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V Scene I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Before Olivia's house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ebastian and Clow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ill you make me believe that I am not sent for you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Go to, go to, thou art a foolish fellow; Let me be clear of the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ell held out, i' faith! No, I do not know you; nor I am not sent to you by my lady, to bid you come speak with her; nor your name is not Master Cesario; nor this is not my nose neither. Nothing that is so is so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I prithee, vent thy folly somewhere else.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hou know'st not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Vent my folly! he has heard that word of some great man and now applies it to a fool. Vent my folly! I am afraid this great lubber, the world, will prove a cockney. I prithee now, ungird thy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strangeness and tell me what I shall vent to my lady: shall I vent to her that thou art coming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I prithee, foolish Greek, depart from me.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here's money for thee: if you tarry longer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I shall give worse paymen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By my troth, thou hast an open hand. These wise men that give fools money get themselves a good report--after fourteen years' purchas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ir Andrew, Sir Toby Belch, and Fabia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Now, sir, have I met you again? </w:t>
      </w:r>
      <w:r>
        <w:rPr>
          <w:rFonts w:cs="Courier New" w:ascii="Verdana" w:hAnsi="Verdana"/>
          <w:i/>
          <w:sz w:val="22"/>
          <w:szCs w:val="20"/>
        </w:rPr>
        <w:t>Striking Sebastian</w:t>
      </w:r>
      <w:r>
        <w:rPr>
          <w:rFonts w:cs="Courier New" w:ascii="Verdana" w:hAnsi="Verdana"/>
          <w:sz w:val="22"/>
          <w:szCs w:val="20"/>
        </w:rPr>
        <w:t xml:space="preserve"> There's for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Why, there's for thee, and there, and there.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Are all the people mad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Hold, sir, or I'll throw your dagger o'er the house. </w:t>
      </w:r>
      <w:r>
        <w:rPr>
          <w:rFonts w:cs="Courier New" w:ascii="Verdana" w:hAnsi="Verdana"/>
          <w:i/>
          <w:sz w:val="22"/>
          <w:szCs w:val="20"/>
        </w:rPr>
        <w:t>Holding Sebastia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This will I tell my lady straight: I would not be in some of your coats for two pen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Come on, sir; hol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Nay, let him alone: I'll go another way to work with him; I'll have an action of battery against him, if there be any law in Illyria: though I struck him first, yet it's no matter for tha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Let go thy ha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Come, sir, I will not let you go. Come, my young soldier, put up your iron: you are well fleshed; come 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I will be free from thee. What wouldst thou now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f thou dar'st tempt me further, draw thy sword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draw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at, what? Nay, then I must have an ounce or two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f this malapert blood from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draw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Oliv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Hold, Toby; on thy life I charge thee, hold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Madam!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ill it be ever thus? Ungracious wretch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it for the mountains and the barbarous cave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re manners ne'er were preach'd! out of my sight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e not offended, dear Cesario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Rudesby, be gone!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 Sir Toby Belch, Sir Andrew, and Fabia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prithee, gentle frien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et thy fair wisdom, not thy passion, swa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this uncivil and thou unjust exten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gainst thy peace. Go with me to my hous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hear thou there how many fruitless prank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is ruffian hath botch'd up, that thou thereb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ayst smile at this: thou shalt not choose but go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Do not deny. Beshrew his soul for m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 started one poor heart of mine in the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What relish is in this? Hw runs the stream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r I am mad, or else this is a dream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et fancy still my sense in Lethe steep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f it be thus to dream, still let me sleep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Nay, come, I prithee; would thou'dst be rul'd by me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Madam, I wil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O, say so, and so be!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V Scene II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Olivia's house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Maria and Clow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Nay, I prithee, put on this gown and this beard; make him believe thou art Sir Topas the curate: do it quickly; I'll call Sir Toby the whilst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ell, I'll put it on, and I will dissemble myself in't; and I would I were the first that ever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dissembled in such a gown. I am not tall enough to become the function well, nor lean enough to be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hought a good student; but to be said an honest man and a good housekeeper goes as fairly as to say a careful man and a great scholar. The competitors ent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ir Toby Belch and Mar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Jove bless thee, master Pars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Bonos dies, Sir Toby: for, as the old hermit of Prague, that never saw pen and ink, very wittily said to a niece of King Gorboduc, 'That that is is;' so I, being Master Parson, am Master Parson; for, what is 'that' but 'that,' and 'is' but 'is'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To him, Sir Topa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hat, ho, I say! Peace in this prison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The knave counterfeits well; a good knav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</w:t>
      </w:r>
      <w:r>
        <w:rPr>
          <w:rFonts w:cs="Courier New" w:ascii="Verdana" w:hAnsi="Verdana"/>
          <w:i/>
          <w:sz w:val="22"/>
          <w:szCs w:val="20"/>
        </w:rPr>
        <w:t>Withi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o calls ther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Sir Topas the curate, who comes to visit Malvolio the lunatic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Sir Topas, Sir Topas, good Sir Topas, go to my lad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Out, hyperbolical fiend! how vexest thou this man! Talkest thou nothing but of ladie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ell said, Master Pars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Sir Topas, never was man thus wronged: good Sir Topas, do not think I am mad: they have laid me here in hideous darknes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Fie, thou dishonest Satan! I call thee by the most modest terms; for I am one of those gentle ones that will use the devil himself with courtesy. Say'st thou that house is dark?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As hell, Sir Topa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hy it hath bay windows transparent as barricadoes, and the clearstores toward the south north are as lustrous as ebony; and yet complainest thou of obstructio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I am not mad, Sir Topas. I say to you, this house is dark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Madman, thou errest. I say, there is no darkness but ignorance; in which thou art more puzzled than the Egyptians in their fog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I say, this house is as dark as ignorance, though ignorance were as dark as hell; and I say, there was never man thus abused. I am no more mad than you are: make the trial of it in any constant questi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hat is the opinion of Pythagoras concerning wild fowl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That the soul of our grandam might haply inhabit a bir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hat thinkest thou of his opinio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Malvolio: </w:t>
      </w:r>
      <w:r>
        <w:rPr>
          <w:rFonts w:cs="Courier New" w:ascii="Verdana" w:hAnsi="Verdana"/>
          <w:sz w:val="22"/>
          <w:szCs w:val="20"/>
        </w:rPr>
        <w:t>I think nobly of the soul, and no way approve his opini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Fare thee well. Remain thou still in darkness: thou shalt hold the opinion of Pythagoras ere I will allow of thy wits, and fear to kill a woodcock, lest thou dispossess the soul of thy grandam. Fare thee wel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Sir Topas, Sir Topas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My most exquisite Sir Topas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Nay, I am for all water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Thou mightst have done this without thy beard and gown: he sees thee no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To him in thine own voice, and bring me word how thou find'st him: I would we were well rid of this knavery. If he may be conveniently delivered, I would he were, for I am now so far in offence with my niece that I cannot pursue with any safety this sport to the upshot. Come by and by to my chamb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 Sir Toby Belch and Maria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</w:t>
      </w:r>
      <w:r>
        <w:rPr>
          <w:rFonts w:cs="Courier New" w:ascii="Verdana" w:hAnsi="Verdana"/>
          <w:i/>
          <w:sz w:val="22"/>
          <w:szCs w:val="20"/>
        </w:rPr>
        <w:t>Singing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'Hey, Robin, jolly Robin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ell me how thy lady does.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'My lady is unkind, perdy.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'Alas, why is she so?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, I say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'She loves another'--Who calls, ha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Good fool, as ever thou wilt deserve well at my hand, help me to a candle, and pen, ink and paper; as I am a gentleman, I will live to be thankful to thee for'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Master Malvolio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Ay, good foo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Alas, sir, how fell you besides your five wit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, there was never a man so notoriously abused; I am as well in my wits, fool, as thou ar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But as well? Then you are mad indeed, if you be no better in your wits than a foo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They have here propertied me; keep me in darkness, send ministers to me, asses, and do all they can to face me out of my wit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Advise you what you say; the minister is here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Speaking as Sir Topas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Malvolio, Malvolio, thy wits the heavens restore! Endeavour thyself to sleep, and leave thy vai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  <w:lang w:val="it-IT"/>
        </w:rPr>
      </w:pPr>
      <w:r>
        <w:rPr>
          <w:rFonts w:cs="Courier New" w:ascii="Verdana" w:hAnsi="Verdana"/>
          <w:sz w:val="22"/>
          <w:szCs w:val="20"/>
          <w:lang w:val="it-IT"/>
        </w:rPr>
        <w:t>bibble babbl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  <w:lang w:val="it-IT"/>
        </w:rPr>
      </w:pPr>
      <w:r>
        <w:rPr>
          <w:rFonts w:cs="Courier New" w:ascii="Verdana" w:hAnsi="Verdana"/>
          <w:sz w:val="22"/>
          <w:szCs w:val="2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  <w:lang w:val="it-IT"/>
        </w:rPr>
        <w:t>Malvolio:</w:t>
      </w:r>
      <w:r>
        <w:rPr>
          <w:rFonts w:cs="Courier New" w:ascii="Verdana" w:hAnsi="Verdana"/>
          <w:sz w:val="22"/>
          <w:szCs w:val="20"/>
          <w:lang w:val="it-IT"/>
        </w:rPr>
        <w:t xml:space="preserve"> Sir Topas!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</w:rPr>
      </w:pPr>
      <w:r>
        <w:rPr>
          <w:rFonts w:cs="Courier New" w:ascii="Verdana" w:hAnsi="Verdana"/>
          <w:b/>
          <w:sz w:val="22"/>
          <w:szCs w:val="20"/>
        </w:rPr>
        <w:t xml:space="preserve">Clown: </w:t>
      </w:r>
      <w:r>
        <w:rPr>
          <w:rFonts w:cs="Courier New" w:ascii="Verdana" w:hAnsi="Verdana"/>
          <w:i/>
          <w:sz w:val="22"/>
          <w:szCs w:val="20"/>
        </w:rPr>
        <w:t>as Sir Topa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aintain no words with him, good fellow.</w:t>
      </w:r>
    </w:p>
    <w:p>
      <w:pPr>
        <w:pStyle w:val="Normal"/>
        <w:rPr>
          <w:rFonts w:ascii="Verdana" w:hAnsi="Verdana" w:cs="Courier New"/>
          <w:sz w:val="22"/>
          <w:szCs w:val="20"/>
        </w:rPr>
      </w:pPr>
      <w:r>
        <w:rPr>
          <w:rFonts w:cs="Verdana" w:ascii="Verdana" w:hAnsi="Verdana"/>
          <w:i/>
          <w:sz w:val="22"/>
          <w:szCs w:val="22"/>
        </w:rPr>
        <w:t>In his own voic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o, I, sir? Not I, sir. God buy you, good Sir Topas.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i/>
          <w:sz w:val="22"/>
          <w:szCs w:val="20"/>
        </w:rPr>
        <w:t>as Sir Topa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arry, amen.</w:t>
      </w:r>
    </w:p>
    <w:p>
      <w:pPr>
        <w:pStyle w:val="Normal"/>
        <w:rPr>
          <w:rFonts w:ascii="Verdana" w:hAnsi="Verdana" w:cs="Courier New"/>
          <w:sz w:val="22"/>
          <w:szCs w:val="20"/>
        </w:rPr>
      </w:pPr>
      <w:r>
        <w:rPr>
          <w:rFonts w:cs="Verdana" w:ascii="Verdana" w:hAnsi="Verdana"/>
          <w:i/>
          <w:sz w:val="22"/>
          <w:szCs w:val="22"/>
        </w:rPr>
        <w:t>In his own voic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will, sir, I wil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, fool, fool, I say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Alas, sir, be patient. What say you sir? I am shent for speaking to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Good fool, help me to some light and some paper; I tell thee, I am as well in my wits as any man in Illyria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ell-a-day that you were, sir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By this hand, I am. Good fool, some ink, paper and light; and convey what I will set down to my lady. It shall advantage thee more than ever the bearing of letter di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I will help you to't. But tell me true, are you not mad indeed, or do you but counterfei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Believe me, I am not; I tell thee tru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Nay, I'll ne'er believe a madman till I see his brains. I will fetch you light and paper and ink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Fool, I'll requite it in the highest degree; I prithee, be gon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</w:t>
      </w:r>
      <w:r>
        <w:rPr>
          <w:rFonts w:cs="Courier New" w:ascii="Verdana" w:hAnsi="Verdana"/>
          <w:i/>
          <w:sz w:val="22"/>
          <w:szCs w:val="20"/>
        </w:rPr>
        <w:t>Singing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am gone, si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anon, si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'll be with you again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a tric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ike to the old Vic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our need to sustain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o, with dagger of lath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his rage and his wrath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ries, ah, ha! to the devi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ike a mad la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Pare thy nails, dad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dieu, good man devi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V Scene III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Olivia's garden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ebastia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This is the air; that is the glorious sun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is pearl she gave me, I do feel't and see'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though 'tis wonder that enwraps me thu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et 'tis not madness. Where's Antonio, the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could not find him at the Elephant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et there he was; and there I found this credi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he did range the town to seek me ou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is counsel now might do me golden servic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or though my soul disputes well with my sens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this may be some error, but no madnes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et doth this accident and flood of fortun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o far exceed all instance, all discours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I am ready to distrust mine eye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wrangle with my reason that persuades m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any other trust but that I am ma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r else the lady's mad; yet, if 'twere so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he could not sway her house, command her follower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ake and give back affairs and their dispatch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such a smooth, discreet and stable bearing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s I perceive she does: there's something in't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hat is deceivable. But here the lady come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Olivia and Pries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Blame not this haste of mine. If you mean well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w go with me and with this holy ma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to the chantry by: there, before him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underneath that consecrated roof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Plight me the full assurance of your faith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my most jealous and too doubtful soul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ay live at peace. He shall conceal i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iles you are willing it shall come to not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time we will our celebration keep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ccording to my birth. What do you sa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ebastian:</w:t>
      </w:r>
      <w:r>
        <w:rPr>
          <w:rFonts w:cs="Courier New" w:ascii="Verdana" w:hAnsi="Verdana"/>
          <w:sz w:val="22"/>
          <w:szCs w:val="20"/>
        </w:rPr>
        <w:t xml:space="preserve"> I'll follow this good man, and go with you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, having sworn truth, ever will be tru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Then lead the way, good father; and heavens so shin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they may fairly note this act of mine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</w:p>
    <w:p>
      <w:pPr>
        <w:pStyle w:val="Normal"/>
        <w:ind w:left="284" w:right="1415" w:hanging="0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7:00Z</dcterms:created>
  <dc:creator>David</dc:creator>
  <dc:description/>
  <cp:keywords/>
  <dc:language>en-US</dc:language>
  <cp:lastModifiedBy>David Paley</cp:lastModifiedBy>
  <dcterms:modified xsi:type="dcterms:W3CDTF">2020-09-29T09:07:00Z</dcterms:modified>
  <cp:revision>3</cp:revision>
  <dc:subject/>
  <dc:title>Twelfth Night Act IV Scene I</dc:title>
</cp:coreProperties>
</file>