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Twelfth Night Act 1 Scene 1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Duke Orsino's palace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Duke Orsino, Curio, and other Lords and Musicians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Duke Orsino:</w:t>
      </w:r>
      <w:r>
        <w:rPr>
          <w:rFonts w:cs="Courier New" w:ascii="Verdana" w:hAnsi="Verdana"/>
          <w:sz w:val="22"/>
          <w:szCs w:val="20"/>
        </w:rPr>
        <w:t xml:space="preserve"> If music be the food of love, play on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Give me excess of it, that, surfeiting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e appetite may sicken, and so di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strain again! it had a dying fall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, it came o'er my ear like the sweet sound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breathes upon a bank of violet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Stealing and giving odour! Enough; no more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'Tis not so sweet now as it was befor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 spirit of love! how quick and fresh art thou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, notwithstanding thy capacity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Receiveth as the sea, nought enters ther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f what validity and pitch soe'er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But falls into abatement and low pric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Even in a minute: so full of shapes is fancy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it alone is high fantastica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urio:</w:t>
      </w:r>
      <w:r>
        <w:rPr>
          <w:rFonts w:cs="Courier New" w:ascii="Verdana" w:hAnsi="Verdana"/>
          <w:sz w:val="22"/>
          <w:szCs w:val="20"/>
        </w:rPr>
        <w:t xml:space="preserve"> Will you go hunt, my lord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Duke Orsino:</w:t>
      </w:r>
      <w:r>
        <w:rPr>
          <w:rFonts w:cs="Courier New" w:ascii="Verdana" w:hAnsi="Verdana"/>
          <w:sz w:val="22"/>
          <w:szCs w:val="20"/>
        </w:rPr>
        <w:t xml:space="preserve"> What, Curio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urio:</w:t>
      </w:r>
      <w:r>
        <w:rPr>
          <w:rFonts w:cs="Courier New" w:ascii="Verdana" w:hAnsi="Verdana"/>
          <w:sz w:val="22"/>
          <w:szCs w:val="20"/>
        </w:rPr>
        <w:t xml:space="preserve"> The har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Duke Orsino:</w:t>
      </w:r>
      <w:r>
        <w:rPr>
          <w:rFonts w:cs="Courier New" w:ascii="Verdana" w:hAnsi="Verdana"/>
          <w:sz w:val="22"/>
          <w:szCs w:val="20"/>
        </w:rPr>
        <w:t xml:space="preserve"> Why, so I do, the noblest that I have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, when mine eyes did see Olivia first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ethought she purged the air of pestilence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instant was I turn'd into a hart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my desires, like fell and cruel hound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E'er since pursue m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Valentin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ow now! What news from her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alentine:</w:t>
      </w:r>
      <w:r>
        <w:rPr>
          <w:rFonts w:cs="Courier New" w:ascii="Verdana" w:hAnsi="Verdana"/>
          <w:sz w:val="22"/>
          <w:szCs w:val="20"/>
        </w:rPr>
        <w:t xml:space="preserve"> So please my lord, I might not be admitted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But from her handmaid do return this answer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e element itself, till seven years' heat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Shall not behold her face at ample view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But, like a cloistress, she will veiled walk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water once a day her chamber round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ith eye-offending brine: all this to season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 brother's dead love, which she would keep fresh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lasting in her sad remembrance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Duke Orsino:</w:t>
      </w:r>
      <w:r>
        <w:rPr>
          <w:rFonts w:cs="Courier New" w:ascii="Verdana" w:hAnsi="Verdana"/>
          <w:sz w:val="22"/>
          <w:szCs w:val="20"/>
        </w:rPr>
        <w:t xml:space="preserve"> O, she that hath a heart of that fine fram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o pay this debt of love but to a brother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ow will she love, when the rich golden shaft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ath kill'd the flock of all affections els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live in her; when liver, brain and heart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ese sovereign thrones, are all supplied, and fill'd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er sweet perfections with one self king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way before me to sweet beds of flowers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Love-thoughts lie rich when canopied with bower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eunt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Twelfth Night Act I Scene II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The sea-coast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Viola, a Captain, and Sailors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What country, friends, is this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aptain:</w:t>
      </w:r>
      <w:r>
        <w:rPr>
          <w:rFonts w:cs="Courier New" w:ascii="Verdana" w:hAnsi="Verdana"/>
          <w:sz w:val="22"/>
          <w:szCs w:val="20"/>
        </w:rPr>
        <w:t xml:space="preserve"> This is Illyria, lady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And what should I do in Illyria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y brother he is in Elysium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Perchance he is not drown'd: what think you, sailors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aptain:</w:t>
      </w:r>
      <w:r>
        <w:rPr>
          <w:rFonts w:cs="Courier New" w:ascii="Verdana" w:hAnsi="Verdana"/>
          <w:sz w:val="22"/>
          <w:szCs w:val="20"/>
        </w:rPr>
        <w:t xml:space="preserve"> It is perchance that you yourself were save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O my poor brother! and so perchance may he b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aptain:</w:t>
      </w:r>
      <w:r>
        <w:rPr>
          <w:rFonts w:cs="Courier New" w:ascii="Verdana" w:hAnsi="Verdana"/>
          <w:sz w:val="22"/>
          <w:szCs w:val="20"/>
        </w:rPr>
        <w:t xml:space="preserve"> True, madam: and, to comfort you with chanc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ssure yourself, after our ship did split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en you and those poor number saved with you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ung on our driving boat, I saw your brother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ost provident in peril, bind himself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Courage and hope both teaching him the practis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o a strong mast that lived upon the sea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ere, like Arion on the dolphin's back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saw him hold acquaintance with the waves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So long as I could se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For saying so, there's gold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ine own escape unfoldeth to my hop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ereto thy speech serves for authority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e like of him. Know'st thou this country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aptain:</w:t>
      </w:r>
      <w:r>
        <w:rPr>
          <w:rFonts w:cs="Courier New" w:ascii="Verdana" w:hAnsi="Verdana"/>
          <w:sz w:val="22"/>
          <w:szCs w:val="20"/>
        </w:rPr>
        <w:t xml:space="preserve"> Ay, madam, well; for I was bred and born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Not three hours' travel from this very pla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Who governs her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aptain:</w:t>
      </w:r>
      <w:r>
        <w:rPr>
          <w:rFonts w:cs="Courier New" w:ascii="Verdana" w:hAnsi="Verdana"/>
          <w:sz w:val="22"/>
          <w:szCs w:val="20"/>
        </w:rPr>
        <w:t xml:space="preserve"> A noble duke, in nature as in nam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What is the nam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aptain:</w:t>
      </w:r>
      <w:r>
        <w:rPr>
          <w:rFonts w:cs="Courier New" w:ascii="Verdana" w:hAnsi="Verdana"/>
          <w:sz w:val="22"/>
          <w:szCs w:val="20"/>
        </w:rPr>
        <w:t xml:space="preserve"> Orsino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Orsino! I have heard my father name him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e was a bachelor the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aptain:</w:t>
      </w:r>
      <w:r>
        <w:rPr>
          <w:rFonts w:cs="Courier New" w:ascii="Verdana" w:hAnsi="Verdana"/>
          <w:sz w:val="22"/>
          <w:szCs w:val="20"/>
        </w:rPr>
        <w:t xml:space="preserve"> And so is now, or was so very late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For but a month ago I went from henc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then 'twas fresh in murmur,--as, you know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at great ones do the less will prattle of,--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he did seek the love of fair Olivia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What's sh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aptain:</w:t>
      </w:r>
      <w:r>
        <w:rPr>
          <w:rFonts w:cs="Courier New" w:ascii="Verdana" w:hAnsi="Verdana"/>
          <w:sz w:val="22"/>
          <w:szCs w:val="20"/>
        </w:rPr>
        <w:t xml:space="preserve"> A virtuous maid, the daughter of a count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died some twelvemonth since, then leaving her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n the protection of his son, her brother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o shortly also died: for whose dear lov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ey say, she hath abjured the company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sight of me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O that I served that lady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might not be delivered to the world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ill I had made mine own occasion mellow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at my estate is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aptain:</w:t>
      </w:r>
      <w:r>
        <w:rPr>
          <w:rFonts w:cs="Courier New" w:ascii="Verdana" w:hAnsi="Verdana"/>
          <w:sz w:val="22"/>
          <w:szCs w:val="20"/>
        </w:rPr>
        <w:t xml:space="preserve"> That were hard to compass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Because she will admit no kind of suit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No, not the duke'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There is a fair behavior in thee, captain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though that nature with a beauteous wall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Doth oft close in pollution, yet of the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will believe thou hast a mind that suits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ith this thy fair and outward charact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prithee, and I'll pay thee bounteously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Conceal me what I am, and be my aid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For such disguise as haply shall becom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e form of my intent. I'll serve this duke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ou shall present me as an eunuch to him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t may be worth thy pains; for I can sing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speak to him in many sorts of music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will allow me very worth his servi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at else may hap to time I will commit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nly shape thou thy silence to my wi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aptain:</w:t>
      </w:r>
      <w:r>
        <w:rPr>
          <w:rFonts w:cs="Courier New" w:ascii="Verdana" w:hAnsi="Verdana"/>
          <w:sz w:val="22"/>
          <w:szCs w:val="20"/>
        </w:rPr>
        <w:t xml:space="preserve"> Be you his eunuch, and your mute I'll be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en my tongue blabs, then let mine eyes not se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I thank thee: lead me o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eunt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Twelfth Night Act I Scene III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Olivia's house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Sir Toby Belch and Maria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What a plague means my niece, to take the death of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er brother thus? I am sure care's an enemy to lif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By my troth, Sir Toby, you must come in earlier o' nights: your cousin, my lady, takes great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exceptions to your ill hour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Why, let her except, before excepte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Ay, but you must confine yourself within the modest limits of ord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 xml:space="preserve">Sir Toby Belch: </w:t>
      </w:r>
      <w:r>
        <w:rPr>
          <w:rFonts w:cs="Courier New" w:ascii="Verdana" w:hAnsi="Verdana"/>
          <w:sz w:val="22"/>
          <w:szCs w:val="20"/>
        </w:rPr>
        <w:t>Confine! I'll confine myself no finer than I am: these clothes are good enough to drink in; and so be these boots too: an they be not, let them hang themselves in their own strap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That quaffing and drinking will undo you: I heard my lady talk of it yesterday; and of a foolish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knight that you brought in one night here to be her woo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Who, Sir Andrew Aguecheek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Ay, h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He's as tall a man as any's in Illyria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What's that to the purpos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Why, he has three thousand ducats a yea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Ay, but he'll have but a year in all these ducats: he's a very fool and a prodiga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Fie, that you'll say so! he plays o' the viol-de-gamboys, and speaks three or four languages word for word without book, and hath all the good gifts of nature.</w:t>
      </w:r>
    </w:p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He hath indeed, almost natural: for besides that he's a fool, he's a great quarreller: and but that he hath the gift of a coward to allay the gust he hath in quarrelling, 'tis thought among the prudent he would quickly have the gift of a grav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By this hand, they are scoundrels and subtractors that say so of him. Who are they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They that add, moreover, he's drunk nightly in your company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With drinking healths to my niece: I'll drink to her as long as there is a passage in my throat and drink in Illyria: he's a coward and a coystrill that will not drink to my niece till his brains turn o' the toe like a parish-top. What, wench! Castiliano vulgo! for here comes Sir Andrew Aguefa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Sir Andrew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Sir Toby Belch! How now, Sir Toby Belch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Sweet Sir Andrew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Bless you, fair shrew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And you too, si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Accost, Sir Andrew, accos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What's that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My niece's chambermai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Good Mistress Accost, I desire better acquaintan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My name is Mary, si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Good Mistress Mary Accost,--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You mistake, knight; 'accost' is front her, board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er, woo her, assail h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By my troth, I would not undertake her in this company. Is that the meaning of 'accost'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Fare you well, gentleme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An thou let part so, Sir Andrew, would thou mightst never draw sword agai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An you part so, mistress, I would I might never draw sword again. Fair lady, do you think you have fools in hand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Sir, I have not you by the han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Marry, but you shall have; and here's my han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Now, sir, 'thought is free:' I pray you, bring your hand to the buttery-bar and let it drink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Wherefore, sweet-heart? what's your metaphor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It's dry, si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Why, I think so: I am not such an ass but I can keep my hand dry. But what's your jest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A dry jest, si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Are you full of them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Ay, sir, I have them at my fingers' ends: marry, now I let go your hand, I am barre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O knight thou lackest a cup of canary: when did I see thee so put down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Never in your life, I think; unless you see canary put me down. Methinks sometimes I have no more wit than a Christian or an ordinary man has: but I am a great eater of beef and I believe that does harm to my wi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No questio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An I thought that, I'ld forswear it. I'll ride home to-morrow, Sir Toby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Pourquoi, my dear knight?</w:t>
      </w:r>
    </w:p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What is 'Pourquoi'? do or not do? I would I had bestowed that time in the tongues that I have in fencing, dancing and bear-baiting: O, had I but followed the arts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Then hadst thou had an excellent head of hai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Why, would that have mended my hair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Past question; for thou seest it will not curl by natur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But it becomes me well enough, does't not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Excellent; it hangs like flax on a distaff; and I hope to see a housewife take thee between her legs and spin it off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Faith, I'll home to-morrow, Sir Toby: your niece will not be seen; or if she be, it's four to one she'll none of me: the count himself here hard by woos her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She'll none o' the count: she'll not match above her degree, neither in estate, years, nor wit; I have heard her swear't. Tut, there's life in't, ma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I'll stay a month longer. I am a fellow o' the strangest mind i' the world; I delight in masques and revels sometimes altogeth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Art thou good at these kickshawses, knight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As any man in Illyria, whatsoever he be, under the degree of my betters; and yet I will not compare with an old ma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What is thy excellence in a galliard, knight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Faith, I can cut a cap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And I can cut the mutton to'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And I think I have the back-trick simply as strong as any man in Illyria.</w:t>
      </w:r>
    </w:p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 xml:space="preserve">Sir Toby Belch: </w:t>
      </w:r>
      <w:r>
        <w:rPr>
          <w:rFonts w:cs="Courier New" w:ascii="Verdana" w:hAnsi="Verdana"/>
          <w:sz w:val="22"/>
          <w:szCs w:val="20"/>
        </w:rPr>
        <w:t>Wherefore are these things hid? wherefore have these gifts a curtain before 'em? are they like to take dust, like Mistress Mall's picture? why dost thou not go to church in a galliard and come home in a coranto? My very walk should be a jig; I would not so much as make water but in a sink-a-pace. What dost thou mean? Is it a world to hide virtues in? I did think, by the excellent constitution of thy leg, it was formed under the star of a galliar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Ay, 'tis strong, and it does indifferent well in a flame-coloured stock. Shall we set about some revels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What shall we do else? were we not born under Taurus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Andrew:</w:t>
      </w:r>
      <w:r>
        <w:rPr>
          <w:rFonts w:cs="Courier New" w:ascii="Verdana" w:hAnsi="Verdana"/>
          <w:sz w:val="22"/>
          <w:szCs w:val="20"/>
        </w:rPr>
        <w:t xml:space="preserve"> Taurus! That's sides and hear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No, sir; it is legs and thighs. Let me see thee caper; ha! higher: ha, ha! excellent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eunt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Twelfth Night Act I Scene IV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Duke Orsino's pala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Valentine and Viola in man's attire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alentine:</w:t>
      </w:r>
      <w:r>
        <w:rPr>
          <w:rFonts w:cs="Courier New" w:ascii="Verdana" w:hAnsi="Verdana"/>
          <w:sz w:val="22"/>
          <w:szCs w:val="20"/>
        </w:rPr>
        <w:t xml:space="preserve"> If the duke continue these favours towards you, Cesario, you are like to be much advanced: he hath known you but three days, and already you are no strang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You either fear his humour or my negligence, that you call in question the continuance of his love: is he inconstant, sir, in his favours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alentine:</w:t>
      </w:r>
      <w:r>
        <w:rPr>
          <w:rFonts w:cs="Courier New" w:ascii="Verdana" w:hAnsi="Verdana"/>
          <w:sz w:val="22"/>
          <w:szCs w:val="20"/>
        </w:rPr>
        <w:t xml:space="preserve"> No, believe m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 xml:space="preserve">Viola: </w:t>
      </w:r>
      <w:r>
        <w:rPr>
          <w:rFonts w:cs="Courier New" w:ascii="Verdana" w:hAnsi="Verdana"/>
          <w:sz w:val="22"/>
          <w:szCs w:val="20"/>
        </w:rPr>
        <w:t>I thank you. Here comes the coun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Duke Orsino, Curio, and Attendants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Duke Orsino:</w:t>
      </w:r>
      <w:r>
        <w:rPr>
          <w:rFonts w:cs="Courier New" w:ascii="Verdana" w:hAnsi="Verdana"/>
          <w:sz w:val="22"/>
          <w:szCs w:val="20"/>
        </w:rPr>
        <w:t xml:space="preserve"> Who saw Cesario, ho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On your attendance, my lord; her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Duke Orsino:</w:t>
      </w:r>
      <w:r>
        <w:rPr>
          <w:rFonts w:cs="Courier New" w:ascii="Verdana" w:hAnsi="Verdana"/>
          <w:sz w:val="22"/>
          <w:szCs w:val="20"/>
        </w:rPr>
        <w:t xml:space="preserve"> Stand you a while aloof, Cesario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ou know'st no less but all; I have unclasp'd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o thee the book even of my secret soul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erefore, good youth, address thy gait unto her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Be not denied access, stand at her door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tell them, there thy fixed foot shall grow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ill thou have audien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Sure, my noble lord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f she be so abandon'd to her sorrow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s it is spoke, she never will admit m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Duke Orsino:</w:t>
      </w:r>
      <w:r>
        <w:rPr>
          <w:rFonts w:cs="Courier New" w:ascii="Verdana" w:hAnsi="Verdana"/>
          <w:sz w:val="22"/>
          <w:szCs w:val="20"/>
        </w:rPr>
        <w:t xml:space="preserve"> Be clamorous and leap all civil bounds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Rather than make unprofited retur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Say I do speak with her, my lord, what then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Duke Orsino:</w:t>
      </w:r>
      <w:r>
        <w:rPr>
          <w:rFonts w:cs="Courier New" w:ascii="Verdana" w:hAnsi="Verdana"/>
          <w:sz w:val="22"/>
          <w:szCs w:val="20"/>
        </w:rPr>
        <w:t xml:space="preserve"> O, then unfold the passion of my lov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Surprise her with discourse of my dear faith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t shall become thee well to act my woes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She will attend it better in thy youth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n in a nuncio's of more grave aspec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I think not so, my lord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Duke Orsino:</w:t>
      </w:r>
      <w:r>
        <w:rPr>
          <w:rFonts w:cs="Courier New" w:ascii="Verdana" w:hAnsi="Verdana"/>
          <w:sz w:val="22"/>
          <w:szCs w:val="20"/>
        </w:rPr>
        <w:t xml:space="preserve"> Dear lad, believe it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For they shall yet belie thy happy year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say thou art a man: Diana's lip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s not more smooth and rubious; thy small pip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s as the maiden's organ, shrill and sound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all is semblative a woman's par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know thy constellation is right apt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For this affair. Some four or five attend him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ll, if you will; for I myself am best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en least in company. Prosper well in thi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thou shalt live as freely as thy lord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o call his fortunes thin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I'll do my best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To woo your lady:</w:t>
      </w:r>
      <w:r>
        <w:rPr>
          <w:rFonts w:cs="Courier New" w:ascii="Verdana" w:hAnsi="Verdana"/>
          <w:i/>
          <w:sz w:val="22"/>
          <w:szCs w:val="20"/>
        </w:rPr>
        <w:t xml:space="preserve"> Aside </w:t>
      </w:r>
      <w:r>
        <w:rPr>
          <w:rFonts w:cs="Courier New" w:ascii="Verdana" w:hAnsi="Verdana"/>
          <w:sz w:val="22"/>
          <w:szCs w:val="20"/>
        </w:rPr>
        <w:t>yet, a barful strife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oe'er I woo, myself would be his wif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eunt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Twelfth Night Act I Scene V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livia's hous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Maria and Clown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Nay, either tell me where thou hast been, or I will not open my lips so wide as a bristle may enter in way of thy excuse: my lady will hang thee for thy absen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Let her hang me: he that is well hanged in this world needs to fear no colour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Make that goo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He shall see none to fea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A good lenten answer: I can tell thee where that saying was born, of 'I fear no colours.'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here, good Mistress Mary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In the wars; and that may you be bold to say in your foolery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ell, God give them wisdom that have it; and those that are fools, let them use their talent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Yet you will be hanged for being so long absent; or, to be turned away, is not that as good as a hanging to you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Many a good hanging prevents a bad marriage; and, for turning away, let summer bear it ou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You are resolute, then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Not so, neither; but I am resolved on two point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That if one break, the other will hold; or, if both break, your gaskins fal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Apt, in good faith; very apt. Well, go thy way; if Sir Toby would leave drinking, thou wert as witty a piece of Eve's flesh as any in Illyria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Peace, you rogue, no more o' that. Here comes my lady: make your excuse wisely, you were bes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Olivia with Malvolio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Wit, an't be thy will, put me into good fooling! Those wits, that think they have thee, do very oft prove fools; and I, that am sure I lack thee, may pass for a wise man: for what says Quinapalus? 'Better a witty fool, than a foolish wit.'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God bless thee, lady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Take the fool away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Do you not hear, fellows? Take away the lady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Go to, you're a dry fool; I'll no more of you: besides, you grow dishones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Two faults, madonna, that drink and good counsel will amend: for give the dry fool drink, then is the fool not dry: bid the dishonest man mend himself; if he mend, he is no longer dishonest; if he cannot, let the botcher mend him. Any thing that's mended is but patched: virtue that transgresses is but patched with sin; and sin that amends is but patched with virtue. If that this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simple syllogism will serve, so; if it will not, what remedy? As there is no true cuckold but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calamity, so beauty's a flower. The lady bade take away the fool; therefore, I say again, take her away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Sir, I bade them take away you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Misprision in the highest degree! Lady, cucullus non facit monachum; that's as much to say as I wear not motley in my brain. Good madonna, give me leave to prove you a foo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Can you do it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Dexterously, good madonna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Make your proof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I must catechise you for it, madonna: good my mouse of virtue, answer m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Well, sir, for want of other idleness, I'll bide your proof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Good madonna, why mournest thou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Good fool, for my brother's death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I think his soul is in hell, madonna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I know his soul is in heaven, fool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The more fool, madonna, to mourn for your brother's soul being in heaven. Take away the fool, gentleme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What think you of this fool, Malvolio? doth he not mend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Yes, and shall do till the pangs of death shake him. Infirmity, that decays the wise, doth ever make the better foo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God send you, sir, a speedy infirmity, for the better increasing your folly! Sir Toby will be sworn that I am no fox; but he will not pass his word for two pence that you are no foo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How say you to that, Malvolio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I marvel your ladyship takes delight in such a barren rascal: I saw him put down the other day with an ordinary fool that has no more brain than a stone. Look you now, he's out of his guard already; unless you laugh and minister occasion to him, he is gagged. I protest, I take these wise men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at crow so at these set kind of fools, no better than the fools' zanie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Oh, you are sick of self-love, Malvolio, and taste with a distempered appetite. To be generous, guiltless and of free disposition, is to take those things for bird-bolts that you deem cannon-bullets. There is no slander in an allowed fool, though he do nothing but rail; nor no railing in a known discreet man, though he do nothing but reprov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Now Mercury endue thee with leasing, for thou speakest well of fools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Re-enter Maria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Madam, there is at the gate a young gentleman much desires to speak with you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From the Count Orsino, is it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I know not, madam: 'tis a fair young man, and well attende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Who of my people hold him in delay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Sir Toby, madam, your kinsma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Fetch him off, I pray you; he speaks nothing but madman: fie on him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 Maria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Go you, Malvolio: if it be a suit from the count, I am sick, or not at home- what you will, to dismiss i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 Malvolio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Now you see, sir, how your fooling grows old, and people dislike it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Thou hast spoke for us, madonna, as if thy eldest son should be a fool; whose skull Jove cram with brains! for,--here he comes,--one of thy kin has a most weak pia mat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Sir Toby Belch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By mine honour, half drunk. What is he at the gate, cousin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A gentlema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A gentleman! What gentleman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'Tis a gentle man here--a plague o' these pickle-herring! How now, sot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Good Sir Toby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Cousin, cousin, how have you come so early by this lethargy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Lechery! I defy lechery. There's one at the gat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Ay, marry, what is h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Sir Toby Belch:</w:t>
      </w:r>
      <w:r>
        <w:rPr>
          <w:rFonts w:cs="Courier New" w:ascii="Verdana" w:hAnsi="Verdana"/>
          <w:sz w:val="22"/>
          <w:szCs w:val="20"/>
        </w:rPr>
        <w:t xml:space="preserve"> Let him be the devil, an he will, I care not: give me faith, say I. Well, it's all on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What's a drunken man like, fool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Like a drowned man, a fool and a mad man: one draught above heat makes him a fool; the second mads him; and a third drowns him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Go thou and seek the crowner, and let him sit o' my coz; for he's in the third degree of drink, he's drowned: go, look after him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Clown:</w:t>
      </w:r>
      <w:r>
        <w:rPr>
          <w:rFonts w:cs="Courier New" w:ascii="Verdana" w:hAnsi="Verdana"/>
          <w:sz w:val="22"/>
          <w:szCs w:val="20"/>
        </w:rPr>
        <w:t xml:space="preserve"> He is but mad yet, madonna; and the fool shall look to the madma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Re-enter Malvolio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Madam, yond young fellow swears he will speak with you. I told him you were sick; he takes on him to understand so much, and therefore comes to speak with you. I told him you were asleep; he seems to have a foreknowledge of that too, and therefore comes to speak with you. What is to be said to him, lady? He's fortified against any denial.</w:t>
      </w:r>
    </w:p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Tell him he shall not speak with me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Has been told so; and he says, he'll stand at your door like a sheriff's post, and be the supporter to a bench, but he'll speak with you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What kind o' man is h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Why, of mankin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What manner of man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Of very ill manner; he'll speak with you, will you or no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Of what personage and years is h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Not yet old enough for a man, nor young enough for a boy; as a squash is before 'tis a peascod, or a cooling when 'tis almost an apple: 'tis with him in standing water, between boy and man. He is very well-favoured and he speaks very shrewishly; one would think his mother's milk were scarce out of him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Let him approach: call in my gentlewoma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Gentlewoman, my lady calls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Re-enter Maria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Give me my veil: come, throw it o'er my fa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e'll once more hear Orsino's embassy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nter Viola, and Attendants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The honourable lady of the house, which is sh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Speak to me; I shall answer for her. Your will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Most radiant, exquisite and unmatchable beauty,--I pray you, tell me if this be the lady of the house, for I never saw her: I would be loath to cast away my speech, for besides that it is excellently well penned, I have taken great pains to con it. Good beauties, let me sustain no scorn; I am very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comptible, even to the least sinister usag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Whence came you, sir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 xml:space="preserve">Viola: </w:t>
      </w:r>
      <w:r>
        <w:rPr>
          <w:rFonts w:cs="Courier New" w:ascii="Verdana" w:hAnsi="Verdana"/>
          <w:sz w:val="22"/>
          <w:szCs w:val="20"/>
        </w:rPr>
        <w:t>I can say little more than I have studied, and that question's out of my part. Good gentle one, give me modest assurance if you be the lady of the house, that I may proceed in my speech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Are you a comedian?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No, my profound heart: and yet, by the very fangs of malice I swear, I am not that I play. Are you the lady of the hous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If I do not usurp myself, I am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Most certain, if you are she, you do usurp yourself; for what is yours to bestow is not yours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to reserve. But this is from my commission: I will on with my speech in your praise, and then show you the heart of my messag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Come to what is important in't: I forgive you the prais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Alas, I took great pains to study it, and 'tis poetica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It is the more like to be feigned: I pray you, keep it in. I heard you were saucy at my gates,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and allowed your approach rather to wonder at you than to hear you. If you be not mad, be gone; if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you have reason, be brief: 'tis not that time of moon with me to make one in so skipping a dialogu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ria:</w:t>
      </w:r>
      <w:r>
        <w:rPr>
          <w:rFonts w:cs="Courier New" w:ascii="Verdana" w:hAnsi="Verdana"/>
          <w:sz w:val="22"/>
          <w:szCs w:val="20"/>
        </w:rPr>
        <w:t xml:space="preserve"> Will you hoist sail, sir? Here lies your way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No, good swabber; I am to hull here a little longer. Some mollification for your giant, sweet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lady.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Tell me your min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I am a messeng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Sure, you have some hideous matter to deliver, when the courtesy of it is so fearful. Speak your offi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It alone concerns your ear. I bring no overture of war, no taxation of homage: I hold the olive in my hand; my words are as fun of peace as matt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Yet you began rudely. What are you? What would you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The rudeness that hath appeared in me have I learned from my entertainment. What I am, and what I would, are as secret as maidenhead; to your ears, divinity, to any other's, profanatio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 xml:space="preserve">Olivia: </w:t>
      </w:r>
      <w:r>
        <w:rPr>
          <w:rFonts w:cs="Courier New" w:ascii="Verdana" w:hAnsi="Verdana"/>
          <w:sz w:val="22"/>
          <w:szCs w:val="20"/>
        </w:rPr>
        <w:t>Give us the place alone: we will hear this divinity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eunt Maria and Attendants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Now, sir, what is your text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Most sweet lady,--</w:t>
      </w:r>
    </w:p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A comfortable doctrine, and much may be said of it. Where lies your text?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In Orsino's bosom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In his bosom! In what chapter of his bosom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To answer by the method, in the first of his hear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O, I have read it: it is heresy. Have you no more to say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Good madam, let me see your fac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Have you any commission from your lord to negotiate with my face? You are now out of your text: but we will draw the curtain and show you the picture. </w:t>
      </w:r>
      <w:r>
        <w:rPr>
          <w:rFonts w:cs="Courier New" w:ascii="Verdana" w:hAnsi="Verdana"/>
          <w:i/>
          <w:sz w:val="22"/>
          <w:szCs w:val="20"/>
        </w:rPr>
        <w:t xml:space="preserve">Unveiling </w:t>
      </w:r>
      <w:r>
        <w:rPr>
          <w:rFonts w:cs="Courier New" w:ascii="Verdana" w:hAnsi="Verdana"/>
          <w:sz w:val="22"/>
          <w:szCs w:val="20"/>
        </w:rPr>
        <w:t>Look you, sir, such a one I was this present: is't not well don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Excellently done, if God did all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</w:t>
      </w:r>
      <w:r>
        <w:rPr>
          <w:rFonts w:cs="Courier New" w:ascii="Verdana" w:hAnsi="Verdana"/>
          <w:sz w:val="22"/>
          <w:szCs w:val="20"/>
        </w:rPr>
        <w:t>: 'Tis in grain, sir; 'twill endure wind and weathe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'Tis beauty truly blent, whose red and whit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Nature's own sweet and cunning hand laid on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Lady, you are the cruell'st she aliv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f you will lead these graces to the grav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leave the world no copy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O, sir, I will not be so hard-hearted; I will giv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ut divers schedules of my beauty: it shall b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nventoried, and every particle and utensil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labelled to my will: as, item, two lip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ndifferent red; item, two grey eyes, with lids to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em; item, one neck, one chin, and so forth. Wer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you sent hither to praise m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I see you what you are, you are too proud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But, if you were the devil, you are fair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y lord and master loves you: O, such lov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Could be but recompensed, though you were crown'd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e nonpareil of beauty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How does he love m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With adorations, fertile tears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ith groans that thunder love, with sighs of fir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Your lord does know my mind; I cannot love him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Yet I suppose him virtuous, know him nobl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Of great estate, of fresh and stainless youth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n voices well divulged, free, learn'd and valiant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in dimension and the shape of natur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 gracious person: but yet I cannot love him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e might have took his answer long ago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If I did love you in my master's flam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ith such a suffering, such a deadly lif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n your denial I would find no sense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would not understand i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Why, what would you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Make me a willow cabin at your gate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call upon my soul within the house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rite loyal cantons of contemned lov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sing them loud even in the dead of night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Halloo your name to the reverberate hills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make the babbling gossip of the air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Cry out 'Olivia!' O, You should not rest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Between the elements of air and earth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But you should pity me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You might do much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at is your parentag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Above my fortunes, yet my state is well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am a gentleman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Get you to your lord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cannot love him: let him send no more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Unless, perchance, you come to me again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o tell me how he takes it. Fare you well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thank you for your pains: spend this for m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Viola:</w:t>
      </w:r>
      <w:r>
        <w:rPr>
          <w:rFonts w:cs="Courier New" w:ascii="Verdana" w:hAnsi="Verdana"/>
          <w:sz w:val="22"/>
          <w:szCs w:val="20"/>
        </w:rPr>
        <w:t xml:space="preserve"> I am no fee'd post, lady; keep your purse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y master, not myself, lacks recompens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Love make his heart of flint that you shall love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And let your fervor, like my master's, be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Placed in contempt! Farewell, fair cruelty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'What is your parentage?'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'Above my fortunes, yet my state is well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 am a gentleman.' I'll be sworn thou art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y tongue, thy face, thy limbs, actions and spirit,</w:t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sz w:val="22"/>
          <w:szCs w:val="20"/>
        </w:rPr>
        <w:t>Do give thee five-fold blazon: not too fast: soft, soft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Unless the master were the man. How now!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Even so quickly may one catch the plague?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ethinks I feel this youth's perfections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ith an invisible and subtle stealth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o creep in at mine eyes. Well, let it be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at ho, Malvolio!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Re-enter Malvolio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Here, madam, at your service.</w:t>
      </w:r>
    </w:p>
    <w:p>
      <w:pPr>
        <w:pStyle w:val="Normal"/>
        <w:widowControl w:val="false"/>
        <w:autoSpaceDE w:val="false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Run after that same peevish messenger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The county's man: he left this ring behind him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ould I or not: tell him I'll none of it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Desire him not to flatter with his lord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Nor hold him up with hopes; I am not for him: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f that the youth will come this way to-morrow,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I'll give him reasons for't: hie thee, Malvolio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Malvolio:</w:t>
      </w:r>
      <w:r>
        <w:rPr>
          <w:rFonts w:cs="Courier New" w:ascii="Verdana" w:hAnsi="Verdana"/>
          <w:sz w:val="22"/>
          <w:szCs w:val="20"/>
        </w:rPr>
        <w:t xml:space="preserve"> Madam, I will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Verdana" w:hAnsi="Verdana"/>
          <w:b/>
          <w:sz w:val="22"/>
          <w:szCs w:val="20"/>
        </w:rPr>
        <w:t>Olivia:</w:t>
      </w:r>
      <w:r>
        <w:rPr>
          <w:rFonts w:cs="Courier New" w:ascii="Verdana" w:hAnsi="Verdana"/>
          <w:sz w:val="22"/>
          <w:szCs w:val="20"/>
        </w:rPr>
        <w:t xml:space="preserve"> I do I know not what, and fear to find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Mine eye too great a flatterer for my mind.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Fate, show thy force: ourselves we do not owe;</w:t>
      </w:r>
    </w:p>
    <w:p>
      <w:pPr>
        <w:pStyle w:val="Normal"/>
        <w:widowControl w:val="false"/>
        <w:autoSpaceDE w:val="false"/>
        <w:rPr>
          <w:rFonts w:ascii="Verdana" w:hAnsi="Verdana" w:cs="Courier New"/>
          <w:sz w:val="22"/>
          <w:szCs w:val="20"/>
        </w:rPr>
      </w:pPr>
      <w:r>
        <w:rPr>
          <w:rFonts w:cs="Courier New" w:ascii="Verdana" w:hAnsi="Verdana"/>
          <w:sz w:val="22"/>
          <w:szCs w:val="20"/>
        </w:rPr>
        <w:t>What is decreed must be, and be this so.</w:t>
      </w:r>
    </w:p>
    <w:p>
      <w:pPr>
        <w:pStyle w:val="Normal"/>
        <w:widowControl w:val="false"/>
        <w:autoSpaceDE w:val="false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  <w:t>Exit</w:t>
      </w:r>
    </w:p>
    <w:p>
      <w:pPr>
        <w:pStyle w:val="Normal"/>
        <w:ind w:left="284" w:right="1415" w:hanging="0"/>
        <w:rPr>
          <w:rFonts w:ascii="Verdana" w:hAnsi="Verdana" w:cs="Courier New"/>
          <w:i/>
          <w:i/>
          <w:sz w:val="22"/>
          <w:szCs w:val="20"/>
        </w:rPr>
      </w:pPr>
      <w:r>
        <w:rPr>
          <w:rFonts w:cs="Courier New" w:ascii="Verdana" w:hAnsi="Verdana"/>
          <w:i/>
          <w:sz w:val="22"/>
          <w:szCs w:val="2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45:00Z</dcterms:created>
  <dc:creator>David</dc:creator>
  <dc:description/>
  <cp:keywords/>
  <dc:language>en-US</dc:language>
  <cp:lastModifiedBy>David</cp:lastModifiedBy>
  <dcterms:modified xsi:type="dcterms:W3CDTF">2012-01-07T10:45:00Z</dcterms:modified>
  <cp:revision>2</cp:revision>
  <dc:subject/>
  <dc:title>Twelfth Night Act 1 Scene 1</dc:title>
</cp:coreProperties>
</file>