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sz w:val="22"/>
          <w:szCs w:val="22"/>
          <w:lang w:val="fr-FR"/>
        </w:rPr>
        <w:t>Tristesse d'été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Stéphane Mallarmé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Le soleil, sur le sable, ô lutteuse endormie,</w:t>
        <w:br/>
        <w:t>En l'or de tes cheveux chauffe un bain langoureux</w:t>
        <w:br/>
        <w:t>Et, consumant l'encens sur ta joue ennemie,</w:t>
        <w:br/>
        <w:t>Il mêle avec les pleurs un breuvage amoureux.</w:t>
        <w:br/>
        <w:br/>
        <w:t>De ce blanc flamboiement l'immuable accalmi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'a fait dire, attristée, ô mes baisers peureux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" Nous ne serons jamais une seule momi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us l'antique désert et les palmiers heureux ! "</w:t>
      </w:r>
    </w:p>
    <w:p>
      <w:pPr>
        <w:pStyle w:val="Normal"/>
        <w:rPr/>
      </w:pPr>
      <w:r>
        <w:rPr>
          <w:sz w:val="22"/>
          <w:szCs w:val="22"/>
          <w:lang w:val="fr-FR"/>
        </w:rPr>
        <w:br/>
        <w:t>Mais la chevelure est une rivière tiède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ù noyer sans frissons l'âme qui nous obsèd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trouver ce Néant que tu ne connais pa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Je goûterai le fard pleuré par tes paupières,</w:t>
        <w:br/>
        <w:t>Pour voir s'il sait donner au cœur que tu frappas</w:t>
        <w:br/>
        <w:t>L'insensibilité de l'azur et des pierres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adness of Su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éphane Mallarm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sun on the sand, O fighter asleep,</w:t>
      </w:r>
    </w:p>
    <w:p>
      <w:pPr>
        <w:pStyle w:val="Normal"/>
        <w:rPr/>
      </w:pPr>
      <w:r>
        <w:rPr>
          <w:sz w:val="22"/>
          <w:szCs w:val="22"/>
        </w:rPr>
        <w:t>Warms the gold of your hair in a languorous b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, consuming the incense on your enemy cheek,</w:t>
      </w:r>
    </w:p>
    <w:p>
      <w:pPr>
        <w:pStyle w:val="Normal"/>
        <w:rPr/>
      </w:pPr>
      <w:r>
        <w:rPr>
          <w:sz w:val="22"/>
          <w:szCs w:val="22"/>
        </w:rPr>
        <w:t>Mixes an amorous drink with the t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white flaming blaze in an immutable l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es my kisses, so timid, say sadly,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We shall never become embalmed all al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ath ancient sands and the palms waving gladl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your splendid hair is a river of warm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our obsession with soul drowns without sh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finds an oblivion that you cannot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hall taste the shadow wept from your e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ee whether it knows how to give to the heart that you strike</w:t>
      </w:r>
    </w:p>
    <w:p>
      <w:pPr>
        <w:pStyle w:val="Normal"/>
        <w:rPr/>
      </w:pPr>
      <w:r>
        <w:rPr>
          <w:sz w:val="22"/>
          <w:szCs w:val="22"/>
        </w:rPr>
        <w:t>The numbness of stones and of sk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Sommer Traurigkei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éphane Mallarmé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Die Sonne am Sand, O schlafende Kämpferi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wärmt in einem schläfrigen Bad das Gold deines Haares</w:t>
      </w:r>
    </w:p>
    <w:p>
      <w:pPr>
        <w:pStyle w:val="Normal"/>
        <w:rPr/>
      </w:pPr>
      <w:r>
        <w:rPr>
          <w:sz w:val="22"/>
          <w:szCs w:val="22"/>
          <w:lang w:val="de-DE"/>
        </w:rPr>
        <w:t>Und beim Verzehren des Weihrauchs deiner feindlichen Wange</w:t>
      </w:r>
    </w:p>
    <w:p>
      <w:pPr>
        <w:pStyle w:val="Normal"/>
        <w:rPr/>
      </w:pPr>
      <w:r>
        <w:rPr>
          <w:sz w:val="22"/>
          <w:szCs w:val="22"/>
          <w:lang w:val="de-DE"/>
        </w:rPr>
        <w:t>Vermischt ein liebendes Getränk mit den Trän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Diese Weißglut in der unveränderlichen Pause</w:t>
      </w:r>
    </w:p>
    <w:p>
      <w:pPr>
        <w:pStyle w:val="Normal"/>
        <w:rPr/>
      </w:pPr>
      <w:r>
        <w:rPr>
          <w:sz w:val="22"/>
          <w:szCs w:val="22"/>
          <w:lang w:val="de-DE"/>
        </w:rPr>
        <w:t>Macht meine zaghaften Küsse traurig erklären,</w:t>
      </w:r>
    </w:p>
    <w:p>
      <w:pPr>
        <w:pStyle w:val="Normal"/>
        <w:rPr/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>Wir werden nie allein einbalsamiert,</w:t>
      </w:r>
    </w:p>
    <w:p>
      <w:pPr>
        <w:pStyle w:val="Normal"/>
        <w:rPr/>
      </w:pPr>
      <w:r>
        <w:rPr>
          <w:sz w:val="22"/>
          <w:szCs w:val="22"/>
          <w:lang w:val="de-DE"/>
        </w:rPr>
        <w:t>Unter altertümlichen Sanden und glücklichen Palmen“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ch dein glorreiches Haar ist ein Strom der Wärm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unsere Besessenheit mit der Seele ohne Schaudern ertrinkt,</w:t>
      </w:r>
    </w:p>
    <w:p>
      <w:pPr>
        <w:pStyle w:val="Normal"/>
        <w:rPr/>
      </w:pPr>
      <w:r>
        <w:rPr>
          <w:sz w:val="22"/>
          <w:szCs w:val="22"/>
          <w:lang w:val="de-DE"/>
        </w:rPr>
        <w:t>Und findet eine Leere dir unbekann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Ich werde den Schatten abschmecken, der aus deinen Augen entrinnt,</w:t>
      </w:r>
    </w:p>
    <w:p>
      <w:pPr>
        <w:pStyle w:val="Normal"/>
        <w:rPr/>
      </w:pPr>
      <w:r>
        <w:rPr>
          <w:sz w:val="22"/>
          <w:szCs w:val="22"/>
          <w:lang w:val="de-DE"/>
        </w:rPr>
        <w:t>Um zu merken, ob er schafft, zum geschlagenen Herzen</w:t>
      </w:r>
    </w:p>
    <w:p>
      <w:pPr>
        <w:pStyle w:val="Normal"/>
        <w:rPr/>
      </w:pPr>
      <w:r>
        <w:rPr>
          <w:sz w:val="22"/>
          <w:szCs w:val="22"/>
          <w:lang w:val="de-DE"/>
        </w:rPr>
        <w:t>Die Benommenheit der Steine und Himmel zu schenk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0:00Z</dcterms:created>
  <dc:creator>David</dc:creator>
  <dc:description/>
  <cp:keywords/>
  <dc:language>en-US</dc:language>
  <cp:lastModifiedBy>David</cp:lastModifiedBy>
  <dcterms:modified xsi:type="dcterms:W3CDTF">2013-12-31T10:53:00Z</dcterms:modified>
  <cp:revision>11</cp:revision>
  <dc:subject/>
  <dc:title/>
</cp:coreProperties>
</file>