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97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ow like a winter hath my absence been</w:t>
        <w:br/>
        <w:t>From thee, the pleasure of the fleeting year!</w:t>
        <w:br/>
        <w:t>What freezings have I felt, what dark days seen!</w:t>
        <w:br/>
        <w:t>What old December's bareness everywhere!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d yet this time remov'd was summer's time,</w:t>
        <w:br/>
        <w:t>The teeming autumn, big with rich increase,</w:t>
        <w:br/>
        <w:t>Bearing the wanton burden of the prime,</w:t>
        <w:br/>
        <w:t>Like widowed wombs after their lord's decease;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Yet this abundant issue seem'd to me</w:t>
        <w:br/>
        <w:t>But hope of orphans, and unfathered fruit;</w:t>
        <w:br/>
        <w:t>For summer and his pleasures wait on thee,</w:t>
        <w:br/>
        <w:t>And, thou away, the very birds are mute;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Or, if they sing, 'tis with so dull a cheer</w:t>
        <w:br/>
        <w:t>      That leaves look pale, dreading the winter's near.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97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So wie ein Winter ist meine Abwesenheit gewesen</w:t>
        <w:br/>
        <w:t>Von dir, das Vergnügen des fliegenden Jahres!</w:t>
        <w:br/>
        <w:t>Was für Eiskalte habe ich gefühlt, was für dunkle Tage gesehen!</w:t>
        <w:br/>
        <w:t>Was für Kahlheit des alten Dezembers überall!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Und doch diese Abwesenheit war die Sommerzeit.</w:t>
        <w:br/>
        <w:t>Der fruchtbare Herbst, groß mit reichem Zuwachs,</w:t>
        <w:br/>
        <w:t>Der die leichte Bürde der Blüte trägt,</w:t>
        <w:br/>
        <w:t>Wie verwitwete Mutterschöße nach dem Ableben ihres Herrn;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Dennoch dieser Übermaß schien mir</w:t>
        <w:br/>
        <w:t>Nur die Hoffnung von Waisenkindern und der vaterlosen Frucht;</w:t>
        <w:br/>
        <w:t>Denn Sommer und seine Vergnügungen warten auf dich,</w:t>
        <w:br/>
        <w:t>Und, du weg, die Vögel selbst sind stumm;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Oder, wenn sie singen, 's ist mit so abgestumpft einer Aufmunterung,</w:t>
        <w:br/>
        <w:t xml:space="preserve">      Daß Blätter blaß aussehen, und fürchten sich vor der Nähe des Winters. 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7:00Z</dcterms:created>
  <dc:creator>David</dc:creator>
  <dc:description/>
  <cp:keywords/>
  <dc:language>en-US</dc:language>
  <cp:lastModifiedBy>David</cp:lastModifiedBy>
  <dcterms:modified xsi:type="dcterms:W3CDTF">2013-09-04T10:00:00Z</dcterms:modified>
  <cp:revision>5</cp:revision>
  <dc:subject/>
  <dc:title>Sonnet 97</dc:title>
</cp:coreProperties>
</file>