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net 65</w:t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Since brass, nor stone, nor earth, nor boundless sea,</w:t>
        <w:br/>
        <w:t>But sad mortality o'ersways their power,</w:t>
        <w:br/>
        <w:t>How with this rage shall beauty hold a plea,</w:t>
        <w:br/>
        <w:t>Whose action is no stronger than a flower?</w:t>
        <w:br/>
        <w:t>O, how shall summer's honey breath hold out</w:t>
        <w:br/>
        <w:t>Against the wrackful siege of batt'ring days,</w:t>
        <w:br/>
        <w:t>When rocks impregnable are not so stout,</w:t>
        <w:br/>
        <w:t>Nor gates of steel so strong, but Time decays?</w:t>
        <w:br/>
        <w:t>O fearful meditation! Where alack,</w:t>
        <w:br/>
        <w:t>Shall Time's best jewel from Time's chest lie hid?</w:t>
        <w:br/>
        <w:t>Or what strong hand can hold his swift foot back?</w:t>
        <w:br/>
        <w:t>Or who his spoil of beauty can forbid?</w:t>
        <w:br/>
        <w:t>      O, none, unless this miracle have might,</w:t>
        <w:br/>
        <w:t>      That in black ink my love may still shine brigh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onett 65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eder Messing, noch Stein, noch Erde, noch grenzenloses Meer</w:t>
        <w:br/>
        <w:t xml:space="preserve">Ohne daß traurige Sterblichkeit ihre Macht überwältigt. </w:t>
        <w:br/>
        <w:t>Wie gegen diese Wut kann die Schönheit sich aufs Bitten verlegen,</w:t>
        <w:br/>
        <w:t>Deren Kraft nicht stärker als eine Blume ist?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ch, wie soll des Sommers honiger Atem</w:t>
        <w:br/>
        <w:t>Gegen die zerstörerische Belagerung der krachenden Tagen aushalten,</w:t>
        <w:br/>
        <w:t>Wenn Felsen unerschütterlich nicht so kräftig sind,</w:t>
        <w:br/>
        <w:t>Noch Tore aus Stahl so stark, daß sie zur Zeit zerfallen?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ch, furchtbares Nachdenken! Wo leider,</w:t>
        <w:br/>
        <w:t>Soll das beste Juwel der Zeit von der Truhe der Zeit verborgen liegen?</w:t>
        <w:br/>
        <w:t>Oder welche starke Hand kann ihren schnellen Fuß zurückhalten?</w:t>
        <w:br/>
        <w:t>Oder wer kann ihr Verderben der Schönheit verbieten?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Ach, keiner, anstatt dieses Wunder zur Macht komme,</w:t>
        <w:br/>
        <w:t>      Daß in schwarzer Tinte, meine Liebe noch hell scheinen darf.</w:t>
      </w:r>
    </w:p>
    <w:p>
      <w:pPr>
        <w:pStyle w:val="NormalWeb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6:00Z</dcterms:created>
  <dc:creator>David</dc:creator>
  <dc:description/>
  <cp:keywords/>
  <dc:language>en-US</dc:language>
  <cp:lastModifiedBy>David</cp:lastModifiedBy>
  <dcterms:modified xsi:type="dcterms:W3CDTF">2013-09-04T09:51:00Z</dcterms:modified>
  <cp:revision>3</cp:revision>
  <dc:subject/>
  <dc:title>Sonnet 65</dc:title>
</cp:coreProperties>
</file>