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nnet 60</w:t>
        <w:br/>
      </w:r>
      <w:r>
        <w:rPr>
          <w:rFonts w:cs="Verdana" w:ascii="Verdana" w:hAnsi="Verdana"/>
          <w:color w:val="000000"/>
          <w:sz w:val="22"/>
          <w:szCs w:val="22"/>
        </w:rPr>
        <w:t>William Shakespear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Like as the waves make towards the pebbled shore,</w:t>
        <w:br/>
        <w:t>So do our minutes hasten to their end;</w:t>
        <w:br/>
        <w:t>Each changing place with that which goes before,</w:t>
        <w:br/>
        <w:t>In sequent toil all forwards do contend.</w:t>
        <w:br/>
        <w:t>Nativity, once in the main of light,</w:t>
        <w:br/>
        <w:t>Crawls to maturity, wherewith being crown'd,</w:t>
        <w:br/>
        <w:t>Crooked eclipses 'gainst his glory fight,</w:t>
        <w:br/>
        <w:t>And Time that gave doth now his gift confound.</w:t>
        <w:br/>
        <w:t>Time doth transfix the flourish set on youth,</w:t>
        <w:br/>
        <w:t>And delves the parallels in beauty's brow,</w:t>
        <w:br/>
        <w:t>Feeds on the rarities of nature's truth,</w:t>
        <w:br/>
        <w:t>And nothing stands but for his scythe to mow.</w:t>
        <w:br/>
        <w:t>      And yet to times in hope my verse shall stand,</w:t>
        <w:br/>
        <w:t>      Praising thy worth, despite his cruel hand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</w:rPr>
        <w:br/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Sonett 60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Shakespeare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e die Wellen, die gegen den Kieselstrand machen,</w:t>
        <w:br/>
        <w:t>So unsere Minuten eilen zu ihrem Ende;</w:t>
        <w:br/>
        <w:t>Jede wechselt den Platz mit der, die vorher geht,</w:t>
        <w:br/>
        <w:t>Indem alles in einer Reihenmühe voranstreb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Geburt, wenn im Reich des Lichts,</w:t>
        <w:br/>
        <w:t>Kriecht zur Reife, woraufhin, gekrönt,</w:t>
        <w:br/>
        <w:t>Gekrümmte Verfinsterungen kämpfen wider ihren Ruhm,</w:t>
        <w:br/>
        <w:t>Und die Zeit, die gab, jetzt ihr Geschenk verwirr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ie Zeit verwandelt die Blüte, die auf der Jugend liegt,</w:t>
        <w:br/>
        <w:t>Und grübt die Parallelen in die Stirn der Schönheit,</w:t>
        <w:br/>
        <w:t>Frißt die Raritäten der Wahrheit der Natur,</w:t>
        <w:br/>
        <w:t>Und nichts steht, außer von ihrer Sense gemäht zu werden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     </w:t>
      </w:r>
      <w:r>
        <w:rPr>
          <w:rFonts w:eastAsia="Verdana" w:cs="Verdana" w:ascii="Verdana" w:hAnsi="Verdana"/>
          <w:color w:val="000000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Aber doch bis in die Zeiten noch zu kommen, wird meine Dichtung dauern,</w:t>
        <w:br/>
        <w:t>      Trotz ihrer grausamen Hand, um deinen Wert zu preisen.</w:t>
        <w:br/>
        <w:t> </w:t>
        <w:br/>
      </w: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35:00Z</dcterms:created>
  <dc:creator>David</dc:creator>
  <dc:description/>
  <cp:keywords/>
  <dc:language>en-US</dc:language>
  <cp:lastModifiedBy>David</cp:lastModifiedBy>
  <dcterms:modified xsi:type="dcterms:W3CDTF">2013-09-04T09:47:00Z</dcterms:modified>
  <cp:revision>3</cp:revision>
  <dc:subject/>
  <dc:title>Sonnet 60</dc:title>
</cp:coreProperties>
</file>