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44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If the dull substance of my flesh were thought,</w:t>
        <w:br/>
        <w:t>Injurious distance should not stop my way;</w:t>
        <w:br/>
        <w:t>For then, despite of space, I would be brought</w:t>
        <w:br/>
        <w:t>From limits far remote, where thou dost stay.</w:t>
        <w:br/>
        <w:t>No matter then, although my foot did stand</w:t>
        <w:br/>
        <w:t>Upon the farthest earth remov'd from thee,</w:t>
        <w:br/>
        <w:t>For nimble thought can jump both sea and land</w:t>
        <w:br/>
        <w:t>As soon as think the place where he would be.</w:t>
        <w:br/>
        <w:t>But ah! thought kills me that I am not thought,</w:t>
        <w:br/>
        <w:t>To leap large lengths of miles when thou art gone,</w:t>
        <w:br/>
        <w:t>But that, so much of earth and water wrought,</w:t>
        <w:br/>
        <w:t>I must attend time's leisure with my moan,</w:t>
        <w:br/>
        <w:t>      Receiving nought by elements so slow</w:t>
        <w:br/>
        <w:t>      But heavy tears, badges of either's wo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44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2"/>
          <w:szCs w:val="22"/>
          <w:lang w:val="de-DE"/>
        </w:rPr>
        <w:t>Wäre der träge Gehalt meines Fleisches Gedanken,</w:t>
        <w:br/>
        <w:t>Würde schädliche Entfernung meinen Weg nicht sperren;</w:t>
        <w:br/>
      </w:r>
      <w:r>
        <w:rPr>
          <w:rFonts w:cs="Courier New" w:ascii="Verdana" w:hAnsi="Verdana"/>
          <w:sz w:val="22"/>
          <w:szCs w:val="22"/>
          <w:lang w:val="de-DE"/>
        </w:rPr>
        <w:t>Denn trotz des Zwischenraums, wurde ich von weit entlegenen Grenzen geholt,</w:t>
      </w:r>
      <w:r>
        <w:rPr>
          <w:rFonts w:cs="Verdana" w:ascii="Verdana" w:hAnsi="Verdana"/>
          <w:color w:val="000000"/>
          <w:sz w:val="22"/>
          <w:szCs w:val="22"/>
          <w:lang w:val="de-DE"/>
        </w:rPr>
        <w:br/>
        <w:t>Wohin du deine Bleibe has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Egal also, obwohl mein Fuß</w:t>
        <w:br/>
        <w:t xml:space="preserve">Auf der entferntesten Erde von dir stände, </w:t>
        <w:br/>
        <w:t>Denn flinker Gedanke kann zugleich See und Land überspringen,</w:t>
        <w:br/>
        <w:t>So bald er von der Stätte daran denkt, wohin er sein will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Ach! Gedanke bringt mich um, wenn es nicht daran gedacht wird,</w:t>
        <w:br/>
        <w:t>Daß ich große Meilenlänge springe, wenn du weg bist,</w:t>
        <w:br/>
        <w:t>Sondern, da ich so viel aus Erde und Wasser errungen bin,</w:t>
        <w:br/>
        <w:t xml:space="preserve">Daß ich die Ruhe der Zeit mit meinem Stöhnen begleiten muß, 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Und nichts erhalte durch Elemente so langsam</w:t>
        <w:br/>
        <w:t>      Außer schwere Tränen, Abzeichen unserm gegenseitigen Weh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2"/>
          <w:szCs w:val="22"/>
          <w:lang w:val="de-DE"/>
        </w:rPr>
      </w:pPr>
      <w:r>
        <w:rPr>
          <w:rFonts w:cs="Verdana"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3:00Z</dcterms:created>
  <dc:creator>David</dc:creator>
  <dc:description/>
  <cp:keywords/>
  <dc:language>en-US</dc:language>
  <cp:lastModifiedBy>David</cp:lastModifiedBy>
  <dcterms:modified xsi:type="dcterms:W3CDTF">2013-09-04T09:42:00Z</dcterms:modified>
  <cp:revision>6</cp:revision>
  <dc:subject/>
  <dc:title>Sonnet 44</dc:title>
</cp:coreProperties>
</file>