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bookmarkStart w:id="0" w:name="Sonnet_40%3A_English"/>
      <w:r>
        <w:rPr>
          <w:rStyle w:val="StrongEmphasis"/>
          <w:rFonts w:cs="Verdana" w:ascii="Verdana" w:hAnsi="Verdana"/>
          <w:color w:val="000000"/>
          <w:sz w:val="22"/>
          <w:szCs w:val="22"/>
        </w:rPr>
        <w:t>Sonnet 40</w:t>
      </w:r>
      <w:bookmarkEnd w:id="0"/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ake all my loves, my love, take them all;</w:t>
        <w:br/>
        <w:t>What hast thou then more than thou hadst before?</w:t>
        <w:br/>
        <w:t>No love, my love, that thou may'st true love call;</w:t>
        <w:br/>
        <w:t>All mine was thine before thou hadst this more.</w:t>
        <w:br/>
        <w:t>Then if for my love thou my love recievest,</w:t>
        <w:br/>
        <w:t>I cannot blame thee, for my love thou usest;</w:t>
        <w:br/>
        <w:t>But yet be blam'd, if thou thyself deceivest</w:t>
        <w:br/>
        <w:t>By wilful taste of what thyself refusest.</w:t>
        <w:br/>
        <w:t>I do forgive thy robbery, gentle thief,</w:t>
        <w:br/>
        <w:t>Although thou steal all my poverty;</w:t>
        <w:br/>
        <w:t>And yet love knows it is a greater grief</w:t>
        <w:br/>
        <w:t>To bear love's wrong than hate's known injury.</w:t>
        <w:br/>
        <w:t>      Lascivious grace, in whom all ill well shows,</w:t>
        <w:br/>
        <w:t>      Kill me with spites; yet we must not be foes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Sonnet 40</w:t>
      </w:r>
    </w:p>
    <w:p>
      <w:pPr>
        <w:pStyle w:val="NormalWeb"/>
        <w:spacing w:before="0" w:after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Nimm alle meine Lieben, meine Liebe, ja, nimm sie alle</w:t>
        <w:br/>
        <w:t>Was hast du denn mehr, als du früher hattest?</w:t>
        <w:br/>
        <w:t>Keine Liebe, meine Liebe, die du wahre Liebe nennen darfst</w:t>
        <w:br/>
        <w:t>All meins war deins, bevor du dies mehr hattest.</w:t>
        <w:br/>
        <w:br/>
        <w:t>Also, wenn du aus Liebe, meine Liebe erhieltest</w:t>
        <w:br/>
        <w:t>Kann ich dich nicht tadeln, denn du von meiner Liebe Gebrauch hast.</w:t>
        <w:br/>
        <w:t>Sei aber nur beschuldigt, wenn du dich selbst betrügst</w:t>
        <w:br/>
        <w:t>Mit willkürlicher Kostprobe von dem, daß du ablehntest.</w:t>
        <w:br/>
        <w:br/>
        <w:t>Ich verzeihe dir deinen Diebstahl, sanfte Räuberin</w:t>
        <w:br/>
        <w:t>Obwohl du meine ganze Armut stiehlst.</w:t>
        <w:br/>
        <w:t>Aber doch die Liebe weiß, es ist ein größerer Gram,</w:t>
        <w:br/>
        <w:t>Liebes Unrecht zu ertragen, als die bekannte Verletzung des Hasses.</w:t>
        <w:br/>
        <w:br/>
        <w:t>      </w:t>
      </w:r>
      <w:r>
        <w:rPr>
          <w:rFonts w:cs="Verdana" w:ascii="Verdana" w:hAnsi="Verdana"/>
          <w:sz w:val="22"/>
          <w:szCs w:val="22"/>
          <w:lang w:val="de-DE"/>
        </w:rPr>
        <w:t>Lüsterne Anmut, worin der Mißstand sich wohl zeigt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,</w:t>
        <w:br/>
        <w:t>      Töte mich mit Boshaftigkeiten; aber wir dürfen keine Feinde sein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2:00Z</dcterms:created>
  <dc:creator>David</dc:creator>
  <dc:description/>
  <cp:keywords/>
  <dc:language>en-US</dc:language>
  <cp:lastModifiedBy>David</cp:lastModifiedBy>
  <dcterms:modified xsi:type="dcterms:W3CDTF">2013-09-04T09:33:00Z</dcterms:modified>
  <cp:revision>4</cp:revision>
  <dc:subject/>
  <dc:title>Sonnet 40</dc:title>
</cp:coreProperties>
</file>