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  <w:sz w:val="22"/>
          <w:szCs w:val="22"/>
        </w:rPr>
      </w:pPr>
      <w:bookmarkStart w:id="0" w:name="Sonnet_33%3A_English"/>
      <w:r>
        <w:rPr>
          <w:rStyle w:val="StrongEmphasis"/>
          <w:rFonts w:cs="Verdana" w:ascii="Verdana" w:hAnsi="Verdana"/>
          <w:color w:val="000000"/>
          <w:sz w:val="22"/>
          <w:szCs w:val="22"/>
        </w:rPr>
        <w:t>Sonnet 33</w:t>
      </w:r>
      <w:bookmarkEnd w:id="0"/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  <w:br/>
        <w:br/>
        <w:t>Full many a glorious morning have I seen</w:t>
        <w:br/>
        <w:t>Flatter the mountain-tops with sovereign eye,</w:t>
        <w:br/>
        <w:t>Kissing with golden face the meadows green,</w:t>
        <w:br/>
        <w:t>Gilding pale streams with heavenly alchemy;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Anon permit the basest clouds to ride</w:t>
        <w:br/>
        <w:t>With ugly rack on his celestial face,</w:t>
        <w:br/>
        <w:t>And from the forlorn world his visage hide,</w:t>
        <w:br/>
        <w:t>Stealing unseen to west with this disgrace,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Even so my sun one early morn did shine</w:t>
        <w:br/>
        <w:t>With all triumphant splendour on my brow;</w:t>
        <w:br/>
        <w:t>But out, alack! He was but one hour mine,</w:t>
        <w:br/>
        <w:t>The region cloud hath mask'd him from me now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Yet him for this my love no whit disdaineth;</w:t>
        <w:br/>
        <w:t>      Suns of the world may stain when heavens sun staineth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z w:val="22"/>
          <w:szCs w:val="22"/>
          <w:lang w:val="de-DE"/>
        </w:rPr>
        <w:t>Sonett 33</w:t>
      </w:r>
    </w:p>
    <w:p>
      <w:pPr>
        <w:pStyle w:val="NormalWeb"/>
        <w:spacing w:before="0" w:after="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lliam Shakespeare</w:t>
      </w:r>
    </w:p>
    <w:p>
      <w:pPr>
        <w:pStyle w:val="NormalWeb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Viele glorreichen Morgen habe ich gesehen,</w:t>
        <w:br/>
        <w:t>Die den Berggipfel mit souveränem Auge schmeichelten.</w:t>
        <w:br/>
        <w:t>Sie küßten mit goldenem Gesicht die Wiesen grün,</w:t>
        <w:br/>
        <w:t>Und vergüldeten bleiche Bäche mit himmlischer Alchemie;</w:t>
        <w:br/>
        <w:br/>
        <w:t xml:space="preserve">Dann erlaubten sie die niedrigsten Wolken </w:t>
        <w:br/>
        <w:t>Mit häßlichem Makel auf ihrem himmlischen Gesicht zu reiten,</w:t>
        <w:br/>
        <w:t>Und ihr Antlitz von der verlassenen Welt zu verstecken,</w:t>
        <w:br/>
        <w:t>Als sie unbeachtet nach Westen mit dieser Schande stahlen.</w:t>
        <w:br/>
        <w:br/>
        <w:t>Ebenso eines frühen Morgens, schien meine Sonne</w:t>
        <w:br/>
        <w:t>Mit aller siegreichen Pracht auf meiner Stirn;</w:t>
        <w:br/>
        <w:t>Aber leider aus! Sie war nur eine Stunde meins,</w:t>
        <w:br/>
        <w:t>Der Wolkenmasse hat sie jetzt von mir maskiert.</w:t>
        <w:br/>
        <w:br/>
        <w:t>      Aber, dafür schätzt ihr meine Liebe in keiner Weise ab;</w:t>
        <w:br/>
        <w:t>      Sonnen der Welt darf nur befleckt, wenn die Sonne des Himmels flecken.</w:t>
      </w:r>
    </w:p>
    <w:p>
      <w:pPr>
        <w:pStyle w:val="NormalWeb"/>
        <w:rPr>
          <w:rFonts w:ascii="Verdana" w:hAnsi="Verdana" w:cs="Verdana"/>
          <w:i/>
          <w:i/>
          <w:color w:val="000000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lang w:val="de-DE"/>
        </w:rPr>
      </w:pPr>
      <w:r>
        <w:rPr>
          <w:rFonts w:cs="Verdana"/>
          <w:i/>
          <w:color w:val="000000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32:00Z</dcterms:created>
  <dc:creator>David</dc:creator>
  <dc:description/>
  <cp:keywords/>
  <dc:language>en-US</dc:language>
  <cp:lastModifiedBy>David</cp:lastModifiedBy>
  <dcterms:modified xsi:type="dcterms:W3CDTF">2013-09-04T09:31:00Z</dcterms:modified>
  <cp:revision>3</cp:revision>
  <dc:subject/>
  <dc:title>Sonnet 33</dc:title>
</cp:coreProperties>
</file>