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onnet 29</w:t>
        <w:br/>
      </w:r>
      <w:r>
        <w:rPr>
          <w:rFonts w:cs="Verdana" w:ascii="Verdana" w:hAnsi="Verdana"/>
          <w:color w:val="000000"/>
          <w:sz w:val="22"/>
          <w:szCs w:val="22"/>
        </w:rPr>
        <w:t>William Shakespear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When in disgrace with Fortune and men's eyes,</w:t>
        <w:br/>
        <w:t>I all alone beweep my outcast state,</w:t>
        <w:br/>
        <w:t>And trouble deaf heaven with my bootless cries,</w:t>
        <w:br/>
        <w:t>And look upon myself, and curse my fate,</w:t>
        <w:br/>
        <w:t>Wishing me like to one more rich in hope,</w:t>
        <w:br/>
        <w:t>Featur'd like him, like him with friends possess'd,</w:t>
        <w:br/>
        <w:t>Desiring this man's art, and that man's scope,</w:t>
        <w:br/>
        <w:t>With what I most enjoy contented least;</w:t>
        <w:br/>
        <w:t>Yet in these thoughts myself almost despising,</w:t>
        <w:br/>
        <w:t>Haply I think on thee, and then my state,</w:t>
        <w:br/>
        <w:t>Like to the lark at break of day arising</w:t>
        <w:br/>
        <w:t>From sullen earth, sings hymns at heaven's gate;</w:t>
        <w:br/>
        <w:t>      For thy sweet love rememb'red such wealth brings</w:t>
        <w:br/>
        <w:t>      That then I scorn to change my state with Kings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Sonett 29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William Shakespeare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Wenn in Ungnade mit Glück und den Männer Augen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Bedaure ich meinen ausgestoßenen Zustand ganz alleine,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Und bemühe den tauben Himmel mit eitlen Klagelauten</w:t>
      </w:r>
    </w:p>
    <w:p>
      <w:pPr>
        <w:pStyle w:val="Normal"/>
        <w:ind w:right="1415" w:hanging="0"/>
        <w:rPr/>
      </w:pPr>
      <w:r>
        <w:rPr>
          <w:lang w:val="de-DE"/>
        </w:rPr>
        <w:t>Und schaue mich an, und mein Schicksal beweine.</w:t>
      </w:r>
    </w:p>
    <w:p>
      <w:pPr>
        <w:pStyle w:val="Normal"/>
        <w:ind w:right="1415" w:hanging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Ich muß die reicheren Hoffnungen anderen entbehren,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Mit dem Wünsch wie sie zu sein, die Freundschaft schließen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Doch das Geschick dieses Mannes und der Umfang jenes begehren,</w:t>
      </w:r>
    </w:p>
    <w:p>
      <w:pPr>
        <w:pStyle w:val="Normal"/>
        <w:ind w:right="1415" w:hanging="0"/>
        <w:rPr/>
      </w:pPr>
      <w:r>
        <w:rPr>
          <w:lang w:val="de-DE"/>
        </w:rPr>
        <w:t>Denn ich kann mit dem, was mir am meisten gefällt, am wenigsten genießen.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In diesen Gedanken habe ich selbst fast verachtet,</w:t>
      </w:r>
    </w:p>
    <w:p>
      <w:pPr>
        <w:pStyle w:val="Normal"/>
        <w:ind w:right="1415" w:hanging="0"/>
        <w:rPr/>
      </w:pPr>
      <w:r>
        <w:rPr>
          <w:lang w:val="de-DE"/>
        </w:rPr>
        <w:t>Doch wenn ich zufällig an dich denke, beginnt mein Zustand zu singen,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Wie die Lerche, die am Tagesanbruch trachtet,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Von der düsteren Erde hochzufliegen, um Hymnen am Himmelstor zu bringen;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415" w:hanging="0"/>
        <w:rPr>
          <w:lang w:val="de-DE"/>
        </w:rPr>
      </w:pPr>
      <w:r>
        <w:rPr>
          <w:rFonts w:eastAsia="Verdana"/>
          <w:lang w:val="de-DE"/>
        </w:rPr>
        <w:t xml:space="preserve">      </w:t>
      </w:r>
      <w:r>
        <w:rPr>
          <w:lang w:val="de-DE"/>
        </w:rPr>
        <w:t>Denn Erinnerung an deine süße Liebe bringt einen solchen Reichtum,</w:t>
      </w:r>
    </w:p>
    <w:p>
      <w:pPr>
        <w:pStyle w:val="Normal"/>
        <w:ind w:right="1415" w:hanging="0"/>
        <w:rPr>
          <w:lang w:val="de-DE"/>
        </w:rPr>
      </w:pPr>
      <w:r>
        <w:rPr>
          <w:rFonts w:eastAsia="Verdana"/>
          <w:lang w:val="de-DE"/>
        </w:rPr>
        <w:t xml:space="preserve">      </w:t>
      </w:r>
      <w:r>
        <w:rPr>
          <w:lang w:val="de-DE"/>
        </w:rPr>
        <w:t>Daß ich verachte, meinen Zustand mit Königen zu tauschen.</w:t>
      </w:r>
    </w:p>
    <w:p>
      <w:pPr>
        <w:pStyle w:val="NormalWeb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right="1415" w:hanging="0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/>
          <w:i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30:00Z</dcterms:created>
  <dc:creator>David</dc:creator>
  <dc:description/>
  <cp:keywords/>
  <dc:language>en-US</dc:language>
  <cp:lastModifiedBy>David</cp:lastModifiedBy>
  <dcterms:modified xsi:type="dcterms:W3CDTF">2013-09-04T09:19:00Z</dcterms:modified>
  <cp:revision>8</cp:revision>
  <dc:subject/>
  <dc:title>Sonnet 29</dc:title>
</cp:coreProperties>
</file>