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25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t those who are in favour with their stars</w:t>
        <w:br/>
        <w:t>Of public honour and proud titles boast,</w:t>
        <w:br/>
        <w:t>Whilst I, whom fortune of such triumphs bars,</w:t>
        <w:br/>
        <w:t>Unlook'd for joy in that I honour most.</w:t>
        <w:br/>
        <w:t>Great princes' favourites their fair leaves spread</w:t>
        <w:br/>
        <w:t>But as the marigold at the sun's eye;</w:t>
        <w:br/>
        <w:t>And in themselves their pride lies buried,</w:t>
        <w:br/>
        <w:t>For at a frown they in their glory die.</w:t>
        <w:br/>
        <w:t>The painful warrior famoused for fight,</w:t>
        <w:br/>
        <w:t>After a thousand victories once foil'd,</w:t>
        <w:br/>
        <w:t>Is from the book of honour razed quite,</w:t>
        <w:br/>
        <w:t>And all the rest forgot for which he toil'd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hen happy I, that love am beloved</w:t>
        <w:br/>
        <w:t>      Where I may not remove nor be removed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25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Laß diejenigen, die mit ihren Sternen in Gnaden sind,</w:t>
        <w:br/>
        <w:t>Von allgemeiner Ehre und stolzem Titel prahlen,</w:t>
        <w:br/>
        <w:t>Während ich, der das Glück von solchen Triumphen sperrt,</w:t>
        <w:br/>
        <w:t>Als Unhervorragender, Freude darin finde, was ich am meisten ehr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Günstlinge der großen Prinzen laden ihr holdes Laub aus,</w:t>
        <w:br/>
        <w:t>Eben wie die Ringelblume unterm Sonnenauge;</w:t>
        <w:br/>
        <w:t>Und in sich liegt ihr Stolz vergraben,</w:t>
        <w:br/>
        <w:t>Denn beim Stirnrunzeln sterben sie in ihrem Rühm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plagende Krieger berühmt für seinen Kampf,</w:t>
        <w:br/>
        <w:t>Nach tausend Siegen einmal geschlagen,</w:t>
        <w:br/>
        <w:t>Wird vom Ehrenbuch ganz gestrichen,</w:t>
        <w:br/>
        <w:t>Und der ganze Rest vergessen, worauf er strebt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Dann fröhliche ich, der liebt und wird geliebt</w:t>
        <w:br/>
        <w:t>      Wo ich mich nicht entfernen will, noch entfernt werden wird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9:00Z</dcterms:created>
  <dc:creator>David</dc:creator>
  <dc:description/>
  <cp:keywords/>
  <dc:language>en-US</dc:language>
  <cp:lastModifiedBy>David</cp:lastModifiedBy>
  <dcterms:modified xsi:type="dcterms:W3CDTF">2013-05-29T09:44:00Z</dcterms:modified>
  <cp:revision>3</cp:revision>
  <dc:subject/>
  <dc:title>Sonnet 25</dc:title>
</cp:coreProperties>
</file>