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23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As an unperfect actor upon the stage</w:t>
        <w:br/>
        <w:t>Who with his fear is put beside his part,</w:t>
        <w:br/>
        <w:t>Or some fierce thing replete with too much rage,</w:t>
        <w:br/>
        <w:t>Whose strength's abundance weakens his own heart;</w:t>
        <w:br/>
        <w:t>So I, for fear of trust, forget to say</w:t>
        <w:br/>
        <w:t>The perfect ceremony of love's rite,</w:t>
        <w:br/>
        <w:t>And in mine own love's strength seem to decay,</w:t>
        <w:br/>
        <w:t>O'ercharg'd with burthen of mine own love's might.</w:t>
        <w:br/>
        <w:t>O, let my looks be then the eloquence</w:t>
        <w:br/>
        <w:t>And dumb presagers of my speaking breast;</w:t>
        <w:br/>
        <w:t>Who plead for love, and look for recompense,</w:t>
        <w:br/>
        <w:t>More than that tongue that more hath more express'd.</w:t>
        <w:br/>
        <w:t>      O learn to read what silent love hath writ!</w:t>
        <w:br/>
        <w:t>      To hear with eyes belongs to love's fine wi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23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  <w:br/>
        <w:br/>
        <w:t>Als unvollkommener Schauspieler auf der Bühne,</w:t>
        <w:br/>
        <w:t>Der mit seiner Furcht außer seinem Part gebracht wird,</w:t>
        <w:br/>
        <w:t>Oder irgendein grimmiges Ding mit zu viel Wut reichlich versehen,</w:t>
        <w:br/>
        <w:t>Dessen Überflut der Stärke, schwächt sein eigenes Herz;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ich, aus Mangel an Vertrauen, vergesse</w:t>
        <w:br/>
        <w:t>Die vollkommene Zeremonie des Liebesritus zu sagen,</w:t>
        <w:br/>
        <w:t>Und in der Stärke meiner eigenen Liebe, scheine zu verfallen,</w:t>
        <w:br/>
        <w:t>Überladen mit der Bürde der Macht meiner eigenen Lieb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ch, laß mein Aussehen meine Beredsamkeit</w:t>
        <w:br/>
        <w:t>Und stummer Vorläufer meiner sprechenden Brust sein,</w:t>
        <w:br/>
        <w:t>Auf daß es für die Liebe eintretet, und nach Belohnung sucht,</w:t>
        <w:br/>
        <w:t>Mehr als jene Zunge, die mehr mit mehr ausgedruckt ha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Ach! Lern zu lesen, was die stille Liebe geschrieben hat!</w:t>
        <w:br/>
        <w:t>      Mit Augen zu hören, gehört zum feinen Verstand der Liebe.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iCs/>
          <w:color w:val="000000"/>
          <w:sz w:val="22"/>
          <w:szCs w:val="22"/>
          <w:lang w:val="de-DE"/>
        </w:rPr>
      </w:pPr>
      <w:r>
        <w:rPr>
          <w:rFonts w:cs="Verdana"/>
          <w:i/>
          <w:iCs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8:00Z</dcterms:created>
  <dc:creator>David</dc:creator>
  <dc:description/>
  <cp:keywords/>
  <dc:language>en-US</dc:language>
  <cp:lastModifiedBy>David</cp:lastModifiedBy>
  <dcterms:modified xsi:type="dcterms:W3CDTF">2013-09-04T09:06:00Z</dcterms:modified>
  <cp:revision>5</cp:revision>
  <dc:subject/>
  <dc:title>Sonnet 23</dc:title>
</cp:coreProperties>
</file>