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2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hen forty winters shall besiege thy brow,</w:t>
        <w:br/>
        <w:t>And dig deep trenches in thy beauty's field,</w:t>
        <w:br/>
        <w:t>Thy youth's proud livery, so gaz'd on now,</w:t>
        <w:br/>
        <w:t>Will be a tatter'd weed of small worth held.</w:t>
        <w:br/>
        <w:t>Then, being ask'd where all thy beauty lies,</w:t>
        <w:br/>
        <w:t>Where all the treasure of thy lusty days,</w:t>
        <w:br/>
        <w:t>To say within thine own deep-sunken eyes</w:t>
        <w:br/>
        <w:t>Were an all-eating shame and thriftless praise.</w:t>
        <w:br/>
        <w:t>How much more praise deserv'd thy beauty's use,</w:t>
        <w:br/>
        <w:t>If thou couldst answer 'This fair child of mine</w:t>
        <w:br/>
        <w:t>Shall sum my count, and make my old excuse'</w:t>
        <w:br/>
        <w:t>Proving his beauty by succession thine!</w:t>
        <w:br/>
        <w:t>      This were to be new made when thou art old,</w:t>
        <w:br/>
        <w:t>      And see thy blood warm when thou feel'st it cold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2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"/>
        <w:rPr>
          <w:lang w:val="de-DE"/>
        </w:rPr>
      </w:pPr>
      <w:r>
        <w:rPr>
          <w:lang w:val="de-DE"/>
        </w:rPr>
        <w:t>Wenn vierzig Winter deine Stirn belagern</w:t>
        <w:br/>
        <w:t>Und tiefe Graben im Feld deiner Schönheit ausheben,</w:t>
        <w:br/>
        <w:t>Wird deine stolze Jugendlivree, jetzt so bewundert,</w:t>
      </w:r>
    </w:p>
    <w:p>
      <w:pPr>
        <w:pStyle w:val="Normal"/>
        <w:rPr/>
      </w:pPr>
      <w:r>
        <w:rPr>
          <w:lang w:val="de-DE"/>
        </w:rPr>
        <w:t>Als zerfetztes Unkraut von kleinem Wert betrachtet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Dann, wenn gefragt, wo alle deine Schönheit liege,</w:t>
        <w:br/>
        <w:t>Wo alle Schätze deinen gesunden Tagen,</w:t>
        <w:br/>
        <w:t>Zu sagen innerhalb deiner tief gesunkenen Augen</w:t>
        <w:br/>
        <w:t>Wäre eine allzu fressende Scham und gewinnloses Lob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viel mehr Lob hätte das Gebrauch deiner Schönheit verdient,</w:t>
        <w:br/>
        <w:t>Hättest du antworten können, 'Dieses holde Kind von mir</w:t>
        <w:br/>
        <w:t>Soll meine Leistung zeigen, und meine alte Entschuldigung machen'</w:t>
        <w:br/>
        <w:t>Und zwar seine Schönheit durch Folge deine beweisen!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Dies wäre neu gemacht zu werden, wenn du alt bist,</w:t>
        <w:br/>
        <w:t>      Und dein Blut warm zu sehen, wenn du es kalt fühlst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/>
          <w:i/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2:00Z</dcterms:created>
  <dc:creator>David</dc:creator>
  <dc:description/>
  <cp:keywords/>
  <dc:language>en-US</dc:language>
  <cp:lastModifiedBy>David Paley</cp:lastModifiedBy>
  <dcterms:modified xsi:type="dcterms:W3CDTF">2016-05-14T16:54:00Z</dcterms:modified>
  <cp:revision>5</cp:revision>
  <dc:subject/>
  <dc:title>Sonnet 2</dc:title>
</cp:coreProperties>
</file>