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bookmarkStart w:id="0" w:name="Sonnet_12%3A_English"/>
      <w:r>
        <w:rPr>
          <w:rStyle w:val="StrongEmphasis"/>
          <w:rFonts w:cs="Verdana" w:ascii="Verdana" w:hAnsi="Verdana"/>
          <w:color w:val="000000"/>
          <w:sz w:val="22"/>
          <w:szCs w:val="22"/>
        </w:rPr>
        <w:t>Sonnet 12</w:t>
      </w:r>
      <w:bookmarkEnd w:id="0"/>
      <w:r>
        <w:rPr>
          <w:rFonts w:cs="Verdana" w:ascii="Verdana" w:hAnsi="Verdana"/>
          <w:color w:val="000000"/>
          <w:sz w:val="22"/>
          <w:szCs w:val="22"/>
        </w:rPr>
        <w:br/>
        <w:t>William Shakespeare</w:t>
      </w:r>
    </w:p>
    <w:p>
      <w:pPr>
        <w:pStyle w:val="NormalWeb"/>
        <w:spacing w:before="24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hen I do count the clock that tells the time,</w:t>
        <w:br/>
        <w:t>And see the brave day sunk in hideous night;</w:t>
        <w:br/>
        <w:t>When I behold the violet past prime,</w:t>
        <w:br/>
        <w:t>And sable curls all silver'd o'er with white;</w:t>
        <w:br/>
        <w:t xml:space="preserve">When lofty trees I see barren of leaves, </w:t>
        <w:br/>
        <w:t>Which erst from heat did canopy the herd,</w:t>
        <w:br/>
        <w:t>And summer's green all girded up in sheaves</w:t>
        <w:br/>
        <w:t>Borne on the bier with white and bristly beard;</w:t>
        <w:br/>
        <w:t>Then of thy beauty do I question make</w:t>
        <w:br/>
        <w:t>That thou among the wastes of time must go,</w:t>
        <w:br/>
        <w:t>Since sweets and beauties do themselves forsake,</w:t>
        <w:br/>
        <w:t>And die as fast as they see others grow;</w:t>
        <w:br/>
        <w:t>And nothing 'gainst Time's scythe can make defence</w:t>
        <w:br/>
        <w:t>Save breed, to brave him when he takes thee hence.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2"/>
          <w:szCs w:val="22"/>
          <w:lang w:val="de-DE"/>
        </w:rPr>
      </w:pPr>
      <w:r>
        <w:rPr>
          <w:rFonts w:cs="Verdana" w:ascii="Verdana" w:hAnsi="Verdana"/>
          <w:b/>
          <w:color w:val="000000"/>
          <w:sz w:val="22"/>
          <w:szCs w:val="22"/>
          <w:lang w:val="de-DE"/>
        </w:rPr>
        <w:t>Sonett 12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</w:t>
      </w:r>
      <w:r>
        <w:rPr>
          <w:rFonts w:cs="Verdana" w:ascii="Verdana" w:hAnsi="Verdana"/>
          <w:sz w:val="22"/>
          <w:szCs w:val="22"/>
          <w:lang w:val="de-DE"/>
        </w:rPr>
        <w:t>illiam Shakespeare</w:t>
      </w:r>
    </w:p>
    <w:p>
      <w:pPr>
        <w:pStyle w:val="NormalWeb"/>
        <w:spacing w:before="240" w:after="28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nn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 ich die Uhr kenne, die die Zeit anzeigt,</w:t>
        <w:br/>
        <w:t>Und siehe den braven Tag in grauenhafter Nacht gesunken;</w:t>
        <w:br/>
        <w:t>Wenn ich das Veilchen nach seiner Blütenzeit betrachte,</w:t>
        <w:br/>
        <w:t>Und schwarze Locken, mit weiß versilbert;</w:t>
        <w:br/>
        <w:br/>
        <w:t>Wenn ich hohe Bäume sehe, kahl von ihrem Laub,</w:t>
        <w:br/>
        <w:t>Das die Herde vor der Hitze früher schattierten haben;</w:t>
        <w:br/>
        <w:t>Und das Grün des Sommers alles in Garben gegürtet</w:t>
        <w:br/>
        <w:t>Auf der Bahre getragen, mit weißem und borstigem Bart;</w:t>
        <w:br/>
        <w:br/>
        <w:t>Dann von deiner Schönheit, stelle ich mir die Frage</w:t>
        <w:br/>
        <w:t>Daß du auch in den Wüsten der Zeit eintreten mußt,</w:t>
        <w:br/>
        <w:t>Da Süße und Schönheit selbst hinscheiden müssen,</w:t>
        <w:br/>
        <w:t>Und so schnell sterben, als sie andere wachsen sehen.</w:t>
        <w:br/>
        <w:br/>
        <w:t>Und nichts kann sich gegen die Sense der Zeit verteidigen</w:t>
        <w:br/>
        <w:t>Außer vermehren, um ihn ins Auge zu blicken, wenn er dich von hinnen nimmt.</w:t>
      </w:r>
    </w:p>
    <w:p>
      <w:pPr>
        <w:pStyle w:val="NormalWeb"/>
        <w:spacing w:before="280" w:after="280"/>
        <w:rPr>
          <w:rFonts w:ascii="Verdana" w:hAnsi="Verdana" w:cs="Verdana"/>
          <w:i/>
          <w:i/>
          <w:color w:val="000000"/>
          <w:sz w:val="18"/>
          <w:szCs w:val="18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3:00Z</dcterms:created>
  <dc:creator>David</dc:creator>
  <dc:description/>
  <cp:keywords/>
  <dc:language>en-US</dc:language>
  <cp:lastModifiedBy>David</cp:lastModifiedBy>
  <dcterms:modified xsi:type="dcterms:W3CDTF">2013-09-04T09:01:00Z</dcterms:modified>
  <cp:revision>4</cp:revision>
  <dc:subject/>
  <dc:title>Sonnet 12</dc:title>
</cp:coreProperties>
</file>