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Fonts w:cs="Verdana" w:ascii="Verdana" w:hAnsi="Verdana"/>
          <w:b/>
          <w:bCs/>
          <w:color w:val="000000"/>
          <w:sz w:val="22"/>
          <w:szCs w:val="22"/>
        </w:rPr>
        <w:t>Sonnet 119</w:t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What potions have I drunk of Siren tears,</w:t>
        <w:br/>
        <w:t>Distill'd from limbecks foul as hell within,</w:t>
        <w:br/>
        <w:t>Applying fears to hope, and hopes to fears,</w:t>
        <w:br/>
        <w:t>Still losing when I saw my self to win!</w:t>
        <w:br/>
        <w:t>What wretched errors hath my heart committed,</w:t>
        <w:br/>
        <w:t>Whilst it hath thought itself so blessed never!</w:t>
        <w:br/>
        <w:t>How have mine eyes out of their spheres been fitted</w:t>
        <w:br/>
        <w:t>In the distraction of this madding fever!</w:t>
        <w:br/>
        <w:t>O benefit of ill! Now I find true</w:t>
        <w:br/>
        <w:t>That better is by evil still made better;</w:t>
        <w:br/>
        <w:t>And ruin'd love, when it is built anew,</w:t>
        <w:br/>
        <w:t>Grows fairer than at first, more strong far greater.</w:t>
        <w:br/>
        <w:t>      So I return rebuk'd to my content,</w:t>
        <w:br/>
        <w:t>      And gain by ill thrice more than I have spent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Fonts w:cs="Verdana" w:ascii="Verdana" w:hAnsi="Verdana"/>
          <w:b/>
          <w:bCs/>
          <w:color w:val="000000"/>
          <w:sz w:val="22"/>
          <w:szCs w:val="22"/>
          <w:lang w:val="de-DE"/>
        </w:rPr>
        <w:t>Sonett 119</w:t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für Tränke von Sirenen Tränen habe ich getrunken,</w:t>
        <w:br/>
        <w:t>Die vom Brennen übel wie die innere Hölle destilliert wurde,</w:t>
        <w:br/>
        <w:t>Als ich Fürchte an Hoffnung anwende, und Hoffnungen an Fürchte</w:t>
        <w:br/>
        <w:t>Immer der Verlierer, wenn ich mich als Sieger sah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Was für erbärmliche Fehler hat mein Herz begangen,</w:t>
        <w:br/>
        <w:t>Während es sich nie so gesegnet dachte!</w:t>
        <w:br/>
        <w:t>Was für Anfälle brachten meine Augen aus ihren Sphären,</w:t>
        <w:br/>
        <w:t>Bei der Zerstreuung diesem verrückenden Fieber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ch! Vorteil der Krankheit! Jetzt finde ich es wahr,</w:t>
        <w:br/>
        <w:t>Daß Besseres durch Bosheit noch besser gemacht wird;</w:t>
        <w:br/>
        <w:t>Und verdorbene Liebe, wann neu gebaut</w:t>
        <w:br/>
        <w:t>Wächst schöner als zuerst, stärker und viel größer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So kehre ich zurechtgewiesen zu meinem Herzenslust zurück</w:t>
        <w:br/>
        <w:t>Und durch meinen Gram, dreimal mehr gewinnen, als ich ausgegeben habe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42:00Z</dcterms:created>
  <dc:creator>David</dc:creator>
  <dc:description/>
  <cp:keywords/>
  <dc:language>en-US</dc:language>
  <cp:lastModifiedBy>David</cp:lastModifiedBy>
  <dcterms:modified xsi:type="dcterms:W3CDTF">2013-09-04T10:54:00Z</dcterms:modified>
  <cp:revision>4</cp:revision>
  <dc:subject/>
  <dc:title>Sonnet 119</dc:title>
</cp:coreProperties>
</file>