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116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t me not to the marriage of true minds</w:t>
        <w:br/>
        <w:t>Admit impediments. Love is not love</w:t>
        <w:br/>
        <w:t>Which alters when it alteration finds,</w:t>
        <w:br/>
        <w:t>Or bends with the remover to remove.</w:t>
      </w:r>
    </w:p>
    <w:p>
      <w:pPr>
        <w:pStyle w:val="NormalWeb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, no! It is an ever-fixed mark,</w:t>
        <w:br/>
        <w:t>That looks on tempests and is never shaken;</w:t>
        <w:br/>
        <w:t>It is the star to every wand'ring bark,</w:t>
        <w:br/>
        <w:t>Whose worth's unknown, although his height be taken.</w:t>
      </w:r>
    </w:p>
    <w:p>
      <w:pPr>
        <w:pStyle w:val="NormalWeb"/>
        <w:ind w:left="2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ve's not Time's fool, though rosy lips and cheeks</w:t>
        <w:br/>
        <w:t>Within his bending sickle's compass come;</w:t>
        <w:br/>
        <w:t>Love alters not with his brief hours and weeks,</w:t>
        <w:br/>
        <w:t>But bears it out even to the edge of doom.</w:t>
      </w:r>
    </w:p>
    <w:p>
      <w:pPr>
        <w:pStyle w:val="NormalWeb"/>
        <w:ind w:left="2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f this be error, and upon me prov'd,</w:t>
        <w:br/>
        <w:t>      I never writ, nor no man ever lov'd.</w:t>
      </w:r>
    </w:p>
    <w:p>
      <w:pPr>
        <w:pStyle w:val="NormalWeb"/>
        <w:ind w:left="240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116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"/>
        <w:ind w:left="240" w:right="185" w:hanging="0"/>
        <w:rPr/>
      </w:pPr>
      <w:r>
        <w:rPr>
          <w:szCs w:val="22"/>
          <w:lang w:val="de-DE"/>
        </w:rPr>
        <w:t>Laß mich zur Ehe treuer Seelen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Keine Hindernisse zugeben. Liebe ist es nicht,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Die sich ändert, wenn Änderungen ins Leben stehlen</w:t>
      </w:r>
    </w:p>
    <w:p>
      <w:pPr>
        <w:pStyle w:val="Normal"/>
        <w:ind w:left="240" w:right="185" w:hanging="0"/>
        <w:rPr/>
      </w:pPr>
      <w:r>
        <w:rPr>
          <w:szCs w:val="22"/>
          <w:lang w:val="de-DE"/>
        </w:rPr>
        <w:t>Oder schon unter Außen Druck zerbricht.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Ach, Nein! Sie ist ein fest verankertes Zeichen,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Die auf Stürme blickt, und nie erschüttert wird.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Sie ist der Stern zu jeder durchstreifenden Nachen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 xml:space="preserve">Dessen Höhe gemessen sei, trotz unbekanntem Wert. 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240" w:right="185" w:hanging="0"/>
        <w:rPr/>
      </w:pPr>
      <w:r>
        <w:rPr>
          <w:szCs w:val="22"/>
          <w:lang w:val="de-DE"/>
        </w:rPr>
        <w:t>Liebe ist kein Narr der Zeit. Rubinen Wangen weichen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Und die Lippe vor der biegenden Sichel bricht;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>Doch Liebe ändert nicht mit den kurzen Wochen,</w:t>
      </w:r>
    </w:p>
    <w:p>
      <w:pPr>
        <w:pStyle w:val="Normal"/>
        <w:ind w:left="240" w:right="185" w:hanging="0"/>
        <w:rPr/>
      </w:pPr>
      <w:r>
        <w:rPr>
          <w:szCs w:val="22"/>
          <w:lang w:val="de-DE"/>
        </w:rPr>
        <w:t>Sondern trägt es heraus, auch zum Jüngsten Gericht.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ab/>
        <w:t>Wenn dies Fehler sei, und auf mich bewiesen,</w:t>
      </w:r>
    </w:p>
    <w:p>
      <w:pPr>
        <w:pStyle w:val="Normal"/>
        <w:ind w:left="240" w:right="185" w:hanging="0"/>
        <w:rPr>
          <w:szCs w:val="22"/>
          <w:lang w:val="de-DE"/>
        </w:rPr>
      </w:pPr>
      <w:r>
        <w:rPr>
          <w:szCs w:val="22"/>
          <w:lang w:val="de-DE"/>
        </w:rPr>
        <w:tab/>
        <w:t>Hat kein Mann je geliebt und niemals habe ich geschrieben.</w:t>
      </w:r>
    </w:p>
    <w:p>
      <w:pPr>
        <w:pStyle w:val="NormalWeb"/>
        <w:ind w:left="240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40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1:00Z</dcterms:created>
  <dc:creator>David</dc:creator>
  <dc:description/>
  <cp:keywords/>
  <dc:language>en-US</dc:language>
  <cp:lastModifiedBy>David Paley</cp:lastModifiedBy>
  <dcterms:modified xsi:type="dcterms:W3CDTF">2016-05-13T13:02:00Z</dcterms:modified>
  <cp:revision>8</cp:revision>
  <dc:subject/>
  <dc:title>Sonnet 116</dc:title>
</cp:coreProperties>
</file>