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100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ere art thou, Muse, that thou forget'st so long</w:t>
        <w:br/>
        <w:t>To speak of that which gives thee all thy might?</w:t>
        <w:br/>
        <w:t>Spend'st thou thy fury on some worthless song,</w:t>
        <w:br/>
        <w:t>Dark'ning thy power to lend base subjects light?</w:t>
        <w:br/>
        <w:t>Return, forgetful Muse, and straight redeem</w:t>
        <w:br/>
        <w:t>In gentle numbers time so idly spent;</w:t>
        <w:br/>
        <w:t>Sing to the ear that does thy lays esteem</w:t>
        <w:br/>
        <w:t>And gives thy pen both skill and argument.</w:t>
        <w:br/>
        <w:t>Rise, resty Muse, my love's sweet face survey,</w:t>
        <w:br/>
        <w:t>If Time have any wrinkle graven there;</w:t>
        <w:br/>
        <w:t>If any, be a satire to decay,</w:t>
        <w:br/>
        <w:t>And make Time's spoils despised everywhere.</w:t>
        <w:br/>
        <w:t>      Give my love fame faster than Time wastes life;</w:t>
        <w:br/>
        <w:t>      So thou prevent'st his scythe and crooked knif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100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"/>
        <w:ind w:right="1415" w:hanging="0"/>
        <w:rPr/>
      </w:pPr>
      <w:r>
        <w:rPr>
          <w:lang w:val="de-DE"/>
        </w:rPr>
        <w:t>Wo bist du, Muse? Vergißt du so lange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 xml:space="preserve">Von dem zu sprechen, daß dir deine Macht erteilt? </w:t>
      </w:r>
    </w:p>
    <w:p>
      <w:pPr>
        <w:pStyle w:val="Normal"/>
        <w:ind w:right="1415" w:hanging="0"/>
        <w:rPr/>
      </w:pPr>
      <w:r>
        <w:rPr>
          <w:lang w:val="de-DE"/>
        </w:rPr>
        <w:t>Verbringst du die Wut auf dem wertlosen Gesange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Wodurch verdunkelte Macht die niedrigen Themen erhellt?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Kehr zurück, meine vergeßliche Muse, und rette sofort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Die Zeit so müßig in sanften Strophen verbracht;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Sing an das Ohr, das deine Lieder schätzt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Und deiner Feder Kraft und Argument verleiht!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/>
      </w:pPr>
      <w:r>
        <w:rPr>
          <w:lang w:val="de-DE"/>
        </w:rPr>
        <w:t>Erhebe dich, schlafende Muse, nimm das Gesicht meiner Geliebten wahr</w:t>
      </w:r>
    </w:p>
    <w:p>
      <w:pPr>
        <w:pStyle w:val="Normal"/>
        <w:ind w:right="1415" w:hanging="0"/>
        <w:rPr>
          <w:color w:val="0000FF"/>
          <w:lang w:val="de-DE"/>
        </w:rPr>
      </w:pPr>
      <w:r>
        <w:rPr>
          <w:lang w:val="de-DE"/>
        </w:rPr>
        <w:t>Und stelle fest, ob die Zeit darin Runzeln eingegraben habe!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Wenn so, stelle den Verfall ironisch dar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Und fuhr das Verderben der Zeit überall zur Klage!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/>
      </w:pPr>
      <w:r>
        <w:rPr>
          <w:lang w:val="de-DE"/>
        </w:rPr>
        <w:t>Gib meiner Liebe den Ruhm, schneller als die Zeit das Leben verschwendet;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So daß du ihre Sense und sein gebeugtes Messer entwendest!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0:00Z</dcterms:created>
  <dc:creator>David</dc:creator>
  <dc:description/>
  <cp:keywords/>
  <dc:language>en-US</dc:language>
  <cp:lastModifiedBy>David</cp:lastModifiedBy>
  <dcterms:modified xsi:type="dcterms:W3CDTF">2013-09-04T10:47:00Z</dcterms:modified>
  <cp:revision>8</cp:revision>
  <dc:subject/>
  <dc:title>Sonnet 100</dc:title>
</cp:coreProperties>
</file>