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meo and Julie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iam Shakespea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t III Scene V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apulet's orchard, aloft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Juliet:</w:t>
      </w:r>
      <w:r>
        <w:rPr>
          <w:rFonts w:cs="Verdana" w:ascii="Verdana" w:hAnsi="Verdana"/>
          <w:sz w:val="22"/>
          <w:szCs w:val="22"/>
        </w:rPr>
        <w:t xml:space="preserve"> Wilt thou be gone? It is not near day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was the nightingale, and not the lark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pierc'd the fearful hollow of thine ear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ghtly she sings on yond pomegranate tre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lieve me, love, it was the nightingal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Romeo:</w:t>
      </w:r>
      <w:r>
        <w:rPr>
          <w:rFonts w:cs="Verdana" w:ascii="Verdana" w:hAnsi="Verdana"/>
          <w:sz w:val="22"/>
          <w:szCs w:val="22"/>
        </w:rPr>
        <w:t xml:space="preserve"> It was the lark, the herald of the mor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nightingale. Look, love, what envious streak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lace the severing clouds in yonder east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ght's candles are burnt out, and jocund da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ds tiptoe on the misty mountain top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must be gone and live, or stay and di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Juliet:</w:t>
      </w:r>
      <w:r>
        <w:rPr>
          <w:rFonts w:cs="Verdana" w:ascii="Verdana" w:hAnsi="Verdana"/>
          <w:sz w:val="22"/>
          <w:szCs w:val="22"/>
        </w:rPr>
        <w:t xml:space="preserve"> Yond light is not daylight; I know it, I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is some meteor that the sun exhal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be to thee this night a torch-beare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light thee on thy way to Mantua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fore stay yet; thou need'st not be gon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Romeo:</w:t>
      </w:r>
      <w:r>
        <w:rPr>
          <w:rFonts w:cs="Verdana" w:ascii="Verdana" w:hAnsi="Verdana"/>
          <w:sz w:val="22"/>
          <w:szCs w:val="22"/>
        </w:rPr>
        <w:t xml:space="preserve"> Let me be ta'en, let me be put to death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m content, so thou wilt have it so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'll say yon grey is not the mornings ey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'Tis but the pale reflex of Cynthia's brow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 that is not the lark whose notes do bea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vaulty heaven so high above our head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ave more care to stay than will to go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death, and welcome! Juliet wills it so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is't my soul? Let's talk- it is not da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Juliet:</w:t>
      </w:r>
      <w:r>
        <w:rPr>
          <w:rFonts w:cs="Verdana" w:ascii="Verdana" w:hAnsi="Verdana"/>
          <w:sz w:val="22"/>
          <w:szCs w:val="22"/>
        </w:rPr>
        <w:t xml:space="preserve"> It is, it is; hie hence, be gone, away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is the lark that sings so out of tun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ining harsh discords and unpleasing sharp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say the lark makes sweet division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doth not so, for she divideth u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say the lark and loathed toad change ey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, now I would they had chang'd voices too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ce arm from arm that voice doth us affray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nting thee hence with hunts-up to the da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, now be gone! More light and light it grow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Romeo:</w:t>
      </w:r>
      <w:r>
        <w:rPr>
          <w:rFonts w:cs="Verdana" w:ascii="Verdana" w:hAnsi="Verdana"/>
          <w:sz w:val="22"/>
          <w:szCs w:val="22"/>
        </w:rPr>
        <w:t xml:space="preserve"> More light and light- more dark and dark our woe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Romeo und Julia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liam Shakespear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Akt III Szene V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i/>
          <w:i/>
          <w:sz w:val="22"/>
          <w:szCs w:val="22"/>
          <w:lang w:val="de-DE"/>
        </w:rPr>
      </w:pPr>
      <w:r>
        <w:rPr>
          <w:rFonts w:cs="Verdana" w:ascii="Verdana" w:hAnsi="Verdana"/>
          <w:i/>
          <w:sz w:val="22"/>
          <w:szCs w:val="22"/>
          <w:lang w:val="de-DE"/>
        </w:rPr>
        <w:t>Capulets Obstgarten, oben</w:t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Julia:</w:t>
      </w:r>
      <w:r>
        <w:rPr>
          <w:rFonts w:cs="Verdana" w:ascii="Verdana" w:hAnsi="Verdana"/>
          <w:sz w:val="22"/>
          <w:szCs w:val="22"/>
          <w:lang w:val="de-DE"/>
        </w:rPr>
        <w:t xml:space="preserve"> Wirst du fort sein? Der Tag ist noch nicht nah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war die Nachtigall, und nicht die Lerche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Die, die fürchterliche Mulde deines Ohrs durchbohrt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de Nacht singt sie auf jenem Granatapfelbaum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Glaub mir, Geliebter, es war die Nachtigall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Romeo:</w:t>
      </w:r>
      <w:r>
        <w:rPr>
          <w:rFonts w:cs="Verdana" w:ascii="Verdana" w:hAnsi="Verdana"/>
          <w:sz w:val="22"/>
          <w:szCs w:val="22"/>
          <w:lang w:val="de-DE"/>
        </w:rPr>
        <w:t xml:space="preserve"> Es war die Lerche, der Herold des Morgens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eine Nachtigall. Sieh, Geliebte. Welche Strahl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ädeln die leuchtenden Wolken im fernen Ost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Kerzen der Nacht sind ausgebrannt und frohsinniger Tag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teht auf Zehenspitzen auf den nebeligen Berggipfel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muß fort sein und leben, oder bleiben und sterb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Julia:</w:t>
      </w:r>
      <w:r>
        <w:rPr>
          <w:rFonts w:cs="Verdana" w:ascii="Verdana" w:hAnsi="Verdana"/>
          <w:sz w:val="22"/>
          <w:szCs w:val="22"/>
          <w:lang w:val="de-DE"/>
        </w:rPr>
        <w:t xml:space="preserve"> Jenes Licht ist nicht Tageslicht; Ich weiß es. Ich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ist irgendein Meteor, der die Sonne ausatme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für dich in dieser Nacht, ein Fackelträger zu sei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ch zu beleuchten, auf deinem Weg nach Mantua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o bleib noch; du brauchst nicht fort zu sei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Romeo:</w:t>
      </w:r>
      <w:r>
        <w:rPr>
          <w:rFonts w:cs="Verdana" w:ascii="Verdana" w:hAnsi="Verdana"/>
          <w:sz w:val="22"/>
          <w:szCs w:val="22"/>
          <w:lang w:val="de-DE"/>
        </w:rPr>
        <w:t xml:space="preserve"> Laß mich gefangen sein, laß mich zum Tode gestraft werd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bin zufrieden, da du es so haben wills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werde sagen, jenes Grau ist nicht Morgens Aug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ist nur den bleichen Reflex Cynthias Stir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ch nicht ist das die Lerche, wessen Lied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er Himmelsgewölbe so hoch über unseren Köpfen ertön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habe mehr Sorge zu bleiben, als Wille zu gehen.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Komm Tod, und willkommen. Julia heißt es so.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ie ist meine Seele? Laß uns Reden- es ist nicht Tag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Julia:</w:t>
      </w:r>
      <w:r>
        <w:rPr>
          <w:rFonts w:cs="Verdana" w:ascii="Verdana" w:hAnsi="Verdana"/>
          <w:sz w:val="22"/>
          <w:szCs w:val="22"/>
          <w:lang w:val="de-DE"/>
        </w:rPr>
        <w:t xml:space="preserve"> Es ist. Es ist. Eile vonhinnen! Geh for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ist die Lerche die so ungestimmt sing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barsche Harmonie und unangenehme Schärfe flötet.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Manche sagen, die Lerche macht süße Teilung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s ist aber nicht so, denn sie teilt uns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anche sagen die Lerche und widerliche Kröte die Augen wechsel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! Jetzt wurde ich, sie hätten ihre Stimmen auch gewechsel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 Arm vom Arm, jene Stimme tut uns Schad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jagt dich vonhinnen mit Jagdrufen zum Tag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! Jetzt sei fort. Heller und heller wird es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Romeo:</w:t>
      </w:r>
      <w:r>
        <w:rPr>
          <w:rFonts w:cs="Verdana" w:ascii="Verdana" w:hAnsi="Verdana"/>
          <w:sz w:val="22"/>
          <w:szCs w:val="22"/>
          <w:lang w:val="de-DE"/>
        </w:rPr>
        <w:t xml:space="preserve"> Heller und heller - dunkler und dunkler unser Weh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6:00Z</dcterms:created>
  <dc:creator>David</dc:creator>
  <dc:description/>
  <cp:keywords/>
  <dc:language>en-US</dc:language>
  <cp:lastModifiedBy>David</cp:lastModifiedBy>
  <dcterms:modified xsi:type="dcterms:W3CDTF">2013-05-29T09:25:00Z</dcterms:modified>
  <cp:revision>5</cp:revision>
  <dc:subject/>
  <dc:title>Romeo and Juliet</dc:title>
</cp:coreProperties>
</file>