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eo and Julie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iam Shakespea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 II Scene II (Excerpt)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lcony Sce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He jests at scars that never felt a woun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nter Juliet above at a window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, soft! What light through yonder window breaks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the east, and Juliet is the su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ise, fair sun, and kill the envious moo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is already sick and pale with grief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hou her maid art far more fair than sh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 not her maid, since she is enviou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 vestal livery is but sick and gree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ne but fools do wear it; cast it off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my lady; O, it is my lov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that she knew she wer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speaks, yet she says nothing. What of that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 eye discourses; I will answer i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too bold, 'tis not to me she speak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of the fairest stars in all the heave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ing some business, do entreat her ey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winkle in their spheres till they retur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f her eyes were there, they in her head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rightness of her cheek would shame those star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daylight doth a lamp; her eyes in heav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through the airy region stream so br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birds would sing, and think it were not nigh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e how she leans her cheek upon her hand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that I were a glove upon that ha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 might touch that cheek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Ay m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She speak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, speak again, bright angel, for thou ar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glorious to this night, being o'er my hea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s a winged messenger of heav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o the white-upturned wond'ring ey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mortals that fall back to gaze on hi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he bestrides the lazy-pacing cloud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ails upon the bosom of the ai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O Romeo, Romeo! Wherefore art thou Romeo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y thy father and refuse thy na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, if thou wilt not, be but sworn my lov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'll no longer be a Capule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side</w:t>
      </w:r>
      <w:r>
        <w:rPr>
          <w:rFonts w:cs="Verdana" w:ascii="Verdana" w:hAnsi="Verdana"/>
          <w:sz w:val="22"/>
          <w:szCs w:val="22"/>
        </w:rPr>
        <w:t>. Shall I hear more, or shall I speak at this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'Tis but thy name that is my enemy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 art thyself, though not a Montagu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's Montague? It is nor hand, nor foo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arm, nor face, nor any other par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onging to a man. O, be some other nam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's in a name? That which we call a ros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any other name would smell as swee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Romeo would, were he not Romeo call'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ain that dear perfection which he ow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out that title. Romeo, doff thy na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or thy name, which is no part of the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e all myself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 und Julia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iam Shakespear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kt II Szene II (Ausschnitt)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alkon Szen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Er scherzt an Narben, die nie eine Wunde fühl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  <w:t>Eintritt Julia oben am Fenster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ber warte mal! Welches Licht durch jenes Fenster bricht?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Es ist der Osten, und Julia ist die Sonn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hebe dich, holde Sonne und töte den neidischen Mon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chon krank und bleich mit Gram 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du, seine Magd, viel schöner ist als 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 nicht seine Magd, da er so neidisch is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vestalische Livree ist nur krank und blaß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keine außer Narren tragen sie. Leg sie ab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meine Dame. O! Es ist meine Liebe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! Das sie wüßte, sie wäre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Sie spricht, doch sagt sie nichts. Was den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Augen geben Diskurs. Ich werde ihm antwor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zu frech. Es ist nicht zu mir, sie spri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wei der holdesten Sterne am ganzen Himme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vielleicht geschäftlich gereist sind, bitten inständig ihre Aug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ihren Sphären zu funkeln, bis sie zurückkehr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wenn ihre Augen dort wären, sie in ihrem Kopf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Helligkeit ihrer Wange würde jene Stirn schä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Tageslicht eine Lampe; ihre Augen am Himmel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ürden durch die körperlosen Regionen so hell strö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Vögel singen würden, und glauben, es wäre nicht Na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h wie sie ihre Wange auf ihre Hand lehn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! Daß ich ein Handschuh auf jener Hand wär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ich jene Wange berühren dürft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Ach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Sie spri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sprich weiter heller Engel, denn du bi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glorreich zu dieser Nacht, da du über meinem Kopf b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ein beflügelter Bote des Himmels i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den weißen aufgehobenen wundernden Au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Sterblichen, die zurückfallen um ihn anzustarr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er die trägen Schritte der Wolken überschreite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uf den Busen der Luft segel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O Romeo, Romeo. Wo bist du Romeo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leugne deinen Vater und weise deinen Namen ab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wenn du es nicht willst, sei mir nur meine Liebe geschwor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ch werde nicht mehr Capul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(</w:t>
      </w:r>
      <w:r>
        <w:rPr>
          <w:rFonts w:cs="Verdana" w:ascii="Verdana" w:hAnsi="Verdana"/>
          <w:i/>
          <w:sz w:val="22"/>
          <w:szCs w:val="22"/>
          <w:lang w:val="de-DE"/>
        </w:rPr>
        <w:t>beiseite</w:t>
      </w:r>
      <w:r>
        <w:rPr>
          <w:rFonts w:cs="Verdana" w:ascii="Verdana" w:hAnsi="Verdana"/>
          <w:sz w:val="22"/>
          <w:szCs w:val="22"/>
          <w:lang w:val="de-DE"/>
        </w:rPr>
        <w:t>) Soll ich mehr hören oder soll ich auf dieses sprech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's ist nur deinen Namen, der mein Feind i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bist du, obwohl kein Montagu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ist Montague? Es ist weder Hand noch Fuß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och Arm, noch Gesicht, noch irgendein anderer Tei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Besitz eines Menschen. O! Sei ein anderer Nam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ist in einem Namen? Das, was wir eine Rose nenn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Mit irgend einem anderen Namen, würde genau so süß duf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würde auch Romeo, wäre er nicht Romeo genann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ne teure Vollkommenheit bewahren, die er besitz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jenen Titel. Romeo, leg deinen Namen ab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für deinen Namen, der kein Teil von dir 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mm mein ganzes Selbs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2:00Z</dcterms:created>
  <dc:creator>David</dc:creator>
  <dc:description/>
  <cp:keywords/>
  <dc:language>en-US</dc:language>
  <cp:lastModifiedBy>David</cp:lastModifiedBy>
  <dcterms:modified xsi:type="dcterms:W3CDTF">2013-05-29T09:20:00Z</dcterms:modified>
  <cp:revision>6</cp:revision>
  <dc:subject/>
  <dc:title>Romeo and Juliet</dc:title>
</cp:coreProperties>
</file>