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êver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isa Mercœ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'importe qu'en un jour on dépense une vie,</w:t>
        <w:br/>
        <w:t>Si l'on doit en aimant épuiser tout son cœur, </w:t>
        <w:br/>
        <w:t>Et doucement penché sur la coupe remplie, </w:t>
        <w:br/>
        <w:t>Si l'on doit y goûter le nectar du bonheur.</w:t>
        <w:br/>
        <w:br/>
        <w:t>Est-il besoin toujours qu'on achève l'année ?</w:t>
        <w:br/>
        <w:t>Le souffle d'aujourd'hui flétrit la fleur d'hier ;</w:t>
        <w:br/>
        <w:t>Je ne veux pas de rose inodore et fanée ; </w:t>
        <w:br/>
        <w:t>C'est assez d'un printemps, je ne veux pas d'hiver.</w:t>
        <w:br/>
        <w:br/>
        <w:t>Une heure vaut un siècle alors qu'elle est passée ;</w:t>
        <w:br/>
        <w:t>Mais l'ombre n'est jamais une sœur du matin.</w:t>
        <w:br/>
        <w:t>Je veux me reposer avant d'être lassée ;</w:t>
        <w:br/>
        <w:t>Je ne veux qu'essayer quelques pas du chemi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dream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isa Mercœ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Does it matter if one expends a life in a day</w:t>
      </w:r>
    </w:p>
    <w:p>
      <w:pPr>
        <w:pStyle w:val="Normal"/>
        <w:rPr/>
      </w:pPr>
      <w:r>
        <w:rPr>
          <w:sz w:val="22"/>
          <w:szCs w:val="22"/>
        </w:rPr>
        <w:t>When, in loving, one must drain the entire heart</w:t>
      </w:r>
    </w:p>
    <w:p>
      <w:pPr>
        <w:pStyle w:val="Normal"/>
        <w:rPr/>
      </w:pPr>
      <w:r>
        <w:rPr>
          <w:sz w:val="22"/>
          <w:szCs w:val="22"/>
        </w:rPr>
        <w:t xml:space="preserve">Bent gently over the brimming cup, </w:t>
      </w:r>
    </w:p>
    <w:p>
      <w:pPr>
        <w:pStyle w:val="Normal"/>
        <w:rPr/>
      </w:pPr>
      <w:r>
        <w:rPr>
          <w:sz w:val="22"/>
          <w:szCs w:val="22"/>
        </w:rPr>
        <w:t>If one is to taste the nectar of pleasure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it always required to complete the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e breath of today withers yesterday’s flower?</w:t>
      </w:r>
    </w:p>
    <w:p>
      <w:pPr>
        <w:pStyle w:val="Normal"/>
        <w:rPr/>
      </w:pPr>
      <w:r>
        <w:rPr>
          <w:sz w:val="22"/>
          <w:szCs w:val="22"/>
        </w:rPr>
        <w:t xml:space="preserve">I do not want the faded rose without odour; </w:t>
      </w:r>
    </w:p>
    <w:p>
      <w:pPr>
        <w:pStyle w:val="Normal"/>
        <w:rPr/>
      </w:pPr>
      <w:r>
        <w:rPr>
          <w:sz w:val="22"/>
          <w:szCs w:val="22"/>
        </w:rPr>
        <w:t>Spring is enough; I do not want winter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hour is the same as a century when it has pass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darkness is never a sister to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rest before I become wear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only to try a few steps on the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70C0"/>
          <w:sz w:val="22"/>
          <w:szCs w:val="22"/>
          <w:lang w:val="de-DE"/>
        </w:rPr>
      </w:pPr>
      <w:r>
        <w:rPr>
          <w:b/>
          <w:color w:val="0070C0"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äumere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isa Mercœ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macht es, wenn man ein ganzes Leben in einem Tag verwende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, in der Liebe, sanft über dem randvollen Kelch gebeug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in ganzes Herz zur Neige lee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dort den Nektar der Wonne zu kos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st es immer notwendig das Jahr abzuschließ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heutige Hauch welkt die gestrige Blum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ch will keine verblühte duftlose Rose haben;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 Frühling genügt; ich will keinen Winter.</w:t>
      </w:r>
    </w:p>
    <w:p>
      <w:pPr>
        <w:pStyle w:val="Normal"/>
        <w:rPr>
          <w:color w:val="0070C0"/>
          <w:sz w:val="22"/>
          <w:szCs w:val="22"/>
          <w:lang w:val="de-DE"/>
        </w:rPr>
      </w:pPr>
      <w:r>
        <w:rPr>
          <w:color w:val="0070C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Stunde gleicht einem Jahrhundert, wenn sie verstrichen is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das Dunkel ist niemals Schwester des Morgen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will rasten, bevor ich müde werde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will nur einige Schritte des Weges versu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rFonts w:ascii="Courier New" w:hAnsi="Courier New" w:cs="Courier New"/>
          <w:i/>
          <w:i/>
          <w:sz w:val="18"/>
          <w:szCs w:val="22"/>
          <w:lang w:val="de-DE"/>
        </w:rPr>
      </w:pPr>
      <w:r>
        <w:rPr>
          <w:rFonts w:cs="Courier New" w:ascii="Courier New" w:hAnsi="Courier New"/>
          <w:i/>
          <w:sz w:val="18"/>
          <w:szCs w:val="22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cs="Courier New"/>
          <w:sz w:val="22"/>
          <w:szCs w:val="22"/>
          <w:lang w:val="de-DE"/>
        </w:rPr>
      </w:pPr>
      <w:r>
        <w:rPr>
          <w:rFonts w:cs="Courier New"/>
          <w:b/>
          <w:sz w:val="22"/>
          <w:szCs w:val="22"/>
          <w:lang w:val="de-DE"/>
        </w:rPr>
        <w:t>Träumerei</w:t>
        <w:br/>
      </w:r>
      <w:r>
        <w:rPr>
          <w:rFonts w:cs="Courier New"/>
          <w:sz w:val="22"/>
          <w:szCs w:val="22"/>
          <w:lang w:val="fr-FR"/>
        </w:rPr>
        <w:t>Elisa Mercœur</w:t>
        <w:br/>
      </w:r>
    </w:p>
    <w:p>
      <w:pPr>
        <w:pStyle w:val="Normal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 xml:space="preserve">Was macht es, wenn man an einem Tag ein ganzes Leben aufbraucht, </w:t>
        <w:br/>
        <w:t>Wenn man liebend sein ganzes Herz aufzehrt,</w:t>
      </w:r>
    </w:p>
    <w:p>
      <w:pPr>
        <w:pStyle w:val="Normal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und leicht über dem randvollen Kelch gebeugt,</w:t>
        <w:br/>
        <w:t>daraus den Nektar der Wonne kostet.</w:t>
        <w:br/>
      </w:r>
    </w:p>
    <w:p>
      <w:pPr>
        <w:pStyle w:val="Normal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Muss man immer das Jahr zu Ende bringen?</w:t>
        <w:br/>
        <w:t>Der heutige Hauch welkt die gestrige Blume;</w:t>
        <w:br/>
        <w:t>Ich will keine verblühte duftlose Rose haben;</w:t>
        <w:br/>
        <w:t xml:space="preserve">Ein Frühling genügt; ich will keinen Winter. </w:t>
        <w:br/>
      </w:r>
    </w:p>
    <w:p>
      <w:pPr>
        <w:pStyle w:val="Normal"/>
        <w:rPr>
          <w:rFonts w:cs="Courier New"/>
          <w:color w:val="000000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Eine Stunde gleicht einem Jahrhundert, wenn sie  verstrichen ist;</w:t>
        <w:br/>
        <w:t>Aber das Dunkel  ist niemals Schwester des Morgens.</w:t>
        <w:br/>
        <w:t>Ich will rasten, bevor ich müde werde;</w:t>
        <w:br/>
        <w:t>Ich will nur einige Schritte des Weges versuchen.</w:t>
        <w:br/>
      </w:r>
    </w:p>
    <w:p>
      <w:pPr>
        <w:pStyle w:val="Normal"/>
        <w:rPr>
          <w:rFonts w:cs="Courier New"/>
          <w:i/>
          <w:i/>
          <w:color w:val="000000"/>
          <w:sz w:val="18"/>
          <w:szCs w:val="18"/>
          <w:lang w:val="de-DE"/>
        </w:rPr>
      </w:pPr>
      <w:r>
        <w:rPr>
          <w:rFonts w:cs="Courier New"/>
          <w:i/>
          <w:color w:val="000000"/>
          <w:sz w:val="18"/>
          <w:szCs w:val="18"/>
          <w:lang w:val="de-DE"/>
        </w:rPr>
        <w:t>Übersetzung: © Andrea Bau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8:00Z</dcterms:created>
  <dc:creator>David</dc:creator>
  <dc:description/>
  <cp:keywords/>
  <dc:language>en-US</dc:language>
  <cp:lastModifiedBy>David Paley</cp:lastModifiedBy>
  <dcterms:modified xsi:type="dcterms:W3CDTF">2014-07-03T14:08:00Z</dcterms:modified>
  <cp:revision>14</cp:revision>
  <dc:subject/>
  <dc:title/>
</cp:coreProperties>
</file>