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Heading1"/>
        <w:spacing w:before="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Quelle soie aux baumes de temps</w:t>
      </w:r>
    </w:p>
    <w:p>
      <w:pPr>
        <w:pStyle w:val="Last"/>
        <w:spacing w:before="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téphane Mallarmé</w:t>
      </w:r>
    </w:p>
    <w:p>
      <w:pPr>
        <w:pStyle w:val="Last"/>
        <w:spacing w:before="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Last"/>
        <w:spacing w:before="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Quelle soie aux baumes de temps</w:t>
      </w:r>
    </w:p>
    <w:p>
      <w:pPr>
        <w:pStyle w:val="Last"/>
        <w:spacing w:before="0" w:after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Où la Chimère s'exténue</w:t>
        <w:br/>
        <w:t>Vaut la torse et native nue</w:t>
        <w:br/>
        <w:t>Que, hors de ton miroir, tu tends !</w:t>
        <w:br/>
        <w:br/>
        <w:t>Les trous de drapeaux méditants</w:t>
        <w:br/>
        <w:t>S'exaltent dans une avenue :</w:t>
        <w:br/>
        <w:t>Moi, j'ai ta chevelure nue</w:t>
        <w:br/>
        <w:t>Pour enfouir des yeux contents.</w:t>
        <w:br/>
        <w:br/>
        <w:t>Non. La bouche ne sera sûre</w:t>
        <w:br/>
        <w:t>De rien goûter à sa morsure,</w:t>
        <w:br/>
        <w:t>S'il ne fait, ton princier amant,</w:t>
        <w:br/>
        <w:br/>
        <w:t>Dans la considérable touffe</w:t>
        <w:br/>
        <w:t>Expirer, comme un diamant,</w:t>
        <w:br/>
        <w:t>Le cri des Gloires qu'il étouff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kern w:val="2"/>
          <w:sz w:val="22"/>
          <w:szCs w:val="22"/>
          <w:lang w:val="fr-FR"/>
        </w:rPr>
      </w:pPr>
      <w:r>
        <w:rPr>
          <w:rFonts w:cs="Verdana"/>
          <w:bCs/>
          <w:kern w:val="2"/>
          <w:sz w:val="22"/>
          <w:szCs w:val="22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2"/>
          <w:szCs w:val="22"/>
        </w:rPr>
        <w:t>What Silk of Balmy Tim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téphane Mallarmé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hat silk of balmy tim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here the exhausted chimera flies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Is worth the torso’s purest state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isplayed before your mirror!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 xml:space="preserve">Reflective, bullet pierced flags 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Fly exalted in the street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But I have your naked tress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To feast my joyful eyes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o. The mouth will not be s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Of tasting anything in its bit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nless it be that your princely lover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nto the depths of your flowing locks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Breathes out, diamond pure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he ecstatic cries he stifles there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18"/>
          <w:szCs w:val="18"/>
        </w:rPr>
      </w:pPr>
      <w:r>
        <w:rPr>
          <w:bCs/>
          <w:i/>
          <w:kern w:val="2"/>
          <w:sz w:val="18"/>
          <w:szCs w:val="18"/>
        </w:rPr>
        <w:t>Translation: © David Paley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2"/>
          <w:szCs w:val="22"/>
          <w:lang w:val="fr-FR"/>
        </w:rPr>
      </w:pPr>
      <w:r>
        <w:rPr>
          <w:bCs/>
          <w:i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2"/>
          <w:szCs w:val="22"/>
          <w:lang w:val="de-DE"/>
        </w:rPr>
        <w:t>Was für Seide der Lindernden Zeit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Stéphane Mallarmé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Was für Seide der lindernden Zeit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Wo die erschöpfte Chimära flattert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Lohnt der Körper und reinster Zustand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Die du dich vor deinem Spiegel zeigst!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Kugel durchsteckten nachdenkliche Flagg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  <w:lang w:val="de-DE"/>
        </w:rPr>
        <w:t>Fliegen Ehren gehalten in der Alle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Aber ich habe deine nackten Locke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  <w:lang w:val="de-DE"/>
        </w:rPr>
        <w:t>Um meine fröhlichen Augen zu gefallen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Nein. Der Mund wird nie sicher sei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  <w:lang w:val="de-DE"/>
        </w:rPr>
        <w:t>Etwas in seinem Biß abzuschmecke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  <w:lang w:val="de-DE"/>
        </w:rPr>
        <w:t>Es sei denn es dein fürstlicher Liebhaber wäre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  <w:lang w:val="de-DE"/>
        </w:rPr>
        <w:t>Der diamantenklar in die Tiefen deiner fließenden Wellen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  <w:t>Seine ekstatischen Schreie ausatme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  <w:lang w:val="de-DE"/>
        </w:rPr>
        <w:t>Die er dort erstickt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de-DE"/>
        </w:rPr>
      </w:pPr>
      <w:r>
        <w:rPr>
          <w:bCs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05:00Z</dcterms:created>
  <dc:creator>David</dc:creator>
  <dc:description/>
  <cp:keywords/>
  <dc:language>en-US</dc:language>
  <cp:lastModifiedBy>David</cp:lastModifiedBy>
  <dcterms:modified xsi:type="dcterms:W3CDTF">2013-10-08T13:59:00Z</dcterms:modified>
  <cp:revision>12</cp:revision>
  <dc:subject/>
  <dc:title/>
</cp:coreProperties>
</file>