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numPr>
          <w:ilvl w:val="0"/>
          <w:numId w:val="0"/>
        </w:numPr>
        <w:outlineLvl w:val="2"/>
        <w:rPr>
          <w:rFonts w:cs="Arial"/>
          <w:b/>
          <w:b/>
          <w:bCs/>
          <w:sz w:val="22"/>
          <w:szCs w:val="22"/>
          <w:lang w:val="fr-FR"/>
        </w:rPr>
      </w:pPr>
      <w:r>
        <w:rPr>
          <w:rFonts w:cs="Arial"/>
          <w:b/>
          <w:bCs/>
          <w:sz w:val="22"/>
          <w:szCs w:val="22"/>
          <w:lang w:val="fr-FR"/>
        </w:rPr>
        <w:t>Point d'adieu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  <w:t>Marceline Desbordes-Valmore</w:t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/>
          <w:sz w:val="22"/>
          <w:szCs w:val="22"/>
          <w:lang w:val="fr-FR"/>
        </w:rPr>
        <w:t>Jeunesse, adieu ! Car j'ai beau faire,</w:t>
        <w:br/>
        <w:t>J'ai beau t'étreindre et te presser,</w:t>
        <w:br/>
        <w:t>J'ai beau gémir et t'embrasser,</w:t>
        <w:br/>
        <w:t>Nous fuyons en pays contraire.</w:t>
        <w:br/>
        <w:br/>
        <w:t>Ton souffle tiède est si charmant !</w:t>
        <w:br/>
        <w:t>On est si beau sous ta couronne !</w:t>
        <w:br/>
        <w:t>Tiens ! Ce baiser que je te donne,</w:t>
        <w:br/>
        <w:t>Laisse-le durer un moment.</w:t>
        <w:br/>
        <w:br/>
        <w:t>Ce long baiser, douce chérie,</w:t>
        <w:br/>
        <w:t>Si c'est notre adieu sans retour,</w:t>
        <w:br/>
        <w:t>Ne le romps pas jusqu'au détour</w:t>
        <w:br/>
        <w:t>De cette haie encore fleurie !</w:t>
        <w:br/>
        <w:br/>
        <w:t>Si j'ai mal porté tes couleurs,</w:t>
        <w:br/>
        <w:t>Ce n'est pas ma faute, ô jeunesse !</w:t>
        <w:br/>
        <w:t>Le vent glacé de la tristesse</w:t>
        <w:br/>
        <w:t xml:space="preserve">Hâte bien la chute des fleurs !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ewell to Youth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th, farewell! For, no matter what I d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en if I press you closely to my hea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matter that I groan as I embrace yo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must flee to countries far apa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r warm breath in all its charm</w:t>
      </w:r>
    </w:p>
    <w:p>
      <w:pPr>
        <w:pStyle w:val="Normal"/>
        <w:rPr/>
      </w:pPr>
      <w:r>
        <w:rPr>
          <w:sz w:val="22"/>
          <w:szCs w:val="22"/>
        </w:rPr>
        <w:t>Has granted beauty beneath your crow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ep this kiss to reward renow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let this moment last through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is long kiss now sweetly cheris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 our farewell bids no return;</w:t>
      </w:r>
    </w:p>
    <w:p>
      <w:pPr>
        <w:pStyle w:val="Normal"/>
        <w:rPr/>
      </w:pPr>
      <w:r>
        <w:rPr>
          <w:sz w:val="22"/>
          <w:szCs w:val="22"/>
        </w:rPr>
        <w:t>Hold it firm until, this way retraced,</w:t>
      </w:r>
    </w:p>
    <w:p>
      <w:pPr>
        <w:pStyle w:val="Normal"/>
        <w:rPr/>
      </w:pPr>
      <w:r>
        <w:rPr>
          <w:sz w:val="22"/>
          <w:szCs w:val="22"/>
        </w:rPr>
        <w:t>The hedge, once more,</w:t>
      </w:r>
      <w:r>
        <w:rPr/>
        <w:t xml:space="preserve"> </w:t>
      </w:r>
      <w:r>
        <w:rPr>
          <w:sz w:val="22"/>
          <w:szCs w:val="22"/>
        </w:rPr>
        <w:t>will flouris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I have worn your colours bad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not my fault, in tru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 the icy wind that blows so sad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hastens flowers to lose their yout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  <w:t>Translation: © David Paley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Lebewohl zur Jugend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Marceline Desbordes-Valmore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Lebe wohl meine Jugend! Denn egal, was ich tu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gar wenn ich dich eng zum Busen dräng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Egal, daß ich ächze, als ich dich umarm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Müssen wir doch nach weit getrennten Länden flieh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in warmer Atem mit seinem ganzen Reiz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at die Schönheit unter deiner Krone gegönnt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halte diesen Kuß, um deinen Ruhm zu belohn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nd laß diesen Moment eine Ewigkeit</w:t>
      </w:r>
      <w:r>
        <w:rPr/>
        <w:t xml:space="preserve"> </w:t>
      </w:r>
      <w:r>
        <w:rPr>
          <w:sz w:val="22"/>
          <w:szCs w:val="22"/>
          <w:lang w:val="de-DE"/>
        </w:rPr>
        <w:t>dauern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Hege jetzt süß diesen langen Kuß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enn unser Lebewohl heißt keine Rückkehr;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Behalte ihn, bis, diesen Weg zurückgegangen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Die Hecke nochmal erblühen wird!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Wenn ich deine Farben schlecht getragen habe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st es nicht meine Schuld, O Jugend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Sondern der eisige Wind, der so traurig weht,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Um die Blumen zu eilen, sich zu entlauben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>
          <w:i/>
          <w:sz w:val="18"/>
          <w:szCs w:val="22"/>
          <w:lang w:val="de-DE"/>
        </w:rPr>
        <w:t>Übersetzung: © David Pa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8:25:00Z</dcterms:created>
  <dc:creator>David</dc:creator>
  <dc:description/>
  <cp:keywords/>
  <dc:language>en-US</dc:language>
  <cp:lastModifiedBy>David</cp:lastModifiedBy>
  <dcterms:modified xsi:type="dcterms:W3CDTF">2013-11-16T11:10:00Z</dcterms:modified>
  <cp:revision>18</cp:revision>
  <dc:subject/>
  <dc:title/>
</cp:coreProperties>
</file>