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hou Art Not Lovelier Than Lilac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na St. Vincent Milla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 art not lovelier than lilacs,--no,</w:t>
        <w:br/>
        <w:t>Nor honeysuckle; thou art not more fair</w:t>
        <w:br/>
        <w:t>Than small white single poppies,--I can bear</w:t>
        <w:br/>
        <w:t>Thy beauty; though I bend before thee, though</w:t>
        <w:br/>
        <w:t>From left to right, not knowing where to go,</w:t>
        <w:br/>
        <w:t>I turn my troubled eyes, nor here nor there</w:t>
        <w:br/>
        <w:t>Find any refuge from thee, yet I swear</w:t>
        <w:br/>
        <w:t>So has it been with mist,--with moonlight so.</w:t>
        <w:br/>
        <w:t>Like him who day by day unto his draught</w:t>
        <w:br/>
        <w:t>Of delicate poison adds him one drop more</w:t>
        <w:br/>
        <w:t>Till he may drink unharmed the death of ten,</w:t>
        <w:br/>
        <w:t>Even so, inured to beauty, who have quaffed</w:t>
        <w:br/>
        <w:t>Each hour more deeply than the hour before,</w:t>
        <w:br/>
        <w:t>I drink--and live--what has destroyed some men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b/>
          <w:sz w:val="22"/>
          <w:szCs w:val="22"/>
          <w:lang w:val="de-DE"/>
        </w:rPr>
        <w:t>Du Bist Nicht Schöner als der Flieder</w:t>
        <w:br/>
      </w:r>
      <w:r>
        <w:rPr>
          <w:rFonts w:cs="Verdana" w:ascii="Verdana" w:hAnsi="Verdana"/>
          <w:sz w:val="22"/>
          <w:szCs w:val="22"/>
          <w:lang w:val="de-DE"/>
        </w:rPr>
        <w:t>Edna St. Vincent Millay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u bist nicht schöner als der Flieder, -- nein,</w:t>
        <w:br/>
        <w:t>Noch das Geißblatt; Du bist nicht schöner,</w:t>
        <w:br/>
        <w:t>Als eine kleine weiße Mohnblume, --Ich kan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 xml:space="preserve">Deine Schönheit tragen, obwohl ich mich vor Dir beuge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Indem ich von links nach rechts, unwissend, wo ich hin soll,</w:t>
        <w:br/>
        <w:t>Meine unruhigen Augen senke. Ich finde weder hier noch dort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uflucht von Dir, doch schwöre ich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ist es mit Nebel gewesen, -- mit Mondschein auch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e er, der jeden Tag zu seinem Trank</w:t>
        <w:br/>
        <w:t>Des heiklen Giftes einen Tropfen mehr hinzufügt,</w:t>
        <w:br/>
        <w:t>Bis er unverletzt den Tod von zehn trinken darf,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de-DE"/>
        </w:rPr>
        <w:t>Genauso gewöhnt an Schönheit, ich, der</w:t>
        <w:br/>
        <w:t>Jede Stunde tiefer als die Stunde vorher gezecht habe,</w:t>
        <w:br/>
        <w:t>Trinke— und leben— das, was manche zerstört hat.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</w:t>
      </w:r>
      <w:r>
        <w:rPr>
          <w:rFonts w:cs="Verdana" w:ascii="Verdana" w:hAnsi="Verdana"/>
          <w:i/>
          <w:sz w:val="18"/>
          <w:szCs w:val="18"/>
        </w:rPr>
        <w:t xml:space="preserve">: </w:t>
      </w:r>
      <w:r>
        <w:rPr>
          <w:rFonts w:cs="Verdana" w:ascii="Verdana" w:hAnsi="Verdana"/>
          <w:i/>
          <w:color w:val="000000"/>
          <w:sz w:val="18"/>
          <w:szCs w:val="18"/>
        </w:rPr>
        <w:t>©</w:t>
      </w:r>
      <w:r>
        <w:rPr>
          <w:rFonts w:cs="Verdana" w:ascii="Verdana" w:hAnsi="Verdana"/>
          <w:i/>
          <w:sz w:val="18"/>
          <w:szCs w:val="18"/>
        </w:rPr>
        <w:t xml:space="preserve"> David Paley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28:00Z</dcterms:created>
  <dc:creator>David</dc:creator>
  <dc:description/>
  <cp:keywords/>
  <dc:language>en-US</dc:language>
  <cp:lastModifiedBy>David Paley</cp:lastModifiedBy>
  <dcterms:modified xsi:type="dcterms:W3CDTF">2020-08-09T11:28:00Z</dcterms:modified>
  <cp:revision>2</cp:revision>
  <dc:subject/>
  <dc:title>Thou Art Not Lovelier Than Lilacs</dc:title>
</cp:coreProperties>
</file>