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  <w:t>Les Séparé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'écris pas - Je suis triste, et je voudrais m'éteindre.</w:t>
        <w:br/>
        <w:t>Les beaux été sans toi, c'est la nuit sans flambeau.</w:t>
        <w:br/>
        <w:t>J'ai refermé mes bras qui ne peuvent t'atteindre,</w:t>
        <w:br/>
        <w:t>Et frapper à mon cœur, c'est frapper au tombeau</w:t>
        <w:br/>
        <w:t>N'écris pas 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'écris pas - N'apprenons qu'à mourir à nous-mêmes,</w:t>
        <w:br/>
        <w:t>Ne demande qu'à Dieu ... qu'à toi, si je t'aimais !</w:t>
        <w:br/>
        <w:t>Au fond de ton absence écouter que tu m'aimes,</w:t>
        <w:br/>
        <w:t>C'est entendre le ciel sans y monter jamais</w:t>
        <w:br/>
        <w:t>N'écris pas 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'écris pas - Je te crains; j'ai peur de ma mémoire;</w:t>
        <w:br/>
        <w:t>Elle a gardé ta voix qui m'appelle souvent.</w:t>
        <w:br/>
        <w:t>Ne montre pas l'eau vive à qui ne peut la boire ;</w:t>
        <w:br/>
        <w:t>Une chère écriture est un portrait vivant</w:t>
        <w:br/>
        <w:t>N'écris pas 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N'écris pas ces mots doux que je n'ose plus lire ;</w:t>
        <w:br/>
        <w:t>Il semble que ta voix les répand sur mon cœur;</w:t>
        <w:br/>
        <w:t>Et que je les voix brûler à travers ton sourire,</w:t>
        <w:br/>
        <w:t>Il semble qu'un baiser les empreint sur mon cœur</w:t>
        <w:br/>
        <w:t>N'écris pas !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ine Desbordes-Val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write. I am sad and would like to fade a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ne summers without you are nights without l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folded my arms unable to reach you;</w:t>
      </w:r>
    </w:p>
    <w:p>
      <w:pPr>
        <w:pStyle w:val="Normal"/>
        <w:rPr/>
      </w:pPr>
      <w:r>
        <w:rPr>
          <w:sz w:val="22"/>
          <w:szCs w:val="22"/>
        </w:rPr>
        <w:t xml:space="preserve">And to knock at my heart is to beat on my gra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wr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write. Let us learn only to die in ourselves</w:t>
      </w:r>
    </w:p>
    <w:p>
      <w:pPr>
        <w:pStyle w:val="Normal"/>
        <w:rPr/>
      </w:pPr>
      <w:r>
        <w:rPr>
          <w:sz w:val="22"/>
          <w:szCs w:val="22"/>
        </w:rPr>
        <w:t xml:space="preserve">Ask only of God… of yourself, whether I loved y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depths of your absence, to hear that you love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o be hearing from heaven without ever ascen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wr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write. I am fearful of you and afraid of my mem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has kept your voice and calls to me ofte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show me the water that cannot be drunk</w:t>
      </w:r>
    </w:p>
    <w:p>
      <w:pPr>
        <w:pStyle w:val="Normal"/>
        <w:rPr/>
      </w:pPr>
      <w:r>
        <w:rPr>
          <w:sz w:val="22"/>
          <w:szCs w:val="22"/>
        </w:rPr>
        <w:t>For your cherished writing brings your portrait al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wr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not write those sweet words that I dare not read any m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seems that your voice spreads them over my he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as I see them through the glow of your smi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seems they are stamped with a kiss on my hea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ot wr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Translation: © David Paley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trenn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chreib nicht! Ich bin traurig und möchte zurückziehe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chönen Sommer ohne dich sind wie die Nächte ohne das Lich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kann dich nicht mehr erreichen</w:t>
      </w:r>
      <w:r>
        <w:rPr>
          <w:lang w:val="de-DE"/>
        </w:rPr>
        <w:t xml:space="preserve"> und </w:t>
      </w:r>
      <w:r>
        <w:rPr>
          <w:sz w:val="22"/>
          <w:szCs w:val="22"/>
          <w:lang w:val="de-DE"/>
        </w:rPr>
        <w:t>habe die Arme verschränk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auf meinem Herzen zu klopfen ist auf meinem Grabe zu schla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 nicht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 nicht! Laß uns lernen, nur in uns zu sterben;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Bitte nur Gott... dein Selbst, ob ich dich liebte!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den Tiefen deiner Abwesenheit zu hören, daß du mich liebs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st vom Himmel zu hören, ohne auffahren zu könn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 nicht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 nicht! Ich fürchte dich und habe Angst vor meiner Erinnerung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deine Stimme behaltet und mir oft zurufen ha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eig mir das Wasser nicht, das nicht getrunken werden kan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nn dein liebliches Schreiben bringt dein Bildnis zum Lebe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 nicht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 jene süßen Worte nicht, die ich nicht mehr zu lesen wag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scheint, daß deine Stimme sie auf meinem Herzen verteil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, da ich sie durch den Glut deines Lächelns erblick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einen sie mit einem Küß auf meinem Herzen gestempelt zu sei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chreib nicht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6699"/>
      <w:sz w:val="15"/>
      <w:szCs w:val="15"/>
      <w:u w:val="none"/>
    </w:rPr>
  </w:style>
  <w:style w:type="character" w:styleId="HTMLPreformattedChar">
    <w:name w:val="HTML Preformatted Char"/>
    <w:qFormat/>
    <w:rPr>
      <w:rFonts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07:00Z</dcterms:created>
  <dc:creator>David</dc:creator>
  <dc:description/>
  <cp:keywords/>
  <dc:language>en-US</dc:language>
  <cp:lastModifiedBy>David Paley</cp:lastModifiedBy>
  <dcterms:modified xsi:type="dcterms:W3CDTF">2020-09-30T08:50:00Z</dcterms:modified>
  <cp:revision>17</cp:revision>
  <dc:subject/>
  <dc:title/>
</cp:coreProperties>
</file>