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Les Roses de Saadi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Marceline Desbordes-Valmore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'ai voulu ce matin te rapporter des roses ;</w:t>
        <w:br/>
        <w:t>Mais j'en avais tant pris dans mes ceintures closes</w:t>
        <w:br/>
        <w:t>Que les nœuds trop serrés n'ont pu les contenir.</w:t>
        <w:br/>
        <w:br/>
        <w:t>Les nœuds ont éclaté. Les roses envolées</w:t>
        <w:br/>
        <w:t>Dans le vent, à la mer s'en sont toutes allées. </w:t>
        <w:br/>
        <w:t>Elles ont suivi l'eau pour ne plus revenir ;</w:t>
        <w:br/>
        <w:br/>
        <w:t>La vague en a paru rouge et comme enflammée. </w:t>
        <w:br/>
        <w:t>Ce soir, ma robe encore en est tout embaumée...</w:t>
        <w:br/>
        <w:t>Respires-en sur moi l'odorant souvenir.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The Roses of Saadi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Marceline Desbordes-Valmore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I wanted to bring you roses this morning ;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But I have placed so many into my sashes</w:t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That the knots were too strained to contain them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The knots have now burst ; the roses have flown</w:t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 xml:space="preserve">And have all gone to the sea in the wind </w:t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Where they followed the waters no more to return ;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 xml:space="preserve">The wave appeared red as if bursting in flame. </w:t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This evening, my dress is still full of their fragrance…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Breathing remembrance in odours upon me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i/>
          <w:i/>
          <w:sz w:val="18"/>
          <w:szCs w:val="18"/>
          <w:lang w:val="fr-FR" w:eastAsia="en-US"/>
        </w:rPr>
      </w:pPr>
      <w:r>
        <w:rPr>
          <w:i/>
          <w:sz w:val="18"/>
          <w:szCs w:val="18"/>
          <w:lang w:val="fr-FR" w:eastAsia="en-US"/>
        </w:rPr>
        <w:t>Translation : © David Paley</w:t>
      </w:r>
    </w:p>
    <w:p>
      <w:pPr>
        <w:pStyle w:val="Normal"/>
        <w:rPr>
          <w:i/>
          <w:i/>
          <w:sz w:val="22"/>
          <w:szCs w:val="22"/>
          <w:lang w:val="fr-FR" w:eastAsia="en-US"/>
        </w:rPr>
      </w:pPr>
      <w:r>
        <w:rPr>
          <w:i/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w:t>Die Rosen von Saadi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arceline Desbordes-Valmore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Ich wollte dir heute morgen Rosen mitbringen;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Aber ich habe so viele in meinem Gurtel gelegt,</w:t>
      </w:r>
    </w:p>
    <w:p>
      <w:pPr>
        <w:pStyle w:val="Normal"/>
        <w:rPr/>
      </w:pPr>
      <w:r>
        <w:rPr>
          <w:sz w:val="22"/>
          <w:szCs w:val="22"/>
          <w:lang w:val="de-DE"/>
        </w:rPr>
        <w:t>Daß</w:t>
      </w:r>
      <w:r>
        <w:rPr>
          <w:sz w:val="22"/>
          <w:szCs w:val="22"/>
          <w:lang w:val="de-DE" w:eastAsia="en-US"/>
        </w:rPr>
        <w:t xml:space="preserve"> die Knoten zu belastet wurden, um sie zu behalten.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ie Knoten sind gesprungen, die Rosen geflogen;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Alle mit dem Winde zum Meere verweht,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Wo sie dem Gewässer gefolgt haben, und nicht wiederkehren;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 xml:space="preserve">Die Welle schien rot, als ob sie in Flammen aufging. 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ein Gewand strömte heute abend wohlriechend aus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Und trägt einen Hauch des duftigen Andenkens mit.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rFonts w:eastAsia="Verdana" w:cs="Verdana"/>
          <w:sz w:val="22"/>
          <w:szCs w:val="22"/>
          <w:lang w:val="de-DE" w:eastAsia="en-US"/>
        </w:rPr>
        <w:t xml:space="preserve"> </w:t>
      </w:r>
    </w:p>
    <w:p>
      <w:pPr>
        <w:pStyle w:val="Normal"/>
        <w:rPr/>
      </w:pPr>
      <w:r>
        <w:rPr>
          <w:i/>
          <w:sz w:val="18"/>
          <w:szCs w:val="22"/>
          <w:lang w:val="de-DE" w:eastAsia="en-US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 w:eastAsia="en-US"/>
        </w:rPr>
      </w:pPr>
      <w:r>
        <w:rPr>
          <w:i/>
          <w:sz w:val="22"/>
          <w:szCs w:val="22"/>
          <w:lang w:val="de-DE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46:00Z</dcterms:created>
  <dc:creator>David</dc:creator>
  <dc:description/>
  <cp:keywords/>
  <dc:language>en-US</dc:language>
  <cp:lastModifiedBy>David</cp:lastModifiedBy>
  <dcterms:modified xsi:type="dcterms:W3CDTF">2014-01-09T11:33:00Z</dcterms:modified>
  <cp:revision>6</cp:revision>
  <dc:subject/>
  <dc:title/>
</cp:coreProperties>
</file>