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fr-FR"/>
          </w:rPr>
          <w:t>Les rêves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visage de ceux qu’on n’aime pas encor</w:t>
        <w:br/>
        <w:t>Apparaît quelquefois aux fenêtres des rêves,</w:t>
        <w:br/>
        <w:t>Et va s’illuminant sur de pâles décors</w:t>
        <w:br/>
        <w:t>Dans un argentement de lune qui se lè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flotte du divin aux grâces de leur corps,</w:t>
        <w:br/>
        <w:t>Leur regard est intense et leur bouche attentive ;</w:t>
        <w:br/>
        <w:t>Il semble qu’ils aient vu les jardins de la mort</w:t>
        <w:br/>
        <w:t>Et que plus rien en eux de réel ne survi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urtive douceur de leur avènement</w:t>
        <w:br/>
        <w:t>Enjôle nos désirs à leurs vouloirs propices,</w:t>
        <w:br/>
        <w:t>Nous pressentons en eux d’impérieux amants</w:t>
        <w:br/>
        <w:t>Venus pour nous afin que le sort s’accomplisse 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s ont des gestes lents, doux et silencieux,</w:t>
        <w:br/>
        <w:t>Notre vie uniment vers leur attente afflue :</w:t>
        <w:br/>
        <w:t>Il semble que les corps s’unissent par les yeux</w:t>
        <w:br/>
        <w:t>Et que les âmes sont des pages qu’on a lu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ystère s’exalte aux sourdines des voix,</w:t>
        <w:br/>
        <w:t>A l’énigme des yeux, au trouble du sourire,</w:t>
        <w:br/>
        <w:t>A la grande pitié qui nous vient quelquefois</w:t>
        <w:br/>
        <w:t>De leur regard, qui s’imprécise et se retire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 sont des frôlements dont on ne peut guérir,</w:t>
        <w:br/>
        <w:t>Où l’on se sent le coeur trop las pour se défendre,</w:t>
        <w:br/>
        <w:t>Où l’âme est triste ainsi qu’au moment de mourir ;</w:t>
        <w:br/>
        <w:t>Ce sont des unions lamentables et tendres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ceux-là resteront, quand le rêve aura fui,</w:t>
        <w:br/>
        <w:t>Mystérieusement les élus du mensonge,</w:t>
        <w:br/>
        <w:t>Ceux à qui nous aurons, dans le secret des nuits,</w:t>
        <w:br/>
        <w:t>Offert nos lèvres d’ombre, ouvert nos bras de song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eam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ces of those who are yet to be l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times appear in the windows of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their delicate scenes are displayed</w:t>
      </w:r>
    </w:p>
    <w:p>
      <w:pPr>
        <w:pStyle w:val="Normal"/>
        <w:rPr/>
      </w:pPr>
      <w:r>
        <w:rPr>
          <w:sz w:val="22"/>
          <w:szCs w:val="22"/>
        </w:rPr>
        <w:t>In the silvery light of the moon as it r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floats there in heaven with their bodily grac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expressions intense; and attentive their mou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eems they have seen the gardens of death</w:t>
      </w:r>
    </w:p>
    <w:p>
      <w:pPr>
        <w:pStyle w:val="Normal"/>
        <w:rPr/>
      </w:pPr>
      <w:r>
        <w:rPr>
          <w:sz w:val="22"/>
          <w:szCs w:val="22"/>
        </w:rPr>
        <w:t>And that nothing of substance surv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advent so stealthily gen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s our desires to favour their wish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anticipations</w:t>
      </w:r>
      <w:r>
        <w:rPr/>
        <w:t xml:space="preserve"> </w:t>
      </w:r>
      <w:r>
        <w:rPr>
          <w:sz w:val="22"/>
          <w:szCs w:val="22"/>
        </w:rPr>
        <w:t>of them are of imperious lo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have come in order that fate be fulfill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have slow gestures that, softly and silent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 our lives smoothly to where they are wai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eems that the bodies are united by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at the souls are the pages where they are r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stery exalts in the muteness of voices,</w:t>
      </w:r>
    </w:p>
    <w:p>
      <w:pPr>
        <w:pStyle w:val="Normal"/>
        <w:rPr/>
      </w:pPr>
      <w:r>
        <w:rPr>
          <w:sz w:val="22"/>
          <w:szCs w:val="22"/>
        </w:rPr>
        <w:t>In the enigma of eyes and the excitement of smiles,</w:t>
      </w:r>
    </w:p>
    <w:p>
      <w:pPr>
        <w:pStyle w:val="Normal"/>
        <w:rPr/>
      </w:pPr>
      <w:r>
        <w:rPr>
          <w:sz w:val="22"/>
          <w:szCs w:val="22"/>
        </w:rPr>
        <w:t>In great pity that comes to us some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ir look that becomes indistinct and reced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are the stirrings that one cannot c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one senses the heart too weary to ar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the soul is as sad as at the moment of dying;</w:t>
      </w:r>
    </w:p>
    <w:p>
      <w:pPr>
        <w:pStyle w:val="Normal"/>
        <w:rPr/>
      </w:pPr>
      <w:r>
        <w:rPr>
          <w:sz w:val="22"/>
          <w:szCs w:val="22"/>
        </w:rPr>
        <w:t>These are such tender and deplorable pair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d they will remain, when the dream will have flow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steriously chosen from fictitious creatio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, to whom we will have, in the secret of night,</w:t>
      </w:r>
    </w:p>
    <w:p>
      <w:pPr>
        <w:pStyle w:val="Normal"/>
        <w:rPr/>
      </w:pPr>
      <w:r>
        <w:rPr>
          <w:sz w:val="22"/>
          <w:szCs w:val="22"/>
        </w:rPr>
        <w:t>Offered our lips without form, arms opened to dre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Die Träum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Gesichter deren, die wir noch zu lieben ha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scheinen manchmal in den Fenstern der Träume,</w:t>
      </w:r>
    </w:p>
    <w:p>
      <w:pPr>
        <w:pStyle w:val="Normal"/>
        <w:rPr/>
      </w:pPr>
      <w:r>
        <w:rPr>
          <w:sz w:val="22"/>
          <w:szCs w:val="22"/>
          <w:lang w:val="de-DE"/>
        </w:rPr>
        <w:t>Wo im silbernen Licht des aufgehenden Mondes</w:t>
      </w:r>
    </w:p>
    <w:p>
      <w:pPr>
        <w:pStyle w:val="Normal"/>
        <w:rPr/>
      </w:pPr>
      <w:r>
        <w:rPr>
          <w:sz w:val="22"/>
          <w:szCs w:val="22"/>
          <w:lang w:val="de-DE"/>
        </w:rPr>
        <w:t>Ihre heiklen Bilder zum Vorschein komm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mmlisch fließt er mit den anmutigen Körper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Mienen ernsthaft, die Münder aufmerksam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cheint, daß sie die Gärten des Todes gesehen ha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gar nichts von der Substanz übrigbleib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hr Aufkommen, so verstohlen und za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egt unser Verlangen, um ihre Wünsche zu förder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 unsere Vorahnungen gebieterische Liebhaber erwart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zu uns kommen, um das Schicksal zu erfüll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haben langsame Gebärden, die sanft und schweigsa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sere Leben dahinziehen, wohin sie wart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cheint, daß die Körper durch Augen vereint si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aß die Seele die Seiten sind, wo sie gelesen wer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 Geheimnis erwärmt sich für die sprachlosen Stimme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das Rätsel der Augen und Aufregung der Lächel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das große Mitleid, das zu uns manchmal komm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ihren Blick, der verschwimmt und verschwindet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e sind die Berührungen, die man nicht heilen kan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man das Herz zu müde</w:t>
      </w:r>
      <w:r>
        <w:rPr/>
        <w:t xml:space="preserve"> </w:t>
      </w:r>
      <w:r>
        <w:rPr>
          <w:sz w:val="22"/>
          <w:szCs w:val="22"/>
          <w:lang w:val="de-DE"/>
        </w:rPr>
        <w:t>fühlt, um sich zu wehr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die Seele so traurig ist, als im Moment des Sterbens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e sind zärtliche und bedauerliche Pär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sie werden bleiben, wenn der Traum flie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heimnisvoll aus fiktiven Erfindungen gewähl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jenigen an wen wir im Geheimnis der Nac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formlosen Lippen angeboten haben, Arme zum Traum geöffne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ca.fr/poeme-1890/anna-de-noailles-les-rev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1:00Z</dcterms:created>
  <dc:creator>David</dc:creator>
  <dc:description/>
  <cp:keywords/>
  <dc:language>en-US</dc:language>
  <cp:lastModifiedBy>David</cp:lastModifiedBy>
  <dcterms:modified xsi:type="dcterms:W3CDTF">2013-12-28T11:46:00Z</dcterms:modified>
  <cp:revision>20</cp:revision>
  <dc:subject/>
  <dc:title/>
</cp:coreProperties>
</file>