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'églantin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celine Desbordes-Valmo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Églantine ! Humble fleur, comme moi solitaire,</w:t>
        <w:br/>
        <w:t>Ne crains pas que sur toi j'ose étendre ma main.</w:t>
        <w:br/>
        <w:t>Sans en être arrachée orne un moment la terre,</w:t>
        <w:br/>
        <w:t>Et comme un doux rayon console mon chemin.</w:t>
        <w:br/>
        <w:t>Quand les tièdes zéphires s'endorment sous l'ombrage,</w:t>
        <w:br/>
        <w:t>Quand le jour fatigué ferme ses yeux brûlants,</w:t>
        <w:br/>
        <w:t>Quand l'ombre se répand et brunit le feuillage,</w:t>
        <w:br/>
        <w:t>Par ton souffle, vers toi, guide mes pas tremblants.</w:t>
        <w:br/>
        <w:br/>
        <w:t>Mais ton front, humecté par le froid crépuscule,</w:t>
        <w:br/>
        <w:t>Se penche tristement pour éviter ses pleurs ;</w:t>
        <w:br/>
        <w:t>Tes parfums sont enclos dans leur blanche cellule,</w:t>
        <w:br/>
        <w:t>Et le soir a changé ta forme et tes couleurs.</w:t>
        <w:br/>
        <w:t>Rose, console-toi ! Le jour qui va paraître,</w:t>
        <w:br/>
        <w:t>Rouvrira ton calice à ses feux ranimé ;</w:t>
        <w:br/>
        <w:t>Ta mourante auréole, il la fera renaître,</w:t>
        <w:br/>
        <w:t>Et ton front reprendra son éclat embaumé.</w:t>
        <w:br/>
        <w:br/>
        <w:t>Fleur au monde étrangère, ainsi que toi, dans l'ombre</w:t>
        <w:br/>
        <w:t>Je me cache et je cède à l'abandon du jour ;</w:t>
        <w:br/>
        <w:t>Mais un rayon d'espoir enchante ma nuit sombre :</w:t>
        <w:br/>
        <w:t>Il vient de l'autre rive... et j'attends son retour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Dog Ros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celine Desbordes-Valmo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g rose! Humble flower, solitary, like m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fear not when, to you, I dare to stretch my h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e on unplucked to adorn the earth awhile</w:t>
      </w:r>
    </w:p>
    <w:p>
      <w:pPr>
        <w:pStyle w:val="Normal"/>
        <w:rPr/>
      </w:pPr>
      <w:r>
        <w:rPr>
          <w:sz w:val="22"/>
          <w:szCs w:val="22"/>
        </w:rPr>
        <w:t>And console my path</w:t>
      </w:r>
      <w:r>
        <w:rPr/>
        <w:t xml:space="preserve"> </w:t>
      </w:r>
      <w:r>
        <w:rPr>
          <w:sz w:val="22"/>
          <w:szCs w:val="22"/>
        </w:rPr>
        <w:t>like a gentle r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warm zephyrs sleep within the shade, </w:t>
      </w:r>
    </w:p>
    <w:p>
      <w:pPr>
        <w:pStyle w:val="Normal"/>
        <w:rPr/>
      </w:pPr>
      <w:r>
        <w:rPr>
          <w:sz w:val="22"/>
          <w:szCs w:val="22"/>
        </w:rPr>
        <w:t>When the weary day shuts its burning ey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the shade is scattered across the leav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your breath, guide my trembling steps to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t your brow, moistened by the cooling twiligh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wers sadly to hide your tear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perfumes are enclosed in cells washed p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 evening has changed your form and colours.</w:t>
      </w:r>
    </w:p>
    <w:p>
      <w:pPr>
        <w:pStyle w:val="Normal"/>
        <w:rPr/>
      </w:pPr>
      <w:r>
        <w:rPr>
          <w:sz w:val="22"/>
          <w:szCs w:val="22"/>
        </w:rPr>
        <w:t>Be consoled, dear rose. Day will c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open petals to fires rekindl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dying crown will be reb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your brow resume its fragrant spark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lower in this foreign world, I hide myself in sha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,</w:t>
      </w:r>
      <w:r>
        <w:rPr/>
        <w:t xml:space="preserve"> </w:t>
      </w:r>
      <w:r>
        <w:rPr>
          <w:sz w:val="22"/>
          <w:szCs w:val="22"/>
        </w:rPr>
        <w:t>like you, yield to the day abandon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a ray of hope enchants my darkened nigh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will come from another shore… and, so, I wait for its return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Translation: © David Paley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ie Weinros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celine Desbordes-Valmor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inrose! Bescheidene Blume, einsam wie ich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fürchte nicht, wenn ich wage, meine Hand nach dir auszureichen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Leb weiter ungepflückt, um die Erde eine Weile noch zu zieren, </w:t>
      </w:r>
    </w:p>
    <w:p>
      <w:pPr>
        <w:pStyle w:val="Normal"/>
        <w:rPr/>
      </w:pPr>
      <w:r>
        <w:rPr>
          <w:sz w:val="22"/>
          <w:szCs w:val="22"/>
          <w:lang w:val="de-DE"/>
        </w:rPr>
        <w:t>Und meinen Pfad wie ein sanfter Strahl zu tröst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Wenn warme Zephire im Schatten schlafen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der müde Tag seine brennenden Augen schließ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sich der Schatten über den Blättern verbreite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ühre mit deinem Hauch meine zitternden Schritte dir entgegen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er deine Stirn, die durch die kühle Dämmerung angefeuchtet wird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nkt traurig nieder, um deine Tränen zu verberge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in Duft wird in deinen weißen Zellen eingeschloss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der Abend hat deine Gestalt und Farben geändert.</w:t>
      </w:r>
    </w:p>
    <w:p>
      <w:pPr>
        <w:pStyle w:val="Normal"/>
        <w:rPr/>
      </w:pPr>
      <w:r>
        <w:rPr>
          <w:sz w:val="22"/>
          <w:szCs w:val="22"/>
          <w:lang w:val="de-DE"/>
        </w:rPr>
        <w:t>Doch, nimm dir Trost meine teure Rose! Der kommende 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d deine Blumenblätter zu den wieder aufflackernden Feuern neu eröffne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ine sterbende Krone wird neu gebor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deine Stirn ihre duftige Funkeln wiederaufnehm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lume in dieser fremden Welt, ich verberge mich in Schatt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, wie du, zum verlassenen Tag erlieg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er ein Hoffnungsstrahl bezaubert meine dunkle Nacht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Tag wird vom anderen Ufer kommen… und ich auf Rückkehr wart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sz w:val="18"/>
          <w:szCs w:val="22"/>
          <w:lang w:val="de-DE"/>
        </w:rPr>
      </w:pPr>
      <w:r>
        <w:rPr>
          <w:i/>
          <w:sz w:val="18"/>
          <w:szCs w:val="22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2:00Z</dcterms:created>
  <dc:creator>David</dc:creator>
  <dc:description/>
  <cp:keywords/>
  <dc:language>en-US</dc:language>
  <cp:lastModifiedBy>David</cp:lastModifiedBy>
  <dcterms:modified xsi:type="dcterms:W3CDTF">2014-02-01T10:39:00Z</dcterms:modified>
  <cp:revision>8</cp:revision>
  <dc:subject/>
  <dc:title/>
</cp:coreProperties>
</file>