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Le soir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arceline Desbordes-Valmor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Seule avec toi dans ce bocage sombre ?</w:t>
        <w:br/>
        <w:t>Qu'y ferions-nous ? à peine on peut s'y voir.</w:t>
        <w:br/>
        <w:t>Nous sommes bien ! Peux-tu désirer l'ombre ?</w:t>
        <w:br/>
        <w:t>Pour se perdre des yeux c'est bien assez du soir !</w:t>
        <w:br/>
        <w:t>Auprès de toi j'adore la lumière,</w:t>
        <w:br/>
        <w:t>Et quand tes doux regards ne brillent plus sur moi,</w:t>
        <w:br/>
        <w:t>Dès que la nuit a voilé ta chaumière,</w:t>
        <w:br/>
        <w:t>Je me retrouve, en fermant ma paupière,</w:t>
        <w:br/>
        <w:t>Seule avec toi.</w:t>
        <w:br/>
        <w:br/>
        <w:t>Sûr d'être aimé, quel vœu te trouble encore ?</w:t>
        <w:br/>
        <w:t>Si près du mien, que désire ton cœur ?</w:t>
        <w:br/>
        <w:t>Sans me parler ta tristesse m'implore :</w:t>
        <w:br/>
        <w:t>Ce qu'on voit dans tes yeux n'est donc pas le bonheur ?</w:t>
        <w:br/>
        <w:t>Quel vague objet tourmente ton envie ?</w:t>
        <w:br/>
        <w:t>N'as-tu pas mon serment dans ton sein renfermé ?</w:t>
        <w:br/>
        <w:t>Qui te rendra ta douce paix ravie ?</w:t>
        <w:br/>
        <w:t>Dis ! Quel bonheur peut manquer à ta vie,</w:t>
        <w:br/>
        <w:t>Sûr d'être aimé ?</w:t>
        <w:br/>
        <w:br/>
        <w:t>Ne parle pas ! Je ne veux pas entendre :</w:t>
        <w:br/>
        <w:t>Je crains tes yeux, ton silence, ta voix.</w:t>
        <w:br/>
        <w:t>N'augmente pas une frayeur si tendre ;</w:t>
        <w:br/>
        <w:t>hélas ! Je ne sais plus m'enfuir comme autrefois,</w:t>
        <w:br/>
        <w:t>Je sens mon âme à la tienne attachée,</w:t>
        <w:br/>
        <w:t>J'entends battre ton cœur qui m'appelle tout bas :</w:t>
        <w:br/>
        <w:t>Heureuse, triste, et sur ton sein penchée,</w:t>
        <w:br/>
        <w:t>Ah ! Si tu veux m'y retenir cachée,</w:t>
        <w:br/>
        <w:t xml:space="preserve">Ne parle pas !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i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one with you in the darkened cop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ould we do when we can barely s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, all is well. How can you desire the sha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vening already is dimming our sig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love the light around yo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when your sweet looks shine no longer upon 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soon as the night has wrapped your cottage in veil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ind myself, closing my eyes,</w:t>
      </w:r>
    </w:p>
    <w:p>
      <w:pPr>
        <w:pStyle w:val="Normal"/>
        <w:rPr/>
      </w:pPr>
      <w:r>
        <w:rPr>
          <w:sz w:val="22"/>
          <w:szCs w:val="22"/>
        </w:rPr>
        <w:t>Alone with you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red of my love,</w:t>
      </w:r>
      <w:r>
        <w:rPr/>
        <w:t xml:space="preserve"> </w:t>
      </w:r>
      <w:r>
        <w:rPr>
          <w:sz w:val="22"/>
          <w:szCs w:val="22"/>
        </w:rPr>
        <w:t>what troubles you sti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near to mine, what wish has your he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out speaking, your sadness entreats 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not what one sees in your eyes a del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vague object torments your desi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withdrawn my oath from your bre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ill your sweet comforting peace be retriev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me. What pleasure can be lacking in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you are assured of my l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speak. I do not want to hear y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ar your eyes, your silence, your vo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increase my tender concer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s! I do not know anymore how to flee like befo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el my soul is joined to your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ar the beat of your heart calling me sof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ppy, sad and clasped to your brea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! If you want to keep me hidden there--</w:t>
      </w:r>
    </w:p>
    <w:p>
      <w:pPr>
        <w:pStyle w:val="Normal"/>
        <w:rPr/>
      </w:pPr>
      <w:r>
        <w:rPr>
          <w:sz w:val="22"/>
          <w:szCs w:val="22"/>
        </w:rPr>
        <w:t xml:space="preserve">Do not spe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er Abe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 mit dir im dunklen Wäldch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wurden wir dort machen, wenn wir kaum sehen könn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er ist alles gut. Wie kannst du den Schatten woll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Abend dämpft schon unseren Blick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ich liebe das Licht um dich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nn deine süßen Blicke nicht mehr auf mich scheine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bald die Nächte dein Häuschen in Schleiern umhüll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de ich mich mit geschlossenen Au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 mit di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n meiner Liebe so sicher, was bekümmert dich noch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 nah zu meinem, was für einen Wünsch hat dein Herz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hne zu sprechen flieht mich deine Traurigkeit a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st was man in deinen Augen erblickt, keine Freude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für ein vages Ding quält dein Verlang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st du meinen Eid von deiner Brust entzog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ie wird deine süße tröstliche Ruhe gerettet?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g mir! Was für Vergnügen mangelt im Le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u von meiner Liebe so sicher bist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rich nicht! Ich will dich nicht hör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ürchte deine Augen, dein Schweigen, deine Stimme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meine zärtliche Sorge vermehr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der weiß ich nicht mehr wie ich wieder entfliehen kan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ühle, daß meine Seele mit deiner verbunden is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höre deinen Herzschlag mir zärtlich ruf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oh, traurig und zu deiner Brust umklamme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ch! Wenn du mich dort verstecken willst--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Sprich nicht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15:00Z</dcterms:created>
  <dc:creator>David</dc:creator>
  <dc:description/>
  <cp:keywords/>
  <dc:language>en-US</dc:language>
  <cp:lastModifiedBy>David</cp:lastModifiedBy>
  <dcterms:modified xsi:type="dcterms:W3CDTF">2013-11-17T11:15:00Z</dcterms:modified>
  <cp:revision>13</cp:revision>
  <dc:subject/>
  <dc:title/>
</cp:coreProperties>
</file>