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 jardin et la maison</w:t>
      </w:r>
    </w:p>
    <w:p>
      <w:pPr>
        <w:pStyle w:val="Normal"/>
        <w:rPr>
          <w:lang w:val="fr-FR"/>
        </w:rPr>
      </w:pPr>
      <w:r>
        <w:rPr>
          <w:lang w:val="fr-FR"/>
        </w:rPr>
        <w:t>Anna de Noai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ci l'heure où le pré, les arbres et les fleurs </w:t>
        <w:br/>
        <w:t>Dans l'air dolent et doux soupirent leurs odeurs.</w:t>
        <w:br/>
        <w:br/>
        <w:t>Les baies du lierre obscur où l'ombre se recueille </w:t>
        <w:br/>
        <w:t>Sentant venir le soir se couchent dans leurs feuilles,</w:t>
        <w:br/>
        <w:br/>
        <w:t>Le jet d'eau du jardin, qui monte et redescend, </w:t>
        <w:br/>
        <w:t>Fait dans le bassin clair son bruit rafraîchissant ;</w:t>
        <w:br/>
        <w:br/>
        <w:t>La paisible maison respire au jour qui baisse </w:t>
        <w:br/>
        <w:t>Les petits orangers fleurissant dans leurs caisses.</w:t>
        <w:br/>
        <w:br/>
        <w:t>Le feuillage qui boit les vapeurs de l'étang </w:t>
        <w:br/>
        <w:t>Lassé des feux du jour s'apaise et se détend.</w:t>
        <w:br/>
        <w:br/>
        <w:t>- Peu à peu la maison entr'ouvre ses fenêtres </w:t>
        <w:br/>
        <w:t>Où tout le soir vivant et parfumé pénètre,</w:t>
        <w:br/>
        <w:br/>
        <w:t>Et comme elle, penché sur l'horizon, mon coeur </w:t>
        <w:br/>
        <w:t>S'emplit d'ombre, de paix, de rêve et de fraîcheu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e Garden and the House</w:t>
      </w:r>
    </w:p>
    <w:p>
      <w:pPr>
        <w:pStyle w:val="Normal"/>
        <w:rPr/>
      </w:pPr>
      <w:r>
        <w:rPr/>
        <w:t>Anna de Noa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hour when the meadow, the trees and the flowers,</w:t>
        <w:br/>
        <w:t>Softly sigh odours, mournfully, to the air in their b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ries of dark ivy in the gathering shade</w:t>
      </w:r>
    </w:p>
    <w:p>
      <w:pPr>
        <w:pStyle w:val="Normal"/>
        <w:rPr/>
      </w:pPr>
      <w:r>
        <w:rPr/>
        <w:t>Sense the coming of evening as they sleep in their glade.</w:t>
        <w:br/>
        <w:br/>
        <w:t>The garden fountain ascends and descends</w:t>
      </w:r>
      <w:r>
        <w:rPr>
          <w:color w:val="0070C0"/>
        </w:rPr>
        <w:br/>
      </w:r>
      <w:r>
        <w:rPr/>
        <w:t xml:space="preserve">Into the clear basin and refreshingly sounds; </w:t>
        <w:br/>
        <w:br/>
        <w:t>The peaceful house breathes at the closing of day </w:t>
        <w:br/>
        <w:t>Whilst small potted orange trees bloom their display.</w:t>
        <w:br/>
        <w:br/>
        <w:t>The foliage drinking the vapours exhaled from the pond</w:t>
        <w:br/>
        <w:t>Rests from a fiery heat in the calm that abounds.</w:t>
      </w:r>
    </w:p>
    <w:p>
      <w:pPr>
        <w:pStyle w:val="Normal"/>
        <w:rPr/>
      </w:pPr>
      <w:r>
        <w:rPr/>
        <w:br/>
        <w:t>- Little by little, the house opens its windows</w:t>
        <w:br/>
        <w:t>To the perfume of evening wherever it f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ikewise, my heart, absorbed in the view, now seems</w:t>
      </w:r>
    </w:p>
    <w:p>
      <w:pPr>
        <w:pStyle w:val="Normal"/>
        <w:rPr/>
      </w:pPr>
      <w:r>
        <w:rPr/>
        <w:t xml:space="preserve">To fill with the shade in the coolness of peace and of dreams…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r Garten und das Haus</w:t>
      </w:r>
    </w:p>
    <w:p>
      <w:pPr>
        <w:pStyle w:val="Normal"/>
        <w:rPr>
          <w:lang w:val="de-DE"/>
        </w:rPr>
      </w:pPr>
      <w:r>
        <w:rPr>
          <w:lang w:val="de-DE"/>
        </w:rPr>
        <w:t>Anna de Noaill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ies ist die Stunde, wenn der Au, die Bäume und die Blumen</w:t>
        <w:br/>
        <w:t xml:space="preserve">Sanfte und traurige Düfte durch die Luft in den Lauben seufz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unkle Efeubeeren in der zunehmenden Schatt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püren den annähernden Abend, als sie in der Lichtung schlaf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Wasserstrahl im Brunnen steigt vom klaren Becken auf,</w:t>
      </w:r>
    </w:p>
    <w:p>
      <w:pPr>
        <w:pStyle w:val="Normal"/>
        <w:rPr>
          <w:lang w:val="de-DE"/>
        </w:rPr>
      </w:pPr>
      <w:r>
        <w:rPr>
          <w:lang w:val="de-DE"/>
        </w:rPr>
        <w:t>Und mit einem erfrischenden Klang fällt wieder zurück.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Das ruhige Haus atmet am Ende des Tages,</w:t>
      </w:r>
    </w:p>
    <w:p>
      <w:pPr>
        <w:pStyle w:val="Normal"/>
        <w:rPr/>
      </w:pPr>
      <w:r>
        <w:rPr>
          <w:lang w:val="de-DE"/>
        </w:rPr>
        <w:t xml:space="preserve">Und die kleinen blühenden Orangenbäume zum Anblick erscheinen. </w:t>
        <w:br/>
        <w:br/>
        <w:t>Das Laub trinkt den vom Teich ausgeatmeten Dunst,</w:t>
        <w:br/>
        <w:t>Und ruht friedsam vor der feurigen Hitze umh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tückchenweise öffnet das Haus seine Fenster</w:t>
        <w:br/>
        <w:t>An den Duft, der am Abend umfließ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ebenso vertieft in der Aussicht wird jetzt mein Her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m Kühlen des Friedens mit Träumen und Schatten erfüllt… 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0:00Z</dcterms:created>
  <dc:creator>David</dc:creator>
  <dc:description/>
  <cp:keywords/>
  <dc:language>en-US</dc:language>
  <cp:lastModifiedBy>David Paley</cp:lastModifiedBy>
  <dcterms:modified xsi:type="dcterms:W3CDTF">2021-10-28T09:40:00Z</dcterms:modified>
  <cp:revision>52</cp:revision>
  <dc:subject/>
  <dc:title/>
</cp:coreProperties>
</file>