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 dernier papill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semonde Gérard Rosta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and ne chante plus le grillon</w:t>
        <w:br/>
        <w:t>Et qu’on est avant dans l’automne,</w:t>
        <w:br/>
        <w:t>Quelque matin gris l’on s’étonne</w:t>
        <w:br/>
        <w:t>De voir un dernier papillon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us d’or, d’azur, de vermillon ;</w:t>
        <w:br/>
        <w:t>Son coloris est monotone ;</w:t>
        <w:br/>
        <w:t>La cendre dont il se festonne</w:t>
        <w:br/>
        <w:t>Se mêle au sable du sillon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’où vient-il ?… et par quelle porte ?…</w:t>
        <w:br/>
        <w:t>Est-ce, parmi la feuille morte,</w:t>
        <w:br/>
        <w:t>Le seul des papillons vivants 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u, parmi la neige vivante,</w:t>
        <w:br/>
        <w:t>La petite ombre transparente</w:t>
        <w:br/>
        <w:t>D’un papillon mort au printemps ?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ast Butterfl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semonde Gérard Rosta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the cricket no longer s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ne is faced with the autum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is surprised, on some grey morn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ee the last butterfly w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 gold, azure, or scarl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s colour evenly sprea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sh found around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t in the earth’s sandy b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ce, and through which door, does it come?</w:t>
      </w:r>
    </w:p>
    <w:p>
      <w:pPr>
        <w:pStyle w:val="Normal"/>
        <w:rPr/>
      </w:pPr>
      <w:r>
        <w:rPr>
          <w:sz w:val="22"/>
          <w:szCs w:val="22"/>
        </w:rPr>
        <w:t>Is this, in the dead leaf of autum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nly butterfly liv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, dead, midst living sno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light, transparent shad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a butterfly from spring, long a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er Letzte Schmetterli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osemonde Gérard Rosta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die Grille nicht mehr zirp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man wird mit dem Herbst begegnet,</w:t>
      </w:r>
    </w:p>
    <w:p>
      <w:pPr>
        <w:pStyle w:val="Normal"/>
        <w:rPr/>
      </w:pPr>
      <w:r>
        <w:rPr>
          <w:sz w:val="22"/>
          <w:szCs w:val="22"/>
          <w:lang w:val="de-DE"/>
        </w:rPr>
        <w:t>Wird man eines grauen Morgens</w:t>
      </w:r>
      <w:r>
        <w:rPr/>
        <w:t xml:space="preserve"> </w:t>
      </w:r>
      <w:r>
        <w:rPr>
          <w:sz w:val="22"/>
          <w:szCs w:val="22"/>
          <w:lang w:val="de-DE"/>
        </w:rPr>
        <w:t>überrasch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man den letzten Schmetterling sieh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old und Azur rötlich loder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Farbe gleichmäßig verteil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sche, die ihn verzier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oren im sandigen Bod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her und durch welche Tür kommt er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st dies im toten Blat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einzige lebendige Falter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Oder tot im belebten Schnee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er schwache durchsichtige Schatt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s Schmetterlings aus dem Lenz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35:00Z</dcterms:created>
  <dc:creator>David</dc:creator>
  <dc:description/>
  <cp:keywords/>
  <dc:language>en-US</dc:language>
  <cp:lastModifiedBy>David</cp:lastModifiedBy>
  <dcterms:modified xsi:type="dcterms:W3CDTF">2014-01-09T11:07:00Z</dcterms:modified>
  <cp:revision>14</cp:revision>
  <dc:subject/>
  <dc:title/>
</cp:coreProperties>
</file>