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fr-FR"/>
          </w:rPr>
          <w:t>Le cœur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Mon cœur tendu de lierre odorant et de treilles,</w:t>
        <w:br/>
        <w:t>Vous êtes un jardin où les quatre saisons</w:t>
        <w:br/>
        <w:t>Tenant du buis nouveau, des grappes de groseilles</w:t>
        <w:br/>
        <w:t>Et des pommes de pin, dansent sur le gazo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>- Sous les poiriers noueux couverts de feuilles vives</w:t>
        <w:br/>
        <w:t>Vous êtes le coteau qui regarde la mer,</w:t>
        <w:br/>
        <w:t>Ivre d’ouïr chanter, quand le matin arrive,</w:t>
        <w:br/>
        <w:t>La cigale collée au brin de menthe amer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>- Vous êtes un vallon escarpé ; la nature</w:t>
        <w:br/>
        <w:t>Tapisse votre espace et votre profondeur</w:t>
        <w:br/>
        <w:t>De mousse délicate et de fraîche verdure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>- Vous êtes dans votre humble et pastorale odeur</w:t>
        <w:br/>
        <w:t>Le verger fleurissant et le gai pâturage</w:t>
        <w:br/>
        <w:t>Où les joyeux troupeaux et les pigeons dolents</w:t>
        <w:br/>
        <w:t>Broutent le chèvrefeuille ou lissent leur plumage.</w:t>
      </w:r>
    </w:p>
    <w:p>
      <w:pPr>
        <w:pStyle w:val="Normal"/>
        <w:rPr/>
      </w:pPr>
      <w:r>
        <w:rPr>
          <w:sz w:val="22"/>
          <w:szCs w:val="22"/>
          <w:lang w:val="fr-FR"/>
        </w:rPr>
        <w:br/>
        <w:t>- Et vous êtes aussi, cœur grave et violent,</w:t>
        <w:br/>
        <w:t>La chaude, spacieuse et prudente demeure</w:t>
        <w:br/>
        <w:t>Pleine de vins, de miel, de farine et de riz,</w:t>
        <w:br/>
        <w:t>Ouverte au bon parfum des saisons et des heures,</w:t>
        <w:br/>
        <w:t>Où la tendresse humaine habite et se nourrit.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ear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a de Noaille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heart, hung with fragrant ivy and vines,</w:t>
      </w:r>
    </w:p>
    <w:p>
      <w:pPr>
        <w:pStyle w:val="Normal"/>
        <w:rPr/>
      </w:pPr>
      <w:r>
        <w:rPr>
          <w:sz w:val="22"/>
          <w:szCs w:val="22"/>
        </w:rPr>
        <w:t>You are a garden where all four seas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ding new boxwood and clusters of curr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ce on the lawn with cones from the p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eneath the gnarled pear trees, crowns freshly renewed,</w:t>
      </w:r>
    </w:p>
    <w:p>
      <w:pPr>
        <w:pStyle w:val="Normal"/>
        <w:rPr/>
      </w:pPr>
      <w:r>
        <w:rPr>
          <w:sz w:val="22"/>
          <w:szCs w:val="22"/>
        </w:rPr>
        <w:t>You are the slope that looks over the se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d with delight at the singing when morning arrives</w:t>
      </w:r>
    </w:p>
    <w:p>
      <w:pPr>
        <w:pStyle w:val="Normal"/>
        <w:rPr/>
      </w:pPr>
      <w:r>
        <w:rPr>
          <w:sz w:val="22"/>
          <w:szCs w:val="22"/>
        </w:rPr>
        <w:t>Whilst, on a bitter mint sprig, a cicada is glu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You are  a steep valley; where nature</w:t>
      </w:r>
    </w:p>
    <w:p>
      <w:pPr>
        <w:pStyle w:val="Normal"/>
        <w:rPr/>
      </w:pPr>
      <w:r>
        <w:rPr>
          <w:sz w:val="22"/>
          <w:szCs w:val="22"/>
        </w:rPr>
        <w:t>Carpets your space and your dep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delicate moss and grass with new ten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You are, in your humble scent of the country,</w:t>
      </w:r>
    </w:p>
    <w:p>
      <w:pPr>
        <w:pStyle w:val="Normal"/>
        <w:rPr/>
      </w:pPr>
      <w:r>
        <w:rPr>
          <w:sz w:val="22"/>
          <w:szCs w:val="22"/>
        </w:rPr>
        <w:t>The merry pasture and flourishing orch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happy are herds though pigeons la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g on honeysuckle or preening their plum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nd you are also, my grave and passionate he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m, capacious and with a life prudently furnish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 of wine, honey, flour and rice,</w:t>
      </w:r>
    </w:p>
    <w:p>
      <w:pPr>
        <w:pStyle w:val="Normal"/>
        <w:rPr/>
      </w:pPr>
      <w:r>
        <w:rPr>
          <w:sz w:val="22"/>
          <w:szCs w:val="22"/>
        </w:rPr>
        <w:t>Opened to the perfume of seasons as well as the ho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human tenderness lives and is nourish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18"/>
          <w:lang w:val="de-DE"/>
        </w:rPr>
      </w:pPr>
      <w:r>
        <w:rPr>
          <w:b/>
          <w:sz w:val="22"/>
          <w:szCs w:val="18"/>
          <w:lang w:val="de-DE"/>
        </w:rPr>
        <w:t>Das Herz</w:t>
      </w:r>
    </w:p>
    <w:p>
      <w:pPr>
        <w:pStyle w:val="Normal"/>
        <w:rPr>
          <w:sz w:val="22"/>
          <w:szCs w:val="18"/>
          <w:lang w:val="fr-FR"/>
        </w:rPr>
      </w:pPr>
      <w:r>
        <w:rPr>
          <w:sz w:val="22"/>
          <w:szCs w:val="18"/>
          <w:lang w:val="fr-FR"/>
        </w:rPr>
        <w:t>Anna de Noailles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Mein Herz, mit duftendem Efeu und den Reben gehängt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Du bist ein Garten, wo alle vier Jahreszeiten, die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Den Buchsbaum und Johannisbeere Dolden erhalten,</w:t>
      </w:r>
    </w:p>
    <w:p>
      <w:pPr>
        <w:pStyle w:val="Normal"/>
        <w:rPr/>
      </w:pPr>
      <w:r>
        <w:rPr>
          <w:sz w:val="22"/>
          <w:szCs w:val="18"/>
          <w:lang w:val="de-DE"/>
        </w:rPr>
        <w:t>Mit Kiefernzapfen auf dem Rasen herumtanzen.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- Unter den knorrigen Birnbäume, Krone neulich erneuert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Bist du der Hang mit Blick übers Meer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Betrunken beim Singen, wenn der Morgen ankommt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Während auf einem Zweig der bitteren Minze eine Zikade geklebt ist.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- Du bist das steile Tal, wo die Natur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 xml:space="preserve">Deinen Raum und deine Tiefe 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 xml:space="preserve">Mit zärtlichem Moos und Gras wiederbedeckt. 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- Du bist in deinem niedrigen und ländlichen Duft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Die fröhliche Weide und der blühende Obstgarten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Wo Herden glücklich sind, doch Tauben beklagen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Während sie das Geißblatt abgrasen und das Federkleid putzen.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- Und du, mein ernstes und leidenschaftliches Herz,</w:t>
      </w:r>
      <w:r>
        <w:rPr/>
        <w:t xml:space="preserve"> </w:t>
      </w:r>
      <w:r>
        <w:rPr>
          <w:sz w:val="22"/>
          <w:szCs w:val="18"/>
          <w:lang w:val="de-DE"/>
        </w:rPr>
        <w:t>bist auch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Warm, geräumig und mit deinem Leben weislich versorgt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Voll Wein, Honig, Mehl und Reis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 xml:space="preserve">Zu den Düften der Saisons sowie der </w:t>
      </w:r>
      <w:r>
        <w:rPr>
          <w:sz w:val="22"/>
          <w:szCs w:val="22"/>
          <w:lang w:val="de-DE"/>
        </w:rPr>
        <w:t>Stund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e-DE"/>
        </w:rPr>
        <w:t>geöffnet,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  <w:t>Wo die menschliche Zärtlichkeit wohnt und ernährt wird.</w:t>
      </w:r>
    </w:p>
    <w:p>
      <w:pPr>
        <w:pStyle w:val="Normal"/>
        <w:rPr>
          <w:sz w:val="22"/>
          <w:szCs w:val="18"/>
          <w:lang w:val="de-DE"/>
        </w:rPr>
      </w:pPr>
      <w:r>
        <w:rPr>
          <w:sz w:val="22"/>
          <w:szCs w:val="18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18"/>
          <w:lang w:val="de-DE"/>
        </w:rPr>
      </w:pPr>
      <w:r>
        <w:rPr>
          <w:i/>
          <w:sz w:val="22"/>
          <w:szCs w:val="1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ca.fr/poeme-1516/anna-de-noailles-le-coeu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9:00Z</dcterms:created>
  <dc:creator>David</dc:creator>
  <dc:description/>
  <cp:keywords/>
  <dc:language>en-US</dc:language>
  <cp:lastModifiedBy>David</cp:lastModifiedBy>
  <dcterms:modified xsi:type="dcterms:W3CDTF">2013-12-31T10:56:00Z</dcterms:modified>
  <cp:revision>18</cp:revision>
  <dc:subject/>
  <dc:title/>
</cp:coreProperties>
</file>