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/>
      </w:pPr>
      <w:r>
        <w:rPr>
          <w:b/>
          <w:bCs/>
          <w:sz w:val="22"/>
          <w:szCs w:val="22"/>
          <w:lang w:val="fr-FR"/>
        </w:rPr>
        <w:t>La fleur renvoyée</w:t>
      </w:r>
      <w:r>
        <w:rPr>
          <w:sz w:val="22"/>
          <w:szCs w:val="22"/>
          <w:lang w:val="fr-FR"/>
        </w:rPr>
        <w:br/>
        <w:t>Marceline Desbordes-Valmore</w:t>
      </w:r>
    </w:p>
    <w:p>
      <w:pPr>
        <w:pStyle w:val="Normal"/>
        <w:spacing w:lineRule="atLeast" w:line="27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br/>
        <w:t>Adieu, douce pensée,</w:t>
        <w:br/>
        <w:t>image du plaisir !</w:t>
        <w:br/>
        <w:t>Mon âme est trop blessée,</w:t>
        <w:br/>
        <w:t>tu ne peux la guérir.</w:t>
        <w:br/>
        <w:t>L’espérance légère</w:t>
        <w:br/>
        <w:t>de mon bonheur</w:t>
        <w:br/>
        <w:t>fut douce et passagère,</w:t>
        <w:br/>
        <w:t>comme ta fleur.</w:t>
      </w:r>
    </w:p>
    <w:p>
      <w:pPr>
        <w:pStyle w:val="Normal"/>
        <w:spacing w:lineRule="atLeast" w:line="27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br/>
        <w:t>Rien ne me fait envie,</w:t>
        <w:br/>
        <w:t>je ne veux plus te voir.</w:t>
        <w:br/>
        <w:t>Je n’aime plus la vie,</w:t>
        <w:br/>
        <w:t>qu' ai-je besoin d' espoir ?</w:t>
        <w:br/>
        <w:t>En ce moment d’alarme</w:t>
        <w:br/>
        <w:t>pourquoi t’offrir ?</w:t>
        <w:br/>
        <w:t>Il ne faut qu’une larme</w:t>
        <w:br/>
        <w:t>pour te flétrir.</w:t>
      </w:r>
    </w:p>
    <w:p>
      <w:pPr>
        <w:pStyle w:val="Normal"/>
        <w:spacing w:lineRule="atLeast" w:line="270"/>
        <w:rPr/>
      </w:pPr>
      <w:r>
        <w:rPr>
          <w:sz w:val="22"/>
          <w:szCs w:val="22"/>
          <w:lang w:val="fr-FR"/>
        </w:rPr>
        <w:br/>
        <w:t>Par toi, ce que j' adore</w:t>
        <w:br/>
        <w:t>avait surpris mon cœur ;</w:t>
        <w:br/>
        <w:t>par toi, veut-il encore</w:t>
        <w:br/>
        <w:t>égarer ma candeur ?</w:t>
        <w:br/>
        <w:t xml:space="preserve">Son ivresse est passée ; </w:t>
        <w:br/>
        <w:t>mais, en retour,</w:t>
        <w:br/>
        <w:t>qu' est-ce qu' une pensée</w:t>
        <w:br/>
        <w:t>pour tant d' amour ?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Flower Returne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ewell, sweet though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rayal of pleasur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soul has many wo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you cannot cure;</w:t>
      </w:r>
    </w:p>
    <w:p>
      <w:pPr>
        <w:pStyle w:val="Normal"/>
        <w:rPr/>
      </w:pPr>
      <w:r>
        <w:rPr>
          <w:sz w:val="22"/>
          <w:szCs w:val="22"/>
        </w:rPr>
        <w:t>The faint hop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 happines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s so sweet and fleetin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ke your fl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hing gives me c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see you any m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 love no longer life</w:t>
      </w:r>
    </w:p>
    <w:p>
      <w:pPr>
        <w:pStyle w:val="Normal"/>
        <w:rPr/>
      </w:pPr>
      <w:r>
        <w:rPr>
          <w:sz w:val="22"/>
          <w:szCs w:val="22"/>
        </w:rPr>
        <w:t>What need of hope have 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is startling momen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do you present i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ly a tear is needed</w:t>
      </w:r>
    </w:p>
    <w:p>
      <w:pPr>
        <w:pStyle w:val="Normal"/>
        <w:rPr/>
      </w:pPr>
      <w:r>
        <w:rPr>
          <w:sz w:val="22"/>
          <w:szCs w:val="22"/>
        </w:rPr>
        <w:t>To expunge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you, whom I lov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heart had open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it still desire y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lead my innocence astra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s ecstasy has passed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, thus replac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a tho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so much lo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lation: © David Paley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Die Zurückgegebene</w:t>
      </w:r>
      <w:r>
        <w:rPr>
          <w:b/>
        </w:rPr>
        <w:t xml:space="preserve"> </w:t>
      </w:r>
      <w:r>
        <w:rPr>
          <w:b/>
          <w:sz w:val="22"/>
          <w:szCs w:val="22"/>
          <w:lang w:val="de-DE"/>
        </w:rPr>
        <w:t>Blum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 wohl, süßer Gedank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ildnis des Vergnügens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e Seele hat viele Wund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du nicht heilen kanns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chwache Hoffnung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s Glücks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r so süß und vergänglich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 deine Blum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s gibt mir Anlaß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dich weiter zu se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ich das Leben nicht mehr lieb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für Bedarf der Hoffnung habe ich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 diesen erregenden Momen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eso bietest du sie a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r eine Träne wird gebraucht,</w:t>
      </w:r>
    </w:p>
    <w:p>
      <w:pPr>
        <w:pStyle w:val="Normal"/>
        <w:rPr/>
      </w:pPr>
      <w:r>
        <w:rPr>
          <w:sz w:val="22"/>
          <w:szCs w:val="22"/>
          <w:lang w:val="de-DE"/>
        </w:rPr>
        <w:t>Um dich abzuweis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>Zu dir, wen ich liebt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tte sich mein Herz geöffne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ünscht es sich noch, daß du meine Unschul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om rechten Weg abbringen sollst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ine Ekstase ist vorbei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, so ersetz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s ist ein Gedank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ür so viel Liebe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6:00Z</dcterms:created>
  <dc:creator>David</dc:creator>
  <dc:description/>
  <cp:keywords/>
  <dc:language>en-US</dc:language>
  <cp:lastModifiedBy>David</cp:lastModifiedBy>
  <dcterms:modified xsi:type="dcterms:W3CDTF">2013-11-23T18:36:00Z</dcterms:modified>
  <cp:revision>6</cp:revision>
  <dc:subject/>
  <dc:title/>
</cp:coreProperties>
</file>