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feuille flétr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isa Mercœu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rquoi tomber déjà, feuille jaune et flétrie ?</w:t>
        <w:br/>
        <w:t>J'aimais ton doux aspect dans ce triste vallon.</w:t>
        <w:br/>
        <w:t>Un printemps, un été furent toute ta vie, </w:t>
        <w:br/>
        <w:t>Et tu vas sommeiller sur le pâle gazon.</w:t>
        <w:br/>
        <w:br/>
        <w:t>Pauvre feuille ! il n'est plus, le temps où ta verdure </w:t>
        <w:br/>
        <w:t>Ombrageait le rameau dépouillé maintenant. </w:t>
        <w:br/>
        <w:t>Si fraîche au mois de mai, faut-il que la froidure </w:t>
        <w:br/>
        <w:t>Te laisse à peine encore un incertain moment !</w:t>
        <w:br/>
        <w:br/>
        <w:t>L'hiver, saison des nuits, s'avance et décolore </w:t>
        <w:br/>
        <w:t>Ce qui servait d'asile aux habitants des cieux. </w:t>
        <w:br/>
        <w:t>Tu meurs ! un vent du soir vient t'embrasser encore,</w:t>
        <w:br/>
        <w:t>Mais ces baisers glacés pour toi sont des adieux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Withered Leaf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isa Mercœu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>Why do you fall already, yellow and withered leaf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oved the sight of you in this sad vale.</w:t>
      </w:r>
    </w:p>
    <w:p>
      <w:pPr>
        <w:pStyle w:val="Normal"/>
        <w:rPr/>
      </w:pPr>
      <w:r>
        <w:rPr>
          <w:sz w:val="22"/>
          <w:szCs w:val="22"/>
        </w:rPr>
        <w:t>A spring, a summer was all your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you slumber now on that lawn so p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or leaf! No more the time for your green fold</w:t>
      </w:r>
    </w:p>
    <w:p>
      <w:pPr>
        <w:pStyle w:val="Normal"/>
        <w:rPr/>
      </w:pPr>
      <w:r>
        <w:rPr>
          <w:sz w:val="22"/>
          <w:szCs w:val="22"/>
        </w:rPr>
        <w:t>To shade the branch now left completely b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fresh in the month of May, must now the c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rudge you a last precarious moment the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ter, season of nights, approaches and deb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efuge of creatures roaming the sk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die, for evening again breathes fond embraces;</w:t>
      </w:r>
    </w:p>
    <w:p>
      <w:pPr>
        <w:pStyle w:val="Normal"/>
        <w:rPr/>
      </w:pPr>
      <w:r>
        <w:rPr>
          <w:sz w:val="22"/>
          <w:szCs w:val="22"/>
        </w:rPr>
        <w:t>And those icy kisses are, for you, goodb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ranslation: © David Pale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  <w:lang w:val="de-DE"/>
        </w:rPr>
      </w:pPr>
      <w:r>
        <w:rPr>
          <w:b/>
          <w:bCs/>
          <w:color w:val="0070C0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Das verwelkte Blatt </w:t>
      </w:r>
    </w:p>
    <w:p>
      <w:pPr>
        <w:pStyle w:val="Normal"/>
        <w:rPr>
          <w:lang w:val="de-DE"/>
        </w:rPr>
      </w:pPr>
      <w:r>
        <w:rPr>
          <w:lang w:val="de-DE"/>
        </w:rPr>
        <w:t>Elisa Mercœu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rum fällst du schon ab, gelbverwelktes Blatt? </w:t>
        <w:br/>
        <w:t xml:space="preserve">Ich liebte deinen Anblick in diesem traurigen Tal. </w:t>
        <w:br/>
        <w:t xml:space="preserve">Ein Frühling, ein Sommer waren dein ganzes Leben </w:t>
        <w:br/>
        <w:t>Und bald wirst du auf dem bleichen Rasen schlummer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rmes Blatt! Die Zeit ist hin, als dein grünes Laub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m jetzt kahlen Zweig Schatten schenkt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o frisch im Monat Mai, und jetzt gönnt dir die Kält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r noch einen ungewissen Momen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Winter, Jahreszeit der Nacht, naht und bleicht das,</w:t>
      </w:r>
    </w:p>
    <w:p>
      <w:pPr>
        <w:pStyle w:val="Normal"/>
        <w:rPr>
          <w:lang w:val="de-DE"/>
        </w:rPr>
      </w:pPr>
      <w:r>
        <w:rPr>
          <w:lang w:val="de-DE"/>
        </w:rPr>
        <w:t>Was den Kreaturen des Himmels als Refugium dient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 stirbst! Der Abendwind umschließt dich noch einmal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diese eisigen Küsse sind für dich ein Lebewohl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18"/>
          <w:lang w:val="de-DE"/>
        </w:rPr>
        <w:t>Übersetzungen: © David Paley und Andrea Bau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6:00Z</dcterms:created>
  <dc:creator>David</dc:creator>
  <dc:description/>
  <cp:keywords/>
  <dc:language>en-US</dc:language>
  <cp:lastModifiedBy>David Paley</cp:lastModifiedBy>
  <dcterms:modified xsi:type="dcterms:W3CDTF">2014-07-02T08:34:00Z</dcterms:modified>
  <cp:revision>11</cp:revision>
  <dc:subject/>
  <dc:title/>
</cp:coreProperties>
</file>