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La rose de Saadi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monde Gérard Rosta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toi, Fleur dont les mots étaient l’ardent feuillage,</w:t>
        <w:br/>
        <w:t>Et dont les bras tremblaient comme des arbrisseaux ;</w:t>
        <w:br/>
        <w:t>Toi qui prenais toujours un rêve pour ombrage,</w:t>
        <w:br/>
        <w:t>Et, pour conseil, le bleu transparent des ruisseaux 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Peut-on parler de fleurs sans revoir ton visage</w:t>
        <w:br/>
        <w:t>Qui, si pâle sous les bandeaux noirs en arceaux,</w:t>
        <w:br/>
        <w:t>Quand il se détachait sur un cher paysage</w:t>
        <w:br/>
        <w:t>Avait l’air d’une fleur sous deux ailes d’oiseaux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ose de Saadi, charmante Marceline,</w:t>
        <w:br/>
        <w:t>Peut-on parler de fleurs dans le soir qui s’incline</w:t>
        <w:br/>
        <w:t>Sans revoir ton visage anéanti de pleurs ?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- Les fleurs dans la rosée ont dû mourir et naître</w:t>
        <w:br/>
        <w:t>Si la vie a doublé tes larmes, c’est, peut-être,</w:t>
        <w:br/>
        <w:t>Qu’elle aussi te prenait toujours pour une fleur !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Rose of Saa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monde Gérard Rost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nd you, whose words were ardent foliage in bloo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whose arms fluttered like bush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, who, for your shade, took always a drea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, for counsel, the clear blue of the stream as it rush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n one speak of flowers without seeing your face</w:t>
      </w:r>
    </w:p>
    <w:p>
      <w:pPr>
        <w:pStyle w:val="Normal"/>
        <w:rPr/>
      </w:pPr>
      <w:r>
        <w:rPr>
          <w:sz w:val="22"/>
          <w:szCs w:val="22"/>
        </w:rPr>
        <w:t>That, so pale beneath loops of black ribbo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it was freed in the country it cherish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d the air of a flower and birds on the wing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e of Saadi, charming Marceline,</w:t>
      </w:r>
    </w:p>
    <w:p>
      <w:pPr>
        <w:pStyle w:val="Normal"/>
        <w:rPr/>
      </w:pPr>
      <w:r>
        <w:rPr>
          <w:sz w:val="22"/>
          <w:szCs w:val="22"/>
        </w:rPr>
        <w:t>Can one speak of flowers as the evening approa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out seeing your face overwhelmed by your sob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he flowers in the dew must be born, then expire;</w:t>
      </w:r>
    </w:p>
    <w:p>
      <w:pPr>
        <w:pStyle w:val="Normal"/>
        <w:rPr/>
      </w:pPr>
      <w:r>
        <w:rPr>
          <w:sz w:val="22"/>
          <w:szCs w:val="22"/>
        </w:rPr>
        <w:t>Perhaps, if life has doubled your tears, it may be</w:t>
      </w:r>
    </w:p>
    <w:p>
      <w:pPr>
        <w:pStyle w:val="Normal"/>
        <w:rPr/>
      </w:pPr>
      <w:r>
        <w:rPr>
          <w:sz w:val="22"/>
          <w:szCs w:val="22"/>
        </w:rPr>
        <w:t>That it, always, has taken you, too, for a flow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  <w:lang w:val="de-DE"/>
        </w:rPr>
      </w:pPr>
      <w:r>
        <w:rPr>
          <w:i/>
          <w:sz w:val="18"/>
          <w:szCs w:val="22"/>
          <w:lang w:val="de-DE"/>
        </w:rPr>
        <w:t>Translation: © David Paley</w:t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Die Rose von Saad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osemonde Gérard Rostand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 du, wessen Worte die blühende Laube gewesen sin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wessen Arme wie Büsche gezittert hab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, der immer einen Traum als Schatten genommen hast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, als Rat, das durchsichtige Blau des rauschenden Bachs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nn man von Blumen sprechen, ohne dein Gesicht zu erblick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 bleich unter schwarzen geschlungenen Bänder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ann es in deinem geliebten Land befreit worden is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die Miene einer Blume unter den Flügeln der Vögel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besaß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>Du Rose von Saadi, teure Marcelin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ann man von Blumen sprechen, als der Abend näher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hne dein Gesicht überflutet mit Tränen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zu seh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- Die Blumen im Tau müssen sterben und nochmals geboren werd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ielleicht, wenn das Leben deine Tränen verdoppelt hat, konnte es sei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aß es dich auch als Blume seit lange betrachtet hab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41:00Z</dcterms:created>
  <dc:creator>David</dc:creator>
  <dc:description/>
  <cp:keywords/>
  <dc:language>en-US</dc:language>
  <cp:lastModifiedBy>David Paley</cp:lastModifiedBy>
  <dcterms:modified xsi:type="dcterms:W3CDTF">2020-09-30T09:11:00Z</dcterms:modified>
  <cp:revision>20</cp:revision>
  <dc:subject/>
  <dc:title/>
</cp:coreProperties>
</file>