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jeuness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out le plaisir de vivre est tenu dans vos mains, </w:t>
        <w:br/>
        <w:t>Ô Jeunesse joyeuse, ardente, printanière, </w:t>
        <w:br/>
        <w:t>Autour de qui tournoie l'emportement humain </w:t>
        <w:br/>
        <w:t>Comme une abeille autour d'une branche fruitière !</w:t>
        <w:br/>
        <w:br/>
        <w:t>Vous courez dans les champs, et le vol d'un pigeon </w:t>
        <w:br/>
        <w:t>Fait plus d'ombre que vous sur l'herbe soleilleuse. </w:t>
        <w:br/>
        <w:t>Vos yeux sont verdoyants, pareils à deux bourgeons, </w:t>
        <w:br/>
        <w:t>Vos pieds ont la douceur des feuilles cotonneuses.</w:t>
        <w:br/>
        <w:br/>
        <w:t>Vous habitez le tronc fécond des cerisiers </w:t>
        <w:br/>
        <w:t>Qui reposent sur l'air leurs pesantes ramures, </w:t>
        <w:br/>
        <w:t>Votre coeur est léger comme un panier d'osier </w:t>
        <w:br/>
        <w:t>Plein de pétales vifs, de tiges et de mûres.</w:t>
        <w:br/>
        <w:br/>
        <w:t>C'est par vous que l'air joue et que le matin rit, </w:t>
        <w:br/>
        <w:t>Que l'eau laborieuse ou dolente s'éclaire, </w:t>
        <w:br/>
        <w:t>Et que les coeurs sont comme un jardin qui fleurit </w:t>
        <w:br/>
        <w:t>Avec ses amandiers et ses roses trémières !</w:t>
        <w:br/>
        <w:br/>
        <w:t>C'est par vous que l'on est vivace et glorieux, </w:t>
        <w:br/>
        <w:t>Que l'espoir est entier comme la lune ronde, </w:t>
        <w:br/>
        <w:t>Et que là bonne odeur du jour d'été joyeux </w:t>
        <w:br/>
        <w:t>Pénètre largement la poitrine profonde !</w:t>
        <w:br/>
        <w:br/>
        <w:t>C'est par vous que l'on est incessamment mêlé </w:t>
        <w:br/>
        <w:t>A la chaude, odorante et bruyante nature ; </w:t>
        <w:br/>
        <w:t>Qu'on est fertile ainsi qu'un champ d'orge et de blé, </w:t>
        <w:br/>
        <w:t>Beau comme le matin et comme la verdure.</w:t>
        <w:br/>
        <w:br/>
        <w:t>Ah ! jeunesse, pourquoi faut-il que vous passiez </w:t>
        <w:br/>
        <w:t>Et que nous demeurions pleins d'ennuis et pleins d'âge, </w:t>
        <w:br/>
        <w:t>Comme un arbre qui vit sans lierre et sans rosier, </w:t>
        <w:br/>
        <w:t>Qui souffre sur la route et ne fait plus d'ombrage..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th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 the pleasure of living is held in your hands, </w:t>
      </w:r>
    </w:p>
    <w:p>
      <w:pPr>
        <w:pStyle w:val="Normal"/>
        <w:rPr/>
      </w:pPr>
      <w:r>
        <w:rPr>
          <w:sz w:val="22"/>
          <w:szCs w:val="22"/>
        </w:rPr>
        <w:t xml:space="preserve">O, joyful youth, glowing and spring-like, </w:t>
      </w:r>
    </w:p>
    <w:p>
      <w:pPr>
        <w:pStyle w:val="Normal"/>
        <w:rPr/>
      </w:pPr>
      <w:r>
        <w:rPr>
          <w:sz w:val="22"/>
          <w:szCs w:val="22"/>
        </w:rPr>
        <w:t>Around which our human passions are wheeling</w:t>
      </w:r>
    </w:p>
    <w:p>
      <w:pPr>
        <w:pStyle w:val="Normal"/>
        <w:rPr/>
      </w:pPr>
      <w:r>
        <w:rPr>
          <w:sz w:val="22"/>
          <w:szCs w:val="22"/>
        </w:rPr>
        <w:t>Like a bee round a branch that is frui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run through the fields but the flight of a pige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s more of a shadow than you on grass in the sun. </w:t>
      </w:r>
    </w:p>
    <w:p>
      <w:pPr>
        <w:pStyle w:val="Normal"/>
        <w:rPr/>
      </w:pPr>
      <w:r>
        <w:rPr>
          <w:sz w:val="22"/>
          <w:szCs w:val="22"/>
        </w:rPr>
        <w:t>The green from two buds with your eyes has been sha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your feet to sweet downy leaves are compar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live in the fertile trunks of cherry trees </w:t>
      </w:r>
    </w:p>
    <w:p>
      <w:pPr>
        <w:pStyle w:val="Normal"/>
        <w:rPr/>
      </w:pPr>
      <w:r>
        <w:rPr>
          <w:sz w:val="22"/>
          <w:szCs w:val="22"/>
        </w:rPr>
        <w:t xml:space="preserve">That thrust their stout branches into the air, </w:t>
      </w:r>
    </w:p>
    <w:p>
      <w:pPr>
        <w:pStyle w:val="Normal"/>
        <w:rPr/>
      </w:pPr>
      <w:r>
        <w:rPr>
          <w:sz w:val="22"/>
          <w:szCs w:val="22"/>
        </w:rPr>
        <w:t xml:space="preserve">Your heart is as light as a basket of wicker </w:t>
      </w:r>
    </w:p>
    <w:p>
      <w:pPr>
        <w:pStyle w:val="Normal"/>
        <w:rPr/>
      </w:pPr>
      <w:r>
        <w:rPr>
          <w:sz w:val="22"/>
          <w:szCs w:val="22"/>
        </w:rPr>
        <w:t>Full of ripe berries</w:t>
      </w:r>
      <w:r>
        <w:rPr/>
        <w:t xml:space="preserve"> </w:t>
      </w:r>
      <w:r>
        <w:rPr>
          <w:sz w:val="22"/>
          <w:szCs w:val="22"/>
        </w:rPr>
        <w:t>and petals that gli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t is through you that air plays and morning laugh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the sluggish or saddened water clea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 that hearts are like a flourishing gard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almonds and hollyhocks smart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t is through you that one is steadfast and gloriou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hope is as whole as the moon rotund</w:t>
      </w:r>
    </w:p>
    <w:p>
      <w:pPr>
        <w:pStyle w:val="Normal"/>
        <w:rPr/>
      </w:pPr>
      <w:r>
        <w:rPr>
          <w:sz w:val="22"/>
          <w:szCs w:val="22"/>
        </w:rPr>
        <w:t>And that a joyful summers day</w:t>
      </w:r>
      <w:r>
        <w:rPr/>
        <w:t xml:space="preserve"> </w:t>
      </w:r>
      <w:r>
        <w:rPr>
          <w:sz w:val="22"/>
          <w:szCs w:val="22"/>
        </w:rPr>
        <w:t>perfu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ks into even the amplest bos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t is through you that one will shortly be mixed </w:t>
      </w:r>
    </w:p>
    <w:p>
      <w:pPr>
        <w:pStyle w:val="Normal"/>
        <w:rPr/>
      </w:pPr>
      <w:r>
        <w:rPr>
          <w:sz w:val="22"/>
          <w:szCs w:val="22"/>
        </w:rPr>
        <w:t xml:space="preserve">With the warmth of scented and clamorous nature; </w:t>
      </w:r>
    </w:p>
    <w:p>
      <w:pPr>
        <w:pStyle w:val="Normal"/>
        <w:rPr/>
      </w:pPr>
      <w:r>
        <w:rPr>
          <w:sz w:val="22"/>
          <w:szCs w:val="22"/>
        </w:rPr>
        <w:t xml:space="preserve">That one is as fertile as a field of wheat or of barley </w:t>
      </w:r>
    </w:p>
    <w:p>
      <w:pPr>
        <w:pStyle w:val="Normal"/>
        <w:rPr/>
      </w:pPr>
      <w:r>
        <w:rPr>
          <w:sz w:val="22"/>
          <w:szCs w:val="22"/>
        </w:rPr>
        <w:t>As beautiful as morning and resembling green pas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h, youth! Why must you pass </w:t>
      </w:r>
    </w:p>
    <w:p>
      <w:pPr>
        <w:pStyle w:val="Normal"/>
        <w:rPr/>
      </w:pPr>
      <w:r>
        <w:rPr>
          <w:sz w:val="22"/>
          <w:szCs w:val="22"/>
        </w:rPr>
        <w:t xml:space="preserve">Whilst we live with problems and age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a tree that lives without ivy or r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droops at the roadside and no longer gives shade…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e Juge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as ganze Vergnügen des Lebens wird in deinen Händen erhalten,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O, fröhliche Jugend, glühend wie Frühling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unsere menschliche Leidenschaft herumkrei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eine Biene um einen Ast, der die Früchte träg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läufst durch die Felder aber der Flug einer Taub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ft einen tieferen Schatten als du auf dem Gras in der Sonn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s Grün aus zwei Knospen wird mit deinen Augen verteil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eine Füße werden mit süßen flaumigen Blättern verglic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wohnst in den fruchtbaren Stämmen der Kirschbäum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ihren starken Ästen in den Himmel streck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 Herz ist so leicht wie ein Weidenkorb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ll reifer Beere und Blütenblätter, die glänz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Es ist wegen dir, daß die Luft spielt und der Morgen lacht,</w:t>
      </w:r>
    </w:p>
    <w:p>
      <w:pPr>
        <w:pStyle w:val="Normal"/>
        <w:rPr>
          <w:rFonts w:cs="Arial"/>
          <w:sz w:val="22"/>
          <w:szCs w:val="22"/>
          <w:lang w:val="de-DE" w:eastAsia="ja-JP"/>
        </w:rPr>
      </w:pPr>
      <w:r>
        <w:rPr>
          <w:sz w:val="22"/>
          <w:szCs w:val="22"/>
          <w:lang w:val="de-DE"/>
        </w:rPr>
        <w:t>Daß sich das träge oder traurige Gew</w:t>
      </w:r>
      <w:r>
        <w:rPr>
          <w:rFonts w:eastAsia="Times New Roman" w:cs="Arial"/>
          <w:sz w:val="22"/>
          <w:szCs w:val="22"/>
          <w:lang w:val="de-DE" w:eastAsia="ja-JP"/>
        </w:rPr>
        <w:t>ässer klärt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Und Herzen wie ein florierender Garten sind,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er Mandel und Malven verschönern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wegen dir, daß man standhaft und glorreich ist,</w:t>
      </w:r>
    </w:p>
    <w:p>
      <w:pPr>
        <w:pStyle w:val="Normal"/>
        <w:rPr/>
      </w:pPr>
      <w:r>
        <w:rPr>
          <w:sz w:val="22"/>
          <w:szCs w:val="22"/>
          <w:lang w:val="de-DE"/>
        </w:rPr>
        <w:t>Daß die Hoffnung so groß wie der runde Mond i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aß der Duft eines freudvollen Sommertag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gar in das tiefste Herz eindring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wegen dir, daß man in der Kürze mit der Wärm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duftigen und lärmigen Natur gemischt wird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ß man so fruchtbar wie die Felder des Weizens und Gerste i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 schön wie der Morgen, der dem grünen Grase gleich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ch, Jugend! Warum mußt du fliegen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ährend wir mit den Problemen und dem Alter wohnen,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ein Baum, der weder Efeu noch Rose träg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am Wegrand welkt und keinen Schatten mehr gibt…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Meiry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39:00Z</dcterms:created>
  <dc:creator>David</dc:creator>
  <dc:description/>
  <cp:keywords/>
  <dc:language>en-US</dc:language>
  <cp:lastModifiedBy>David</cp:lastModifiedBy>
  <dcterms:modified xsi:type="dcterms:W3CDTF">2013-12-28T12:15:00Z</dcterms:modified>
  <cp:revision>14</cp:revision>
  <dc:subject/>
  <dc:title/>
</cp:coreProperties>
</file>