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  <w:sz w:val="22"/>
          <w:szCs w:val="22"/>
          <w:lang w:val="fr-FR"/>
        </w:rPr>
      </w:pPr>
      <w:r>
        <w:rPr>
          <w:rFonts w:cs="Arial"/>
          <w:b/>
          <w:bCs/>
          <w:sz w:val="22"/>
          <w:szCs w:val="22"/>
          <w:lang w:val="fr-FR"/>
        </w:rPr>
        <w:t>La fleur d'eau</w:t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Marceline Desbordes-Valmore</w:t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fr-FR"/>
        </w:rPr>
        <w:t>Fleur naine et bleue, et triste, où se cache un emblème,</w:t>
        <w:br/>
        <w:t>Où l'absence a souvent respiré le mot : J'aime !</w:t>
        <w:br/>
        <w:t>Où l'aile d'une fée a laissé ses couleurs,</w:t>
        <w:br/>
        <w:t>Toi, qu'on devrait nommer le colibri des fleurs,</w:t>
        <w:br/>
        <w:t>Traduis-moi : porte au loin ce que je n'ose écrire ;</w:t>
        <w:br/>
        <w:t>Console un malheureux comme eût fait mon sourire :</w:t>
        <w:br/>
        <w:t>Enlevée au ruisseau qui délasse mes pas,</w:t>
        <w:br/>
        <w:t>Dis à mon cher absent qu'on ne l'oubliera pas !</w:t>
        <w:br/>
        <w:br/>
        <w:t>Dis qu'à son cœur fermé je vois ce qui se passe ;</w:t>
        <w:br/>
        <w:t>Dis qu'entre nos douleurs je ne sens pour espace</w:t>
        <w:br/>
        <w:t>Que ton voile charmant d'amitié, que toujours</w:t>
        <w:br/>
        <w:t>Je puise dans ma foi les vœux que tu lui portes,</w:t>
        <w:br/>
        <w:t>Que je les lui dédie avec tes feuilles mortes,</w:t>
        <w:br/>
        <w:t>Frêles et seuls parfums répandus sur mes jours ;</w:t>
        <w:br/>
        <w:t>Dis qu'à veiller pour lui mon âme se consume,</w:t>
        <w:br/>
        <w:t>Qu'elle a froid, qu'elle attend qu'un regard la rallume !</w:t>
        <w:br/>
        <w:br/>
        <w:t>Dis que je veux ainsi me pencher sous mes pleurs,</w:t>
        <w:br/>
        <w:t>Ne trouver nulle joie au monde, au jour, aux fleurs ;</w:t>
        <w:br/>
        <w:t>Que la source d'amour est scellée en mon âme,</w:t>
        <w:br/>
        <w:t>Que je sais bien quelle âme y répondrait encor,</w:t>
        <w:br/>
        <w:t>Dont je serais la vie, et qui serait ma flamme ;</w:t>
        <w:br/>
        <w:t>Il le sait bien aussi : mais cette âme, elle dort ;</w:t>
        <w:br/>
        <w:t>Elle dort dans l'absence où s'effeuille ma vie,</w:t>
        <w:br/>
        <w:t>Où tu me dis pourtant que j'en serai suivie,</w:t>
        <w:br/>
        <w:t>Et ranimée un jour. Mais qu'il nous faut encor,</w:t>
        <w:br/>
        <w:t>Lui, brûler ; moi, languir pour contenter le sort.</w:t>
        <w:br/>
        <w:br/>
        <w:t>Va donc comme un œil d'ange éveiller son courage ;</w:t>
        <w:br/>
        <w:t>Dis que je t'ai cueillie à la fin d'un orage ;</w:t>
        <w:br/>
        <w:t>Que je t'envoie à lui comme un baiser d'espoir</w:t>
        <w:br/>
        <w:t xml:space="preserve">Et que se joindre ainsi c'est presque se revoir ! 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Water Flow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eline Desbordes-Valm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ittle, sad, blue flower where a token is hid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, often, absence has breathed the words, “I love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a fairy’s wing has left its colours,</w:t>
      </w:r>
    </w:p>
    <w:p>
      <w:pPr>
        <w:pStyle w:val="Normal"/>
        <w:rPr/>
      </w:pPr>
      <w:r>
        <w:rPr>
          <w:sz w:val="22"/>
          <w:szCs w:val="22"/>
        </w:rPr>
        <w:t>You, that one should call the hummingbird flower,</w:t>
      </w:r>
    </w:p>
    <w:p>
      <w:pPr>
        <w:pStyle w:val="Normal"/>
        <w:rPr/>
      </w:pPr>
      <w:r>
        <w:rPr>
          <w:sz w:val="22"/>
          <w:szCs w:val="22"/>
        </w:rPr>
        <w:t>Translate my words that you carry afar and I dare not wr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console an unhappy man who has witnessed my smi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, borne on the stream that refreshes my step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 my dear in his absence that I have forgotten him n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ay that I see what is happening enclosed in his heart </w:t>
      </w:r>
    </w:p>
    <w:p>
      <w:pPr>
        <w:pStyle w:val="Normal"/>
        <w:rPr/>
      </w:pPr>
      <w:r>
        <w:rPr>
          <w:sz w:val="22"/>
          <w:szCs w:val="22"/>
        </w:rPr>
        <w:t xml:space="preserve">Say that between our sorrows, I feel only a space </w:t>
      </w:r>
    </w:p>
    <w:p>
      <w:pPr>
        <w:pStyle w:val="Normal"/>
        <w:rPr/>
      </w:pPr>
      <w:r>
        <w:rPr>
          <w:sz w:val="22"/>
          <w:szCs w:val="22"/>
        </w:rPr>
        <w:t>Filled by your charming veil of friendship; that, alway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raw upon faith for my vows that you carr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 I dedicate them to him with your dead leav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 spread faint and singular perfumes over my day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y I ensure that my thoughts burn only for him,</w:t>
      </w:r>
    </w:p>
    <w:p>
      <w:pPr>
        <w:pStyle w:val="Normal"/>
        <w:rPr/>
      </w:pPr>
      <w:r>
        <w:rPr>
          <w:sz w:val="22"/>
          <w:szCs w:val="22"/>
        </w:rPr>
        <w:t xml:space="preserve">That my soul is cold; and awaits his glance to relight i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ay that I want, thus, to let loose my te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find no joy in the world, in the day or the flower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 the source of love is sealed in my mi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 I know well what soul would respond there sti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m which I would live and that would be my fla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 knows it, too: but this soul is sleeping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sleeps in the absence where I examine my lif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you tell me, though, that I shall be sustain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, one day, revive. But that it is still necessar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, burning, I, pining, to satisfy f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, therefore, like the eye of an angel to awaken his cour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y that I have plucked you from the end of a storm;</w:t>
      </w:r>
    </w:p>
    <w:p>
      <w:pPr>
        <w:pStyle w:val="Normal"/>
        <w:rPr/>
      </w:pPr>
      <w:r>
        <w:rPr>
          <w:sz w:val="22"/>
          <w:szCs w:val="22"/>
        </w:rPr>
        <w:t>That I send you to him like a kiss full of ho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that, thus to be joined, is, almost, to see him ag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18"/>
          <w:szCs w:val="22"/>
          <w:lang w:val="de-DE"/>
        </w:rPr>
        <w:t xml:space="preserve">Translation: © David Paley 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Die Blume auf dem Wasser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rceline Desbordes-Valmor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leine, traurige, blaue Blume, wo ein Zeichen versteckt ist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o oft die Abwesenheit die Worte „ich liebe“ geatmet hat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o der Flügel einer Fee seine Farbe verlassen habe,</w:t>
      </w:r>
    </w:p>
    <w:p>
      <w:pPr>
        <w:pStyle w:val="Normal"/>
        <w:rPr/>
      </w:pPr>
      <w:r>
        <w:rPr>
          <w:sz w:val="22"/>
          <w:szCs w:val="22"/>
          <w:lang w:val="de-DE"/>
        </w:rPr>
        <w:t>Darf ich dich bitten, du, die die Kolibri Blume heißt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Um meine Worte zu überbringen, die ich nicht zu schreiben wage,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m einen unglücklichen Mann zu trösten, der mein Lächeln erlebt habe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d auf dem Bach getragen, der meinen Schritt erfrischt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Sag meinem Geliebten, daß er in seiner Abwesenheit nicht vergessen ist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ag, daß ich sehe, was in seinem Herzen passiert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ag, daß zwischen unseren Leiden, fühle ich nur eine Leere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ie durch den Schleier deiner reizenden Freundschaft gefüllt wird; daß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Für die Gelübde, die du trägst, stütze ich immer auf meinem Glauben,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ß ich sie zu ihm mit deinen toten Blättern widme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ie ihre schwachen Düfte über meinen Tagen verstreichen;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ag, ich sorge dafür, daß meine Gedanken nur für ihn ersehne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ß meine Seele kalt ist; und auf seinem Blick erwartet, um sie neu zu entzünd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Sag, daß ich in dieser Weise meine Tränen ausbrechen lassen will,</w:t>
      </w:r>
    </w:p>
    <w:p>
      <w:pPr>
        <w:pStyle w:val="Normal"/>
        <w:rPr/>
      </w:pPr>
      <w:r>
        <w:rPr>
          <w:sz w:val="22"/>
          <w:szCs w:val="22"/>
          <w:lang w:val="de-DE"/>
        </w:rPr>
        <w:t>Daß ich keine Freude in der Welt, im Tag oder den Blumen finde;</w:t>
      </w:r>
    </w:p>
    <w:p>
      <w:pPr>
        <w:pStyle w:val="Normal"/>
        <w:rPr/>
      </w:pPr>
      <w:r>
        <w:rPr>
          <w:sz w:val="22"/>
          <w:szCs w:val="22"/>
          <w:lang w:val="de-DE"/>
        </w:rPr>
        <w:t>Daß die Quelle der Liebe in meinem Sinne versiegelt ist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ß ich wohl weiß, welche Seele dort erklingt,</w:t>
      </w:r>
    </w:p>
    <w:p>
      <w:pPr>
        <w:pStyle w:val="Normal"/>
        <w:rPr/>
      </w:pPr>
      <w:r>
        <w:rPr>
          <w:sz w:val="22"/>
          <w:szCs w:val="22"/>
          <w:lang w:val="de-DE"/>
        </w:rPr>
        <w:t>Wovon ich leben könnte und meine Flamme sein würde.</w:t>
      </w:r>
    </w:p>
    <w:p>
      <w:pPr>
        <w:pStyle w:val="Normal"/>
        <w:rPr/>
      </w:pPr>
      <w:r>
        <w:rPr>
          <w:sz w:val="22"/>
          <w:szCs w:val="22"/>
          <w:lang w:val="de-DE"/>
        </w:rPr>
        <w:t>Er weiß es auch: aber diese Seele schläft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ie schläft in der Abwesenheit, wo ich mein Leben untersuche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Wo du mir sagst aber, daß ich durchhalten,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d eines Tages wieder aufleben werde. Aber es ist noch nötig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r, brennend, ich, sehnend, um den Lauf des Schicksals abzuwart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h, also, wie das Auge eines Engels, um seinen Mut zu erweck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ag, daß ich dich vom Ende eines Sturms gepflückt habe,</w:t>
      </w:r>
    </w:p>
    <w:p>
      <w:pPr>
        <w:pStyle w:val="Normal"/>
        <w:rPr/>
      </w:pPr>
      <w:r>
        <w:rPr>
          <w:sz w:val="22"/>
          <w:szCs w:val="22"/>
          <w:lang w:val="de-DE"/>
        </w:rPr>
        <w:t>Daß ich dich zu ihm wie ein hoffnungsvoller Kuß</w:t>
      </w:r>
      <w:r>
        <w:rPr>
          <w:lang w:val="de-DE"/>
        </w:rPr>
        <w:t xml:space="preserve"> </w:t>
      </w:r>
      <w:r>
        <w:rPr>
          <w:sz w:val="22"/>
          <w:szCs w:val="22"/>
          <w:lang w:val="de-DE"/>
        </w:rPr>
        <w:t>entsende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Und daß so vereinigt, wird es sein, als ob ich ihn fast wiedersehe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i/>
          <w:sz w:val="18"/>
          <w:szCs w:val="22"/>
          <w:lang w:val="de-DE"/>
        </w:rPr>
        <w:t xml:space="preserve">Übersetzung: © David Paley </w:t>
      </w:r>
    </w:p>
    <w:p>
      <w:pPr>
        <w:pStyle w:val="Normal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04:00Z</dcterms:created>
  <dc:creator>David</dc:creator>
  <dc:description/>
  <cp:keywords/>
  <dc:language>en-US</dc:language>
  <cp:lastModifiedBy>David Paley</cp:lastModifiedBy>
  <dcterms:modified xsi:type="dcterms:W3CDTF">2020-09-30T09:09:00Z</dcterms:modified>
  <cp:revision>28</cp:revision>
  <dc:subject/>
  <dc:title/>
</cp:coreProperties>
</file>