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’hôtel du Clair de Lun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emonde Gérard Rosta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ermé le jour, ouvert la nuit,</w:t>
        <w:br/>
        <w:t>Et gardant son luxe inouï</w:t>
        <w:br/>
        <w:t>Pour ceux qui n’ont pas de fortune,</w:t>
        <w:br/>
        <w:t>On peut toujours s’y reposer ;</w:t>
        <w:br/>
        <w:t>Et l’on paie avec des baisers…</w:t>
        <w:br/>
        <w:t>C’est l’hôtel du Clair de Lune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i le printemps qui nous enlace</w:t>
        <w:br/>
        <w:t>Nous conseille l’intimité,</w:t>
        <w:br/>
        <w:t>Nous n’irons pas dans un palace</w:t>
        <w:br/>
        <w:t>Où l’on danse en prenant du thé ;</w:t>
        <w:br/>
        <w:t>Ça va sur les cartes postales</w:t>
        <w:br/>
        <w:t>Pour attirer les voyageurs,</w:t>
        <w:br/>
        <w:t>Mais, sur un boulevard bleu pâle,</w:t>
        <w:br/>
        <w:t>Je connais un hôtel meilleur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as de smoking, pas de toilette,</w:t>
        <w:br/>
        <w:t>Pas de pyjama parfumé,</w:t>
        <w:br/>
        <w:t>Le soir suffit comme voilette</w:t>
        <w:br/>
        <w:t>Quand les yeux sont presque fermés ;</w:t>
        <w:br/>
        <w:t>C’est une étoile aux doigts de flamme</w:t>
        <w:br/>
        <w:t>Qui tourne l’électricité,</w:t>
        <w:br/>
        <w:t>Et, puisqu’il faut de la réclame,</w:t>
        <w:br/>
        <w:t>L’amour fait la publicité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iens avec moi ! loin du tapage,</w:t>
        <w:br/>
        <w:t>Partons vers ce boulevard bleu !</w:t>
        <w:br/>
        <w:t>Quand une chambre est en feuillage</w:t>
        <w:br/>
        <w:t>Les cœurs sont bien plus amoureux ;</w:t>
        <w:br/>
        <w:t>Viens vite ! L’hôtel est superbe !</w:t>
        <w:br/>
        <w:t>Le songe y construit son oubli ;</w:t>
        <w:br/>
        <w:t>Et, quand les tapis sont en herbe,</w:t>
        <w:br/>
        <w:t>Le ciel vaut mieux qu’un ciel de lit…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ermé le jour, ouvert la nuit,</w:t>
        <w:br/>
        <w:t>Et gardant son luxe inouï</w:t>
        <w:br/>
        <w:t>Pour ceux qui n’ont pas de fortune,</w:t>
        <w:br/>
        <w:t>On peut toujours s’y reposer ;</w:t>
        <w:br/>
        <w:t>Et l’on paie avec des baisers…</w:t>
        <w:br/>
        <w:t>C’est l’hôtel du Clair de Lune !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The Moonlight Hote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emonde Gérard Rosta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</w:rPr>
        <w:t>Closed by day, opened at n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keeping limitless wealth</w:t>
      </w:r>
    </w:p>
    <w:p>
      <w:pPr>
        <w:pStyle w:val="Normal"/>
        <w:rPr/>
      </w:pPr>
      <w:r>
        <w:rPr>
          <w:sz w:val="22"/>
          <w:szCs w:val="22"/>
        </w:rPr>
        <w:t xml:space="preserve">For those without fortune, </w:t>
      </w:r>
    </w:p>
    <w:p>
      <w:pPr>
        <w:pStyle w:val="Normal"/>
        <w:rPr/>
      </w:pPr>
      <w:r>
        <w:rPr>
          <w:sz w:val="22"/>
          <w:szCs w:val="22"/>
        </w:rPr>
        <w:t>There, one can always find re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ne pays with kisses…</w:t>
      </w:r>
    </w:p>
    <w:p>
      <w:pPr>
        <w:pStyle w:val="Normal"/>
        <w:rPr/>
      </w:pPr>
      <w:r>
        <w:rPr>
          <w:sz w:val="22"/>
          <w:szCs w:val="22"/>
        </w:rPr>
        <w:t>At the moonlight 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it is spring that surrounds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selling us to stay close,</w:t>
      </w:r>
    </w:p>
    <w:p>
      <w:pPr>
        <w:pStyle w:val="Normal"/>
        <w:rPr/>
      </w:pPr>
      <w:r>
        <w:rPr>
          <w:sz w:val="22"/>
          <w:szCs w:val="22"/>
        </w:rPr>
        <w:t>We shall not go to the Pal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one dances whilst taking ones te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there on the postcar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entice the travellers th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, on a pale blue road under the sky,</w:t>
      </w:r>
    </w:p>
    <w:p>
      <w:pPr>
        <w:pStyle w:val="Normal"/>
        <w:rPr/>
      </w:pPr>
      <w:r>
        <w:rPr>
          <w:sz w:val="22"/>
          <w:szCs w:val="22"/>
        </w:rPr>
        <w:t>I know a better hotel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smoking jacket, no evening dr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erfumed pyjam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vening serves as a v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eyes are almost closed;</w:t>
      </w:r>
    </w:p>
    <w:p>
      <w:pPr>
        <w:pStyle w:val="Normal"/>
        <w:rPr/>
      </w:pPr>
      <w:r>
        <w:rPr>
          <w:sz w:val="22"/>
          <w:szCs w:val="22"/>
        </w:rPr>
        <w:t>There is a star with fingers of fla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ting our electricity</w:t>
      </w:r>
    </w:p>
    <w:p>
      <w:pPr>
        <w:pStyle w:val="Normal"/>
        <w:rPr/>
      </w:pPr>
      <w:r>
        <w:rPr>
          <w:sz w:val="22"/>
          <w:szCs w:val="22"/>
        </w:rPr>
        <w:t>And, if advertising is need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ve will be the publicity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with me, far from the bust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 us go to the road in the blu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, when foliage provides us a ro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rts are even more loving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e quickly! The hotel is superb!</w:t>
      </w:r>
    </w:p>
    <w:p>
      <w:pPr>
        <w:pStyle w:val="Normal"/>
        <w:rPr/>
      </w:pPr>
      <w:r>
        <w:rPr>
          <w:sz w:val="22"/>
          <w:szCs w:val="22"/>
        </w:rPr>
        <w:t>Dreams provide us oblivio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when buds are providing our carpet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er the sky than a canopied bed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sed by day, opened at ni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keeping limitless weal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those without fortune, </w:t>
      </w:r>
    </w:p>
    <w:p>
      <w:pPr>
        <w:pStyle w:val="Normal"/>
        <w:rPr/>
      </w:pPr>
      <w:r>
        <w:rPr>
          <w:sz w:val="22"/>
          <w:szCs w:val="22"/>
        </w:rPr>
        <w:t>There, one can always find re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one pays with kisses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he moonlight ho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as Hotel im Mondesglan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osemonde Gérard Rosta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s geschlossen, nachts geöffne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itzer des grenzenlosen Reichtums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o diejenigen ohne Vermögen, </w:t>
      </w:r>
    </w:p>
    <w:p>
      <w:pPr>
        <w:pStyle w:val="Normal"/>
        <w:rPr/>
      </w:pPr>
      <w:r>
        <w:rPr>
          <w:sz w:val="22"/>
          <w:szCs w:val="22"/>
          <w:lang w:val="de-DE"/>
        </w:rPr>
        <w:t>Immer die Rast dort finden;</w:t>
      </w:r>
    </w:p>
    <w:p>
      <w:pPr>
        <w:pStyle w:val="Normal"/>
        <w:rPr/>
      </w:pPr>
      <w:r>
        <w:rPr>
          <w:sz w:val="22"/>
          <w:szCs w:val="22"/>
          <w:lang w:val="de-DE"/>
        </w:rPr>
        <w:t>Und man zahlt mit Küssen …</w:t>
      </w:r>
    </w:p>
    <w:p>
      <w:pPr>
        <w:pStyle w:val="Normal"/>
        <w:rPr/>
      </w:pPr>
      <w:r>
        <w:rPr>
          <w:sz w:val="22"/>
          <w:szCs w:val="22"/>
          <w:lang w:val="de-DE"/>
        </w:rPr>
        <w:t>Beim Hotel im Mondesglanz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Wenn uns der Frühling umringt,</w:t>
      </w:r>
    </w:p>
    <w:p>
      <w:pPr>
        <w:pStyle w:val="Normal"/>
        <w:rPr/>
      </w:pPr>
      <w:r>
        <w:rPr>
          <w:sz w:val="22"/>
          <w:szCs w:val="22"/>
          <w:lang w:val="de-DE"/>
        </w:rPr>
        <w:t>Der uns zu bleiben empfiehl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rden wir nicht das Palais besuch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man den Tee Tanz genieß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steht auf den Postkart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Reisenden dorthin anzulocken,</w:t>
      </w:r>
    </w:p>
    <w:p>
      <w:pPr>
        <w:pStyle w:val="Normal"/>
        <w:rPr/>
      </w:pPr>
      <w:r>
        <w:rPr>
          <w:sz w:val="22"/>
          <w:szCs w:val="22"/>
          <w:lang w:val="de-DE"/>
        </w:rPr>
        <w:t>Aber auf einer blauen Straße unter dem Himmel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enne ich ein besseres Hotel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ein Smoking, kein Abendkleid,</w:t>
      </w:r>
    </w:p>
    <w:p>
      <w:pPr>
        <w:pStyle w:val="Normal"/>
        <w:rPr/>
      </w:pPr>
      <w:r>
        <w:rPr>
          <w:sz w:val="22"/>
          <w:szCs w:val="22"/>
          <w:lang w:val="de-DE"/>
        </w:rPr>
        <w:t>Keine parfümierten Pyjamas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Abend dient als Schlier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Augen fast zu sind;</w:t>
      </w:r>
    </w:p>
    <w:p>
      <w:pPr>
        <w:pStyle w:val="Normal"/>
        <w:rPr/>
      </w:pPr>
      <w:r>
        <w:rPr>
          <w:sz w:val="22"/>
          <w:szCs w:val="22"/>
          <w:lang w:val="de-DE"/>
        </w:rPr>
        <w:t>Es gibt einen Stern mit Fingern aus Flammen</w:t>
      </w:r>
    </w:p>
    <w:p>
      <w:pPr>
        <w:pStyle w:val="Normal"/>
        <w:rPr/>
      </w:pPr>
      <w:r>
        <w:rPr>
          <w:sz w:val="22"/>
          <w:szCs w:val="22"/>
          <w:lang w:val="de-DE"/>
        </w:rPr>
        <w:t>Der der Elektrik generiert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wäre Werbung benötig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ürde die Liebe die Publizität sei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mm mit, weit vom Getu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zur Straße im Blauen zu geh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nn wenn die Laube das Zimmer beschafft,</w:t>
      </w:r>
    </w:p>
    <w:p>
      <w:pPr>
        <w:pStyle w:val="Normal"/>
        <w:rPr/>
      </w:pPr>
      <w:r>
        <w:rPr>
          <w:sz w:val="22"/>
          <w:szCs w:val="22"/>
          <w:lang w:val="de-DE"/>
        </w:rPr>
        <w:t>Sind Herzen noch liebevoller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omm schnell! Das Hotel ist herrlich!</w:t>
      </w:r>
    </w:p>
    <w:p>
      <w:pPr>
        <w:pStyle w:val="Normal"/>
        <w:rPr/>
      </w:pPr>
      <w:r>
        <w:rPr>
          <w:sz w:val="22"/>
          <w:szCs w:val="22"/>
          <w:lang w:val="de-DE"/>
        </w:rPr>
        <w:t>Träume sorgen für uns die Vergesslichkeit;</w:t>
      </w:r>
    </w:p>
    <w:p>
      <w:pPr>
        <w:pStyle w:val="Normal"/>
        <w:rPr/>
      </w:pPr>
      <w:r>
        <w:rPr>
          <w:sz w:val="22"/>
          <w:szCs w:val="22"/>
          <w:lang w:val="de-DE"/>
        </w:rPr>
        <w:t>Und wenn Knospen unsere Teppiche sind,</w:t>
      </w:r>
    </w:p>
    <w:p>
      <w:pPr>
        <w:pStyle w:val="Normal"/>
        <w:rPr/>
      </w:pPr>
      <w:r>
        <w:rPr>
          <w:sz w:val="22"/>
          <w:szCs w:val="22"/>
          <w:lang w:val="de-DE"/>
        </w:rPr>
        <w:t>Besser der Himmel als das Himmelbett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ags geschlossen, nachts geöffne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sitzer des grenzenlosen Reichtums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o diejenigen ohne Vermögen, </w:t>
      </w:r>
    </w:p>
    <w:p>
      <w:pPr>
        <w:pStyle w:val="Normal"/>
        <w:rPr/>
      </w:pPr>
      <w:r>
        <w:rPr>
          <w:sz w:val="22"/>
          <w:szCs w:val="22"/>
          <w:lang w:val="de-DE"/>
        </w:rPr>
        <w:t>Immer die Rast dort finden;</w:t>
      </w:r>
    </w:p>
    <w:p>
      <w:pPr>
        <w:pStyle w:val="Normal"/>
        <w:rPr/>
      </w:pPr>
      <w:r>
        <w:rPr>
          <w:sz w:val="22"/>
          <w:szCs w:val="22"/>
          <w:lang w:val="de-DE"/>
        </w:rPr>
        <w:t>Und man zahlt mit Küssen 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im Hotel im Mondesglanz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46:00Z</dcterms:created>
  <dc:creator>David</dc:creator>
  <dc:description/>
  <cp:keywords/>
  <dc:language>en-US</dc:language>
  <cp:lastModifiedBy>David Paley</cp:lastModifiedBy>
  <dcterms:modified xsi:type="dcterms:W3CDTF">2020-10-07T17:37:00Z</dcterms:modified>
  <cp:revision>25</cp:revision>
  <dc:subject/>
  <dc:title/>
</cp:coreProperties>
</file>