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A5A5A5"/>
  <w:body>
    <w:p>
      <w:pPr>
        <w:pStyle w:val="Normal"/>
        <w:rPr>
          <w:b/>
          <w:b/>
          <w:lang w:val="fr-FR"/>
        </w:rPr>
      </w:pPr>
      <w:hyperlink r:id="rId2">
        <w:r>
          <w:rPr>
            <w:rStyle w:val="InternetLink"/>
            <w:b/>
            <w:color w:val="000000"/>
            <w:u w:val="none"/>
            <w:lang w:val="fr-FR"/>
          </w:rPr>
          <w:t>L’automne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>Anna de No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oici venu le froid radieux de septembre :</w:t>
        <w:br/>
        <w:t>Le vent voudrait entrer et jouer dans les chambres ;</w:t>
        <w:br/>
        <w:t>Mais la maison a l’air sévère, ce matin,</w:t>
        <w:br/>
        <w:t>Et le laisse dehors qui sanglote au jard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omme toutes les voix de l’été se sont tues !</w:t>
        <w:br/>
        <w:t>Pourquoi ne met-on pas de mantes aux statues ?</w:t>
        <w:br/>
        <w:t>Tout est transi, tout tremble et tout a peur ; je crois</w:t>
        <w:br/>
        <w:t>Que la bise grelotte et que l’eau même a froid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s feuilles dans le vent courent comme des folles ;</w:t>
        <w:br/>
        <w:t>Elles voudraient aller où les oiseaux s’envolent,</w:t>
        <w:br/>
        <w:t>Mais le vent les reprend et barre leur chemin</w:t>
        <w:br/>
        <w:t>Elles iront mourir sur les étangs demai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ilence est léger et calme ; par minute</w:t>
        <w:br/>
        <w:t>Le vent passe au travers comme un joueur de flûte,</w:t>
        <w:br/>
        <w:t>Et puis tout redevient encor silencieux,</w:t>
        <w:br/>
        <w:t>Et l’Amour qui jouait sous la bonté des cieu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’en revient pour chauffer devant le feu qui flambe</w:t>
        <w:br/>
        <w:t>Ses mains pleines de froid et ses frileuses jambes,</w:t>
        <w:br/>
        <w:t>Et la vieille maison qu’il va transfigurer</w:t>
        <w:br/>
        <w:t>Tressaille et s’attendrit de le sentir entrer.</w:t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rPr>
          <w:b/>
          <w:b/>
          <w:lang w:val="fr-FR"/>
        </w:rPr>
      </w:pPr>
      <w:r>
        <w:rPr>
          <w:rFonts w:eastAsia="Verdana" w:cs="Verdana"/>
          <w:b/>
          <w:lang w:val="fr-F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Autumn</w:t>
      </w:r>
    </w:p>
    <w:p>
      <w:pPr>
        <w:pStyle w:val="Normal"/>
        <w:rPr>
          <w:lang w:val="fr-FR"/>
        </w:rPr>
      </w:pPr>
      <w:r>
        <w:rPr>
          <w:lang w:val="fr-FR"/>
        </w:rPr>
        <w:t>Anna de Noaille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Here comes the cold spreading out from September.</w:t>
        <w:br/>
        <w:t xml:space="preserve">The wind would like to enter and play in the rooms; </w:t>
        <w:br/>
        <w:t>But the house appears disapproving this morning</w:t>
        <w:br/>
        <w:t>And leaves it to sob outside in the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all the voices of summer are silenced! </w:t>
        <w:br/>
        <w:t>Why do we not place cloaks on the statues?</w:t>
        <w:br/>
        <w:t>All is frozen, everything trembles and all are afraid; I think</w:t>
      </w:r>
    </w:p>
    <w:p>
      <w:pPr>
        <w:pStyle w:val="Normal"/>
        <w:rPr/>
      </w:pPr>
      <w:r>
        <w:rPr/>
        <w:t xml:space="preserve">That even the wind must shiver and the water itself be cold. </w:t>
        <w:br/>
      </w:r>
    </w:p>
    <w:p>
      <w:pPr>
        <w:pStyle w:val="Normal"/>
        <w:rPr/>
      </w:pPr>
      <w:r>
        <w:rPr/>
        <w:t>The leaves tumble madly about in the wind;</w:t>
        <w:br/>
        <w:t>They would like to go where the birds are flying,</w:t>
        <w:br/>
        <w:t>But the wind drives them back and bars their way;</w:t>
        <w:br/>
        <w:t>They will die on the ponds tomorr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lence is gentle and calm; for a minute</w:t>
        <w:br/>
        <w:t>The wind passes across as if playing the flute</w:t>
        <w:br/>
        <w:t>And then all becomes quiet again;</w:t>
        <w:br/>
        <w:t>And love that played under benevolent sk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s to the warmth of the lighted fire</w:t>
        <w:br/>
        <w:t xml:space="preserve">Hands full of cold with shivering limbs, </w:t>
        <w:br/>
        <w:t xml:space="preserve">And the old house that it will transfigure </w:t>
        <w:br/>
        <w:t xml:space="preserve">Is touched by the thrill of sensing its e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Translation: © David Paley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Herbst</w:t>
      </w:r>
    </w:p>
    <w:p>
      <w:pPr>
        <w:pStyle w:val="Normal"/>
        <w:rPr>
          <w:lang w:val="de-DE"/>
        </w:rPr>
      </w:pPr>
      <w:r>
        <w:rPr>
          <w:lang w:val="de-DE"/>
        </w:rPr>
        <w:t>Anna de Noaill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Hier kommt die Kälte, die sich vom September ausdehnt.</w:t>
        <w:br/>
        <w:t xml:space="preserve">Der Wind möchte eintreten und in den Zimmern spielen; </w:t>
        <w:br/>
        <w:t>Aber das Haus heut morgen scheint dagegen zu sein</w:t>
        <w:br/>
        <w:t>Und verlässt ihn schluchzend draußen im Gart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Wie sind die Stimmen des Sommers zum Schweigen gebracht worden!</w:t>
        <w:br/>
        <w:t>Warum nicht Mäntel auf den Statuen setzen?</w:t>
        <w:br/>
        <w:t>Alles gefroren, alles schaudert und alle haben Angst. Ich denke,</w:t>
      </w:r>
    </w:p>
    <w:p>
      <w:pPr>
        <w:pStyle w:val="Normal"/>
        <w:rPr/>
      </w:pPr>
      <w:r>
        <w:rPr>
          <w:lang w:val="de-DE"/>
        </w:rPr>
        <w:t>Das auch der Wind zittern muss und das Wasser selbst kalt sei.</w:t>
        <w:b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Die Blätter sind im Wind durcheinandergewirbelt; </w:t>
        <w:br/>
        <w:t>Sie möchten gehen, wohin die Vögel fliegen,</w:t>
        <w:br/>
        <w:t>Aber der Wind treibt sie zurück und den Weg versperrt;</w:t>
        <w:br/>
        <w:t>Morgen werden sie auf dem Teich vergeh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Das Schweigen ist sanft und ruhig; eine Minute lang</w:t>
        <w:br/>
        <w:t>Fährt der Wind vorbei, als ob er die Flöte spielt</w:t>
        <w:br/>
        <w:t>Und dann alles wird wieder ruhig.</w:t>
        <w:br/>
        <w:t>Die Liebe unter dem wohlwollenden Himm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Kehrt zur Wärme des gelichteten Feuers,</w:t>
        <w:br/>
        <w:t>Die Hände voller Kälte, die Glieder zitternd;</w:t>
        <w:br/>
        <w:t>Und das alte Haus, das dadurch verklärt wird,</w:t>
        <w:br/>
        <w:t xml:space="preserve">Wird von der Erregung der Eingangsfreude gerührt. 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de-DE"/>
        </w:rPr>
        <w:t>Übersetzung</w:t>
      </w:r>
      <w:r>
        <w:rPr>
          <w:sz w:val="18"/>
          <w:szCs w:val="18"/>
        </w:rPr>
        <w:t>: © David Pale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Ic">
    <w:name w:val="ic"/>
    <w:basedOn w:val="Normal"/>
    <w:qFormat/>
    <w:pPr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etica.fr/poeme-1518/anna-de-noailles-autom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51:00Z</dcterms:created>
  <dc:creator>David</dc:creator>
  <dc:description/>
  <cp:keywords/>
  <dc:language>en-US</dc:language>
  <cp:lastModifiedBy>David Paley</cp:lastModifiedBy>
  <dcterms:modified xsi:type="dcterms:W3CDTF">2021-11-27T18:18:00Z</dcterms:modified>
  <cp:revision>28</cp:revision>
  <dc:subject/>
  <dc:title/>
</cp:coreProperties>
</file>