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</w:rPr>
      </w:pPr>
      <w:r>
        <w:rPr>
          <w:b/>
        </w:rPr>
        <w:t>Kling Leise, Mein Lied</w:t>
      </w:r>
    </w:p>
    <w:p>
      <w:pPr>
        <w:pStyle w:val="Normal"/>
        <w:rPr/>
      </w:pPr>
      <w:r>
        <w:rPr/>
        <w:t>Johannes Nord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ng leise, mein Lied, durch die schweigende Nacht,</w:t>
        <w:br/>
        <w:t>Kling leise, daß nicht die Geliebte erwacht!</w:t>
        <w:br/>
        <w:t>Behutsam zu ihren Fenstern hinauf,</w:t>
        <w:br/>
        <w:t>Kling leise, mein Lied, und wecke sie nicht auf!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hr Schlummer ist heilig und heilig ihr Traum,</w:t>
        <w:br/>
        <w:t>Du küsse nur leicht des Gewandes Saum,</w:t>
        <w:br/>
        <w:t>Das lüstern um ihre Glieder sich schmiegt,</w:t>
        <w:br/>
        <w:t>Verhüllend den Busen, der stürmisch sich w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Schlummer ist heilig, o wecke sie nicht!</w:t>
        <w:br/>
        <w:t>Und heilig ihr Traum, o schrecke sie nicht</w:t>
        <w:br/>
        <w:t>Mit einem Gebilde, das traurig und wild!</w:t>
        <w:br/>
        <w:t>Kling leise, mein Lied, sing leise und mi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schlinge sie sanft, wie die Ranke den Baum</w:t>
        <w:br/>
        <w:t>In Liebe umschlingt mit dem Blütentraum,</w:t>
        <w:br/>
        <w:t>Und singe verzückt, wie die Nachtigall singt,</w:t>
        <w:br/>
        <w:t>Die der Rose ein klingendes Ständchen 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wecke sie nicht mit zu stürmischem Gruß,</w:t>
        <w:br/>
        <w:t>Tritt behutsam nur auf, wie des Pilgers Fuß,</w:t>
        <w:br/>
        <w:t>Hin durch den heiligen Tempel geht,</w:t>
        <w:br/>
        <w:t>Still klinge dein Gruß, wie ein leises Gebe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br w:type="column"/>
      </w:r>
      <w:r>
        <w:rPr>
          <w:b/>
          <w:lang w:val="en-GB"/>
        </w:rPr>
        <w:t>Sound Softly, My Song</w:t>
      </w:r>
    </w:p>
    <w:p>
      <w:pPr>
        <w:pStyle w:val="Normal"/>
        <w:rPr>
          <w:lang w:val="en-GB"/>
        </w:rPr>
      </w:pPr>
      <w:r>
        <w:rPr>
          <w:lang w:val="en-GB"/>
        </w:rPr>
        <w:t>Johannes Nordmann</w:t>
      </w:r>
    </w:p>
    <w:p>
      <w:pPr>
        <w:pStyle w:val="Normal"/>
        <w:rPr>
          <w:lang w:val="en-GB"/>
        </w:rPr>
      </w:pPr>
      <w:r>
        <w:rPr>
          <w:lang w:val="en-GB"/>
        </w:rPr>
        <w:t>(Singable to the Liszt melod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und softly, my song, through the silence of night,</w:t>
        <w:br/>
        <w:t>Sound softly or else my beloved will wake.</w:t>
      </w:r>
    </w:p>
    <w:p>
      <w:pPr>
        <w:pStyle w:val="Normal"/>
        <w:rPr/>
      </w:pPr>
      <w:r>
        <w:rPr>
          <w:lang w:val="en-GB"/>
        </w:rPr>
        <w:t>Carefully, up to her windows arise</w:t>
        <w:br/>
        <w:t>Sound softly, my song, or repose will awake.</w:t>
        <w:br/>
      </w:r>
    </w:p>
    <w:p>
      <w:pPr>
        <w:pStyle w:val="Normal"/>
        <w:rPr/>
      </w:pPr>
      <w:r>
        <w:rPr>
          <w:lang w:val="en-GB"/>
        </w:rPr>
        <w:t>As slumber is sacred and sacred her dream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op kisses so light on her garment hem  </w:t>
      </w:r>
    </w:p>
    <w:p>
      <w:pPr>
        <w:pStyle w:val="Normal"/>
        <w:rPr/>
      </w:pPr>
      <w:r>
        <w:rPr>
          <w:lang w:val="en-GB"/>
        </w:rPr>
        <w:t>That nestles around her wrapping her limbs</w:t>
      </w:r>
    </w:p>
    <w:p>
      <w:pPr>
        <w:pStyle w:val="Normal"/>
        <w:rPr>
          <w:lang w:val="en-GB"/>
        </w:rPr>
      </w:pPr>
      <w:r>
        <w:rPr>
          <w:lang w:val="en-GB"/>
        </w:rPr>
        <w:t>And clings to her bosom that rises and fal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 slumber is sacred, awaken her not</w:t>
        <w:br/>
        <w:t xml:space="preserve">And sacred her dream, O, frighten her not </w:t>
        <w:br/>
        <w:t>With such an appearance both saddened and wild.</w:t>
        <w:br/>
        <w:t>Sound softly, my song, sing softly and mild.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Embrace her as soft as the climbers round trees</w:t>
      </w:r>
    </w:p>
    <w:p>
      <w:pPr>
        <w:pStyle w:val="Normal"/>
        <w:rPr/>
      </w:pPr>
      <w:r>
        <w:rPr>
          <w:lang w:val="en-GB"/>
        </w:rPr>
        <w:t>That lovers entwine in blossoming dreams;</w:t>
        <w:br/>
        <w:t>And sing with delight as the nightingales sing</w:t>
      </w:r>
    </w:p>
    <w:p>
      <w:pPr>
        <w:pStyle w:val="Normal"/>
        <w:rPr>
          <w:lang w:val="en-GB"/>
        </w:rPr>
      </w:pPr>
      <w:r>
        <w:rPr>
          <w:lang w:val="en-GB"/>
        </w:rPr>
        <w:t>When to roses a serenade they would br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waken her not with too stormy salute.</w:t>
        <w:br/>
        <w:t>Step carefully to her as if pilgrims feet</w:t>
      </w:r>
    </w:p>
    <w:p>
      <w:pPr>
        <w:pStyle w:val="Normal"/>
        <w:rPr/>
      </w:pPr>
      <w:r>
        <w:rPr>
          <w:lang w:val="en-GB"/>
        </w:rPr>
        <w:t>Tread through the holiest temple there,</w:t>
        <w:br/>
        <w:t>And quietly greet with the murmur of pray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right="1415" w:hanging="0"/>
        <w:rPr>
          <w:rFonts w:eastAsia="Verdana"/>
          <w:lang w:val="en-GB"/>
        </w:rPr>
      </w:pPr>
      <w:r>
        <w:rPr>
          <w:rFonts w:eastAsia="Verdana"/>
          <w:lang w:val="en-GB"/>
        </w:rPr>
        <w:t xml:space="preserve"> </w:t>
      </w:r>
    </w:p>
    <w:sectPr>
      <w:type w:val="nextPage"/>
      <w:pgSz w:w="11906" w:h="16838"/>
      <w:pgMar w:left="284" w:right="57" w:gutter="0" w:header="0" w:top="1440" w:footer="0" w:bottom="144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31:00Z</dcterms:created>
  <dc:creator>David</dc:creator>
  <dc:description/>
  <cp:keywords/>
  <dc:language>en-US</dc:language>
  <cp:lastModifiedBy>David Paley</cp:lastModifiedBy>
  <dcterms:modified xsi:type="dcterms:W3CDTF">2022-01-17T12:09:00Z</dcterms:modified>
  <cp:revision>3</cp:revision>
  <dc:subject/>
  <dc:title>Kling Leise, Mein Lied</dc:title>
</cp:coreProperties>
</file>