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796"/>
      </w:tblGrid>
      <w:tr>
        <w:trPr>
          <w:trHeight w:val="69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he Dream of Gerontius</w:t>
            </w:r>
          </w:p>
          <w:p>
            <w:pPr>
              <w:pStyle w:val="Normal"/>
              <w:spacing w:lineRule="atLeast" w:line="216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ohn Henry Newman</w:t>
            </w:r>
          </w:p>
          <w:p>
            <w:pPr>
              <w:pStyle w:val="Normal"/>
              <w:spacing w:lineRule="atLeast" w:line="216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omplete Text.</w:t>
            </w:r>
          </w:p>
          <w:p>
            <w:pPr>
              <w:pStyle w:val="Normal"/>
              <w:spacing w:lineRule="atLeast" w:line="216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bCs/>
                <w:color w:val="00B050"/>
                <w:sz w:val="18"/>
                <w:szCs w:val="18"/>
              </w:rPr>
            </w:pPr>
            <w:r>
              <w:rPr>
                <w:rFonts w:cs="Arial"/>
                <w:bCs/>
                <w:color w:val="00B050"/>
                <w:sz w:val="18"/>
                <w:szCs w:val="18"/>
              </w:rPr>
              <w:t>Green text not set by Elgar in his Oratorio.</w:t>
            </w:r>
          </w:p>
          <w:p>
            <w:pPr>
              <w:pStyle w:val="Normal"/>
              <w:spacing w:lineRule="atLeast" w:line="216"/>
              <w:rPr>
                <w:rFonts w:cs="Arial"/>
                <w:b/>
                <w:b/>
                <w:bCs/>
                <w:color w:val="0070C0"/>
                <w:sz w:val="18"/>
                <w:szCs w:val="18"/>
                <w:lang w:val="de-DE"/>
              </w:rPr>
            </w:pPr>
            <w:r>
              <w:rPr>
                <w:rFonts w:cs="Arial"/>
                <w:bCs/>
                <w:color w:val="0070C0"/>
                <w:sz w:val="18"/>
                <w:szCs w:val="18"/>
              </w:rPr>
              <w:t>Blue text re-positioned by Elga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er Traum von Geronti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ohn Henry Newma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Volltext in einer Übersetzung auf Deutsch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Text, der von Elgar in seinem Oratorium nicht vertont wurde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  <w:lang w:val="de-DE"/>
              </w:rPr>
            </w:pPr>
            <w:r>
              <w:rPr>
                <w:color w:val="0070C0"/>
                <w:sz w:val="18"/>
                <w:szCs w:val="18"/>
                <w:lang w:val="de-DE"/>
              </w:rPr>
              <w:t>Text, der von Elgar umgestellt wurde.</w:t>
            </w:r>
          </w:p>
        </w:tc>
      </w:tr>
      <w:tr>
        <w:trPr>
          <w:trHeight w:val="69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Gerontius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Jesu, Maria—I am near to death,</w:t>
              <w:br/>
              <w:t>And Thou art calling me; I know it now.</w:t>
              <w:br/>
              <w:t>Not by the token of this faltering breath,</w:t>
              <w:br/>
              <w:t>This chill at heart, this dampness on my brow,—</w:t>
              <w:br/>
              <w:t>(Jesu, have mercy! Mary, pray for me!)</w:t>
              <w:br/>
              <w:t>'Tis this new feeling, never felt before,</w:t>
              <w:br/>
              <w:t>(Be with me, Lord, in my extremity!)</w:t>
              <w:br/>
              <w:t>That I am going, that I am no more.</w:t>
              <w:br/>
              <w:t>'Tis this strange innermost abandonment,</w:t>
              <w:br/>
              <w:t>(Lover of souls! great God! I look to Thee,)</w:t>
              <w:br/>
              <w:t>This emptying out of each constituent</w:t>
              <w:br/>
              <w:t>And natural force, by which I come to be.</w:t>
              <w:br/>
              <w:t>Pray for me, O my friends; a visitant</w:t>
              <w:br/>
              <w:t>Is knocking his dire summons at my door,</w:t>
              <w:br/>
              <w:t>The like of whom, to scare me and to daunt,</w:t>
              <w:br/>
              <w:t>Has never, never come to me before;</w:t>
              <w:br/>
            </w:r>
            <w:r>
              <w:rPr>
                <w:rFonts w:cs="Arial"/>
                <w:color w:val="00B050"/>
                <w:sz w:val="18"/>
                <w:szCs w:val="18"/>
              </w:rPr>
              <w:t>'Tis death,—O loving friends, your prayers!-'tis he! …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As though my very being had given way,</w:t>
              <w:br/>
              <w:t>As though I was no more a substance now,</w:t>
              <w:br/>
              <w:t>And could fall back on nought to be my stay,</w:t>
              <w:br/>
              <w:t>(Help, loving Lord! Thou my sole Refuge, Thou,)</w:t>
              <w:br/>
              <w:t>And turn no whither, but must needs decay</w:t>
              <w:br/>
              <w:t>And drop from out the universal frame</w:t>
              <w:br/>
              <w:t>Into that shapeless, scopeless, blank abyss,</w:t>
              <w:br/>
              <w:t>That utter nothingness, of which I came:</w:t>
              <w:br/>
              <w:t>This is it that has come to pass in me;</w:t>
              <w:br/>
              <w:t>Oh, horror! this it is, my dearest, this;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So pray for me, my friends, who have not strength to pray.</w:t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ssistan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Kyrie Eleison, Christe Eleison, Kyrie Eleison.</w:t>
              <w:br/>
              <w:t>Holy Mary, pray for him.</w:t>
              <w:br/>
              <w:t>All holy Angels, pray for him.</w:t>
              <w:br/>
              <w:t>Choirs of the righteous, pray for him.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Holy Abraham, pray for him.</w:t>
              <w:br/>
              <w:t>St. John Baptist, St. Joseph, pray for him.</w:t>
              <w:br/>
              <w:t>St. Peter, St. Paul, St Andrew, St. John,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ll Apostles, all Evangelists, pray for him.</w:t>
              <w:br/>
              <w:t>All holy Disciples of the Lord, pray for him.</w:t>
              <w:br/>
              <w:t>All holy Innocents, pray for him.</w:t>
              <w:br/>
              <w:t>All holy Martyrs, all holy Confessors,</w:t>
              <w:br/>
              <w:t>All holy Hermits, all holy Virgins,</w:t>
              <w:br/>
              <w:t>All ye Saints of God, pray for him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Gerontiu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Rouse thee, my fainting soul, and play the man;</w:t>
              <w:br/>
              <w:t>And through such waning span</w:t>
              <w:br/>
              <w:t>Of life and thought as still has to be trod,</w:t>
              <w:br/>
              <w:t>Prepare to meet thy God.</w:t>
              <w:br/>
              <w:t>And while the storm of that bewilderment</w:t>
              <w:br/>
              <w:t>Is for a season spent,</w:t>
              <w:br/>
              <w:t>And, ere afresh the ruin on me fall,</w:t>
              <w:br/>
              <w:t>Use well the interva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ssistan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Be merciful, be gracious; spare him, Lord.</w:t>
              <w:br/>
              <w:t>Be merciful, be gracious; Lord, deliver him.</w:t>
              <w:br/>
              <w:t>From the sins that are past;</w:t>
              <w:br/>
              <w:t>From Thy frown and Thine ire;</w:t>
              <w:br/>
              <w:t>From the perils of dying;</w:t>
              <w:br/>
              <w:t>From any complying</w:t>
              <w:br/>
              <w:t>With sin, or denying</w:t>
              <w:br/>
              <w:t>His God, or relying</w:t>
              <w:br/>
              <w:t>On self, at the last;</w:t>
              <w:br/>
              <w:t>From the nethermost fire;</w:t>
              <w:br/>
              <w:t>From all that is evil;</w:t>
              <w:br/>
              <w:t>From power of the devil;</w:t>
              <w:br/>
              <w:t>Thy servant deliver,</w:t>
              <w:br/>
              <w:t>For once and for ever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 Thy birth, and by Thy Cross,</w:t>
              <w:br/>
              <w:t>Rescue him from endless loss;</w:t>
              <w:br/>
              <w:t>By Thy death and burial,</w:t>
              <w:br/>
              <w:t>Save him from a final fall;</w:t>
              <w:br/>
              <w:t>By Thy rising from the tomb,</w:t>
              <w:br/>
              <w:t>By Thy mounting up above,</w:t>
              <w:br/>
              <w:t>By the Spirit's gracious love,</w:t>
              <w:br/>
              <w:t>Save him in the day of doom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Gerontiu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anctus fortis, Sanctus Deus,</w:t>
              <w:br/>
              <w:t>De profundis oro te,</w:t>
              <w:br/>
              <w:t>Miserere, Judex meus,</w:t>
              <w:br/>
              <w:t>Parce mihi, Domin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Firmly I believe and truly</w:t>
              <w:br/>
              <w:t>God is three, and God is One;</w:t>
              <w:br/>
              <w:t>And I next acknowledge duly</w:t>
              <w:br/>
              <w:t>Manhood taken by the So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d I trust and hope most fully</w:t>
              <w:br/>
              <w:t>In that Manhood crucified;</w:t>
              <w:br/>
              <w:t>And each thought and deed unruly</w:t>
              <w:br/>
              <w:t>Do to death, as He has die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imply to His grace and wholly</w:t>
              <w:br/>
              <w:t>Light and life and strength belong,</w:t>
              <w:br/>
              <w:t>And I love, supremely, solely,</w:t>
              <w:br/>
              <w:t>Him the holy, Him the strong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anctus fortis, Sanctus Deus,</w:t>
              <w:br/>
              <w:t>De profundis oro te,</w:t>
              <w:br/>
              <w:t>Miserere, Judex meus,</w:t>
              <w:br/>
              <w:t>Parce mihi, Domin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d I hold in veneration,</w:t>
              <w:br/>
              <w:t>For the love of Him alone,</w:t>
              <w:br/>
              <w:t>Holy Church, as His creation,</w:t>
              <w:br/>
              <w:t>And her teachings, as His ow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d I take with joy whatever</w:t>
              <w:br/>
              <w:t>Now besets me, pain or fear,</w:t>
              <w:br/>
              <w:t>And with a strong will I sever</w:t>
              <w:br/>
              <w:t>All the ties which bind me her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doration aye be given,</w:t>
              <w:br/>
              <w:t>With and through the angelic host,</w:t>
              <w:br/>
              <w:t>To the God of earth and heaven,</w:t>
              <w:br/>
              <w:t>Father, Son, and Holy Ghos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anctus fortis, Sanctus Deus,</w:t>
              <w:br/>
              <w:t>De profundis oro te,</w:t>
              <w:br/>
              <w:t>Miserere, Judex meus,</w:t>
              <w:br/>
              <w:t>Mortis in discrimin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can no more; for now it comes again,</w:t>
              <w:br/>
              <w:t>That sense of ruin, which is worse than pain,</w:t>
              <w:br/>
              <w:t>That masterful negation and collapse</w:t>
              <w:br/>
              <w:t xml:space="preserve">Of all that makes me man; 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as though I bent</w:t>
              <w:br/>
              <w:t>Over the dizzy brink</w:t>
              <w:br/>
              <w:t>Of some sheer infinite descent;</w:t>
              <w:br/>
              <w:t>Or worse, as though</w:t>
              <w:br/>
              <w:t>Down, down for ever I was falling through</w:t>
              <w:br/>
              <w:t>The solid framework of created things,</w:t>
              <w:br/>
              <w:t>And needs must sink and sink</w:t>
              <w:br/>
              <w:t xml:space="preserve">Into the vast abyss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nd, crueller still,</w:t>
              <w:br/>
              <w:t>A fierce and restless fright begins to fill</w:t>
              <w:br/>
              <w:t>The mansion of my soul. And, worse and worse,</w:t>
              <w:br/>
              <w:t>Some bodily form of ill</w:t>
              <w:br/>
              <w:t>Floats on the wind, with many a loathsome curse</w:t>
              <w:br/>
              <w:t>Tainting the hallow'd air, and laughs, and flaps</w:t>
              <w:br/>
              <w:t>Its hideous wings,</w:t>
              <w:br/>
              <w:t>And makes me wild with horror and dismay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 Jesu, help! pray for me, Mary, pray!</w:t>
              <w:br/>
              <w:t>Some Angel, Jesu! such as came to Thee</w:t>
              <w:br/>
              <w:t>In Thine own agony …</w:t>
              <w:br/>
              <w:t>Mary, pray for me. Joseph, pray for me. Mary,</w:t>
              <w:br/>
              <w:t>pray for m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ssistan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Rescue him, O Lord, in this his evil hour,</w:t>
              <w:br/>
              <w:t>As of old so many by Thy gracious power:— (Amen.)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Enoch and Elias from the common doom; (Amen.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Noe from the waters in a saving home; (Amen.)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Abraham from th' abounding guilt of Heathenesse; (Amen.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Job from all his multiform and fell distress; (Amen.)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Isaac, when his father's knife was raised to slay; (Amen.)</w:t>
              <w:br/>
              <w:t>Lot from burning Sodom on its judgment-day; (Amen.)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oses from the land of bondage and despair; (Amen.)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Daniel from the hungry lions in their lair; (Amen.)</w:t>
              <w:br/>
              <w:t>And the Children Three amid the furnace-flame; (Amen.)</w:t>
              <w:br/>
              <w:t>Chaste Susanna from the slander and the shame; (Amen.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David from Golia and the wrath of Saul; (Amen.)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the two Apostles from their prison-thrall; (Amen.)</w:t>
              <w:br/>
              <w:t>Thecla from her torments; (Amen.)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—so to show Thy power,</w:t>
              <w:br/>
              <w:t>Rescue this Thy servant in his evil hour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Gerontiu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Novissima hora est; and I fain would sleep.</w:t>
              <w:br/>
              <w:t>The pain has weaned me ... Into Thy hands,</w:t>
              <w:br/>
              <w:t>O Lord, into Thy hands ..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The Priest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Proficiscere, anima Christiana, de hoc mundo!</w:t>
              <w:br/>
              <w:t>Go forth upon thy journey, Christian soul!</w:t>
              <w:br/>
              <w:t>Go from this world! Go, in the Name of God</w:t>
              <w:br/>
              <w:t>The Omnipotent Father, who created thee!</w:t>
              <w:br/>
              <w:t>Go, in the Name of Jesus Christ, our Lord,</w:t>
              <w:br/>
              <w:t>Son of the living God, who bled for thee!</w:t>
              <w:br/>
              <w:t>Go, in the Name of the Holy Spirit, who</w:t>
              <w:br/>
              <w:t>Hath been pour'd out on thee! Go, in the name</w:t>
              <w:br/>
              <w:t>Of Angels and Archangels; in the name</w:t>
              <w:br/>
              <w:t>Of Thrones and Dominations; in the name</w:t>
              <w:br/>
              <w:t>Of Princedoms and of Powers; and in the name</w:t>
              <w:br/>
              <w:t>Of Cherubim and Seraphim, go forth!</w:t>
              <w:br/>
              <w:t>Go, in the name of Patriarchs and Prophets;</w:t>
              <w:br/>
              <w:t>And of Apostles and Evangelists,</w:t>
              <w:br/>
              <w:t>Of Martyrs and Confessors; in the name</w:t>
              <w:br/>
              <w:t>Of holy Monks and Hermits; in the name</w:t>
              <w:br/>
              <w:t>Of Holy Virgins; and all Saints of God,</w:t>
              <w:br/>
              <w:t>Both men and women, go! Go on thy course;</w:t>
              <w:br/>
              <w:t>And may thy place today be found in peace,</w:t>
              <w:br/>
              <w:t>And may thy dwelling be the Holy Mount</w:t>
              <w:br/>
              <w:t>Of Sion:—through the Same, through Christ, our Lord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II. Soul of Gerontiu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I went to sleep; and now I am refresh'd,</w:t>
              <w:br/>
              <w:t>A strange refreshment: for I feel in me</w:t>
              <w:br/>
              <w:t>An inexpressive lightness, and a sense</w:t>
              <w:br/>
              <w:t>Of freedom, as I were at length myself,</w:t>
              <w:br/>
              <w:t>And ne'er had been before. How still it is!</w:t>
              <w:br/>
              <w:t>I hear no more the busy beat of time,</w:t>
              <w:br/>
              <w:t>No, nor my fluttering breath, nor struggling pulse;</w:t>
              <w:br/>
              <w:t>Nor does one moment differ from the nex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I had a dream; yes:—some one softly said</w:t>
              <w:br/>
              <w:t>"He's gone;" and then a sigh went round the room.</w:t>
              <w:br/>
              <w:t>And then I surely heard a priestly voice</w:t>
              <w:br/>
              <w:t>Cry "Subvenite;" and they knelt in prayer.</w:t>
              <w:br/>
              <w:t>I seem to hear him still; but thin and low,</w:t>
              <w:br/>
              <w:t>And fainter and more faint the accents come,</w:t>
              <w:br/>
              <w:t>As at an ever-widening interval.</w:t>
              <w:br/>
              <w:t>Ah ! whence is this? What is this severance?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his silence pours a solitariness</w:t>
              <w:br/>
              <w:t>Into the very essence of my soul;</w:t>
              <w:br/>
              <w:t>And the deep rest, so soothing and so sweet,</w:t>
              <w:br/>
              <w:t>Hath something too of sternness and of pain.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For it drives back my thoughts upon their spring</w:t>
              <w:br/>
              <w:t>By a strange introversion, and perforce</w:t>
              <w:br/>
              <w:t>I now begin to feed upon myself,</w:t>
              <w:br/>
              <w:t>Because I have nought else to feed upon.—</w:t>
              <w:br/>
              <w:t xml:space="preserve">Am I alive or dead? I am not dead, </w:t>
              <w:br/>
              <w:t>But in the body still; for I possess</w:t>
              <w:br/>
              <w:t>A sort of confidence which clings to me,</w:t>
              <w:br/>
              <w:t>That each particular organ holds its place</w:t>
              <w:br/>
              <w:t>As heretofore, combining with the rest</w:t>
              <w:br/>
              <w:t>Into one symmetry, that wraps me round,</w:t>
              <w:br/>
              <w:t>And makes me man; and surely I could move,</w:t>
              <w:br/>
              <w:t>Did I but will it, every part of me.</w:t>
              <w:br/>
              <w:t>And yet I cannot to my sense bring home</w:t>
              <w:br/>
              <w:t>By very trial, that I have the power.</w:t>
              <w:br/>
              <w:t>'Tis strange; I cannot stir a hand or foot,</w:t>
              <w:br/>
              <w:t>I cannot make my fingers or my lips</w:t>
              <w:br/>
              <w:t>By mutual pressure witness each to each,</w:t>
              <w:br/>
              <w:t>Nor by the eyelid's instantaneous stroke</w:t>
              <w:br/>
              <w:t>Assure myself I have a body still.</w:t>
              <w:br/>
              <w:t>Nor do I know my very attitude,</w:t>
              <w:br/>
              <w:t>Nor if I stand, or lie, or sit, or knee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So much I know, not knowing how I know,</w:t>
              <w:br/>
              <w:t>That the vast universe, where I have dwelt,</w:t>
              <w:br/>
              <w:t>Is quitting me, or I am quitting it.</w:t>
              <w:br/>
              <w:t>Or I or it is rushing on the wings</w:t>
              <w:br/>
              <w:t>Of light or lightning on an onward course,</w:t>
              <w:br/>
              <w:t>And we e'en now are million miles apart.</w:t>
              <w:br/>
              <w:t>Yet ... is this peremptory severance</w:t>
              <w:br/>
              <w:t>Wrought out in lengthening measurements of space</w:t>
              <w:br/>
              <w:t>Which grow and multiply by speed and time?</w:t>
              <w:br/>
              <w:t>Or am I traversing infinity</w:t>
              <w:br/>
              <w:t>By endless subdivision, hurrying back</w:t>
              <w:br/>
              <w:t>From finite towards infinitesimal,</w:t>
              <w:br/>
              <w:t>Thus dying out of the expansive world?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other marvel: some one has me fast</w:t>
              <w:br/>
            </w:r>
            <w:r>
              <w:rPr>
                <w:rFonts w:cs="Arial" w:ascii="Verdana" w:hAnsi="Verdana"/>
                <w:sz w:val="18"/>
                <w:szCs w:val="18"/>
              </w:rPr>
              <w:t>Within his ample palm;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 xml:space="preserve"> 'tis not a grasp</w:t>
              <w:br/>
              <w:t>Such as they use on earth, but all around</w:t>
              <w:br/>
              <w:t>Over the surface of my subtle being,</w:t>
              <w:br/>
              <w:t>As though I were a sphere, and capable</w:t>
              <w:br/>
              <w:t>To be accosted thus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 uniform</w:t>
              <w:br/>
              <w:t>And gentle pressure tells me I am not</w:t>
              <w:br/>
              <w:t>Self-moving, but borne forward on my way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d hark! I hear a singing; yet in sooth</w:t>
              <w:br/>
              <w:t>I cannot of that music rightly say</w:t>
              <w:br/>
              <w:t>Whether I hear, or touch, or taste the tones.</w:t>
              <w:br/>
              <w:t>Oh, what a heart-subduing melody!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My work is done,</w:t>
              <w:br/>
              <w:t>My task is o'er,</w:t>
              <w:br/>
              <w:t>And so I come,</w:t>
              <w:br/>
              <w:t>Taking it home,</w:t>
              <w:br/>
              <w:t>For the crown is won,</w:t>
              <w:br/>
              <w:t>Alleluia,</w:t>
              <w:br/>
              <w:t>For evermor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 Father gave</w:t>
              <w:br/>
              <w:t>In charge to me</w:t>
              <w:br/>
              <w:t>This child of earth</w:t>
              <w:br/>
              <w:t>E'en from its birth,</w:t>
              <w:br/>
              <w:t>To serve and save,</w:t>
              <w:br/>
              <w:t>Alleluia,</w:t>
              <w:br/>
              <w:t>And saved is h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is child of clay</w:t>
              <w:br/>
              <w:t>To me was given,</w:t>
              <w:br/>
              <w:t>To rear and train</w:t>
              <w:br/>
              <w:t>By sorrow and pain</w:t>
              <w:br/>
              <w:t>In the narrow way,</w:t>
              <w:br/>
              <w:t>Alleluia,</w:t>
              <w:br/>
              <w:t>From earth to heav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It is a member of that family</w:t>
              <w:br/>
              <w:t>Of wondrous beings, who, ere the worlds were made,</w:t>
              <w:br/>
              <w:t xml:space="preserve">Millions of ages </w:t>
            </w:r>
            <w:r>
              <w:rPr>
                <w:rFonts w:cs="Arial" w:ascii="Verdana" w:hAnsi="Verdana"/>
                <w:sz w:val="18"/>
                <w:szCs w:val="18"/>
              </w:rPr>
              <w:t>back, have stood around</w:t>
              <w:br/>
              <w:t>The throne of God: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—he never has known sin</w:t>
              <w:br/>
              <w:t>But through those cycles all but infinite,</w:t>
              <w:br/>
              <w:t>Has had a strong and pure celestial life,</w:t>
              <w:br/>
              <w:t>And bore to gaze on the unveil'd face of God,</w:t>
              <w:br/>
              <w:t>And drank from the everlasting Fount of truth,</w:t>
              <w:br/>
              <w:t>And served Him with a keen ecstatic love.</w:t>
              <w:br/>
              <w:t>Hark! he begins agai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O Lord, how wonderful in depth and height,</w:t>
              <w:br/>
              <w:t>But most in man, how wonderful Thou art!</w:t>
              <w:br/>
              <w:t>With what a love, what soft persuasive might</w:t>
              <w:br/>
              <w:t>Victorious o'er the stubborn fleshly heart,</w:t>
              <w:br/>
              <w:t>Thy tale complete of saints Thou dost provide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To fill the thrones which angels lost through pride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He lay a grovelling babe upon the ground,</w:t>
              <w:br/>
              <w:t>Polluted in the blood of his first sire,</w:t>
              <w:br/>
              <w:t>With his whole essence shatter'd and unsound,</w:t>
              <w:br/>
              <w:t>And coil'd around his heart a demon dire,</w:t>
              <w:br/>
              <w:t>Which was not of his nature, but had skill</w:t>
              <w:br/>
              <w:t>To bind and form his op'ning mind to il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Then was I sent from heaven to set right</w:t>
              <w:br/>
              <w:t>The balance in his soul of truth and sin,</w:t>
              <w:br/>
              <w:t>And I have waged a long relentless fight,</w:t>
              <w:br/>
              <w:t>Resolved that death-environ'd spirit to win,</w:t>
              <w:br/>
              <w:t>Which from its fallen state, when all was lost,</w:t>
              <w:br/>
              <w:t>Had been repurchased at so dread a cos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Oh, what a shifting parti-colour'd scene</w:t>
              <w:br/>
              <w:t>Of hope and fear, of triumph and dismay,</w:t>
              <w:br/>
              <w:t>Of recklessness and penitence, has been</w:t>
              <w:br/>
              <w:t>The history of that dreary, life-long fray!</w:t>
              <w:br/>
              <w:t>And oh, the grace to nerve him and to lead,</w:t>
              <w:br/>
              <w:t>How patient, prompt, and lavish at his need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O man, strange composite of heaven and earth!</w:t>
              <w:br/>
              <w:t>Majesty dwarf'd to baseness! fragrant flower</w:t>
              <w:br/>
              <w:t>Running to poisonous seed! and seeming worth</w:t>
              <w:br/>
              <w:t>Cloking corruption! weakness mastering power!</w:t>
              <w:br/>
              <w:t>Who never art so near to crime and shame,</w:t>
              <w:br/>
              <w:t>As when thou hast achieved some deed of name;—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How should ethereal natures comprehend</w:t>
              <w:br/>
              <w:t>A thing made up of spirit and of clay,</w:t>
              <w:br/>
              <w:t>Were we not task'd to nurse it and to tend,</w:t>
              <w:br/>
              <w:t>Link'd one to one throughout its mortal day?</w:t>
              <w:br/>
              <w:t>More than the Seraph in his height of place,</w:t>
              <w:br/>
              <w:t>The Angel-guardian knows and loves the ransom'd rac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Now know I surely that I am at length</w:t>
              <w:br/>
              <w:t>Out of the body; had I part with earth,</w:t>
              <w:br/>
              <w:t>I never could have drunk those accents in,</w:t>
              <w:br/>
              <w:t>And not have worshipp'd as a god the voice</w:t>
              <w:br/>
              <w:t>That was so musical; but now I am</w:t>
              <w:br/>
              <w:t>So whole of heart, so calm, so self-possess'd,</w:t>
              <w:br/>
              <w:t>With such a full content, and with a sense</w:t>
              <w:br/>
              <w:t>So apprehensive and discriminant,</w:t>
              <w:br/>
              <w:t>As no temptation can intoxicate.</w:t>
              <w:br/>
              <w:t>Nor have I even terror at the thought</w:t>
              <w:br/>
              <w:t>That I am clasp'd by such a saintliness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B050"/>
                <w:sz w:val="18"/>
                <w:szCs w:val="18"/>
              </w:rPr>
              <w:t>Angel</w:t>
            </w:r>
            <w:r>
              <w:rPr>
                <w:rFonts w:cs="Arial"/>
                <w:color w:val="00B050"/>
                <w:sz w:val="18"/>
                <w:szCs w:val="18"/>
              </w:rPr>
              <w:br/>
              <w:t>All praise to Him, at whose sublime decree</w:t>
              <w:br/>
              <w:t>The last are first, the first become the last;</w:t>
              <w:br/>
              <w:t>By whom the suppliant prisoner is set free,</w:t>
              <w:br/>
              <w:t>By whom proud first-borns from their thrones are cast;</w:t>
              <w:br/>
              <w:t>Who raises Mary to be Queen of heaven,</w:t>
              <w:br/>
              <w:t>While Lucifer is left, condemn'd and unforgiven.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III.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Soul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I will address him. Mighty one, my Lord,</w:t>
              <w:br/>
              <w:t xml:space="preserve">My Guardian Spirit, all hail!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ll hail, my child!</w:t>
              <w:br/>
              <w:t>My child and brother, hail! what wouldest thou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I would have nothing but to speak with thee</w:t>
              <w:br/>
              <w:t>For speaking's sake. I wish to hold with thee</w:t>
              <w:br/>
              <w:t>Conscious communion; though I fain would know</w:t>
              <w:br/>
              <w:t>A maze of things, were it but meet to ask,</w:t>
              <w:br/>
              <w:t>And not a curiousness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You cannot now</w:t>
              <w:br/>
              <w:t>Cherish a wish which ought not to be wish'd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hen I will speak. I ever had believed</w:t>
              <w:br/>
              <w:t>That on the moment when the struggling soul</w:t>
              <w:br/>
              <w:t>Quitted its mortal case, forthwith it fell</w:t>
              <w:br/>
              <w:t>Under the awful Presence of its God,</w:t>
              <w:br/>
              <w:t>There to be judged and sent to its own place.</w:t>
              <w:br/>
              <w:t>What lets me now from going to my Lord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hou art not let; but with extremest speed</w:t>
              <w:br/>
              <w:t>Art hurrying to the Just and Holy Judge: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For scarcely art thou disembodied yet.</w:t>
              <w:br/>
              <w:t>Divide a moment, as men measure time,</w:t>
              <w:br/>
              <w:t>Into its million-million-millionth part,</w:t>
              <w:br/>
              <w:t>Yet even less than that the interval</w:t>
              <w:br/>
              <w:t>Since thou didst leave the body; and the priest</w:t>
              <w:br/>
              <w:t>Cried "Subvenite," and they fell to prayer;</w:t>
              <w:br/>
              <w:t>Nay, scarcely yet have they begun to pray.</w:t>
              <w:br/>
              <w:t>For spirits and men by different standards mete</w:t>
              <w:br/>
              <w:t>The less and greater in the flow of time.</w:t>
              <w:br/>
              <w:t>By sun and moon, primeval ordinances—</w:t>
              <w:br/>
              <w:t>By stars which rise and set harmoniously—</w:t>
              <w:br/>
              <w:t>By the recurring seasons, and the swing,</w:t>
              <w:br/>
              <w:t>This way and that, of the suspended rod</w:t>
              <w:br/>
              <w:t>Precise and punctual, men divide the hours,</w:t>
              <w:br/>
              <w:t>Equal, continuous, for their common use.</w:t>
              <w:br/>
              <w:t>Not so with us in the immaterial world;</w:t>
              <w:br/>
              <w:t>But intervals in their succession</w:t>
              <w:br/>
              <w:t>Are measured by the living thought alone,</w:t>
              <w:br/>
              <w:t>And grow or wane with its intensity.</w:t>
              <w:br/>
              <w:t>And time is not a common property;</w:t>
              <w:br/>
              <w:t>But what is long is short, and swift is slow,</w:t>
              <w:br/>
              <w:t>And near is distant, as received and grasp'd</w:t>
              <w:br/>
              <w:t>By this mind and by that, and every one</w:t>
              <w:br/>
              <w:t>Is standard of his own chronology.</w:t>
              <w:br/>
              <w:t>And memory lacks its natural resting-points</w:t>
              <w:br/>
              <w:t>Of years, and centuries, and periods.</w:t>
              <w:br/>
              <w:t>It is thy very energy of thought</w:t>
              <w:br/>
              <w:t>Which keeps thee from thy God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Dear Angel, say,</w:t>
              <w:br/>
              <w:t>Why have I now no fear at meeting Him?</w:t>
              <w:br/>
              <w:t>Along my earthly life, the thought of death</w:t>
              <w:br/>
              <w:t>And judgment was to me most terrible.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I had it aye before me, and I saw</w:t>
              <w:br/>
              <w:t>The Judge severe e'en in the Crucifix.</w:t>
              <w:br/>
            </w:r>
            <w:r>
              <w:rPr>
                <w:rFonts w:cs="Arial" w:ascii="Verdana" w:hAnsi="Verdana"/>
                <w:color w:val="0070C0"/>
                <w:sz w:val="18"/>
                <w:szCs w:val="18"/>
              </w:rPr>
              <w:t>Now that the hour is come, my fear is fled;</w:t>
              <w:br/>
              <w:t>And at this balance of my destiny,</w:t>
              <w:br/>
              <w:t>Now close upon me, I can forward look</w:t>
              <w:br/>
              <w:t>With a serenest joy.</w:t>
            </w:r>
          </w:p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Angel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It is because</w:t>
              <w:br/>
              <w:t>Then thou didst fear, that now thou dost not fear,</w:t>
              <w:br/>
              <w:t>Thou hast forestall'd the agony, and so</w:t>
              <w:br/>
              <w:t>For thee the bitterness of death is past.</w:t>
              <w:br/>
              <w:t>Also, because already in thy soul</w:t>
              <w:br/>
              <w:t xml:space="preserve">The judgment is begun. </w:t>
            </w:r>
            <w:r>
              <w:rPr>
                <w:rFonts w:cs="Arial"/>
                <w:color w:val="00B050"/>
                <w:sz w:val="18"/>
                <w:szCs w:val="18"/>
              </w:rPr>
              <w:t>That day of doom,</w:t>
              <w:br/>
              <w:t>One and the same for the collected world,—</w:t>
              <w:br/>
              <w:t>That solemn consummation for all flesh,</w:t>
              <w:br/>
              <w:t>Is, in the case of each, anticipate</w:t>
              <w:br/>
              <w:t>Upon his death; and, as the last great day</w:t>
              <w:br/>
              <w:t>In the particular judgment is rehearsed,</w:t>
              <w:br/>
              <w:t>So now, too, ere thou comest to the Throne,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A presage falls upon thee, as a ray</w:t>
              <w:br/>
              <w:t>Straight from the Judge, expressive of thy lot.</w:t>
              <w:br/>
              <w:t>That calm and joy uprising in thy soul</w:t>
              <w:br/>
              <w:t>Is first-fruit to thee of thy recompense,</w:t>
              <w:br/>
              <w:t>And heaven begun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hark! upon my s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s a fierce hubbub, which would make me f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d I be fright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are now arri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on the judgment-court; that sullen how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from the demons who assemble ther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t is the middle region, where of ol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atan appeared among the sons of Go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o cast his jibes and scoffs at holy Job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o now his legions throng the vestibul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ry and wild, to claim their propert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gather souls for hell. Hist to their c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u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sour and how uncouth a dissonance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born cl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brute ea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asp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come god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a new birt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n extra gr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 score of merit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f au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stand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the high though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e glance of f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the great spirit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owers bles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ords by righ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mal owner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the proud dwe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alm of light,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sess'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de thrus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ck'd d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sheer m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a despot's wil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a tyrant's frow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after expe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ir hosts, gav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umphant stil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till unjus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forfeit cr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salm-droner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anting groaner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very slav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ious chea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rawling knav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lick'd the d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his fee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the restless panting of their being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 beasts of prey, who, caged within their bar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 deep hideous purring have their lif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n incessant pacing to and fr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ind bo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ndependen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urpose fre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are tol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not thi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have the ascend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's a sai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whose brea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h the air ta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his deat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undle of bone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fools ador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n life is o'er;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ich rattle and stink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'en in the flesh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e cry his pardon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 flesh hath he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or it hath die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'Tis crucif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Day by day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fresh, afresh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at holy clay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is gains guerdon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o priestlings prat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efore the Judg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pleads and atone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or spite and grudg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bigot moo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envy and hat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greed of blood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ou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ow impotent they are! and yet on earth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ey have repute for wondrous power and skill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books describe, how that the very fac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the Evil One, if seen, would have a forc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ven to freeze the blood, and choke the lif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him who saw it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 thy trial-stat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ou hadst a traitor nestling close at hom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onnatural, who with the powers of hel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as leagued, and of thy senses kept the keys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to that deadliest foe unlock'd thy heart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therefore is it, in respect of man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ose fallen ones show so majestical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ut, when some child of grace, Angel or Saint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ure and upright in his integrity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nature, meets the demons on their rai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ey scud away as cowards from the fight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ay, oft hath holy hermit in his cell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t yet disburden'd of mortality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ock'd at their threats and warlike overtures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r, dying, when they swarm'd, like flies, aroun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Defied them, and departed to his Judg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e and vi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nave's preten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s all the sam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d of hell-fir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the venomous fla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ward's ple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him his pri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though he b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shrewd good s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'll slave for h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oes but asp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heaven ab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sordid ai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not from lo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e not those false spirits; shall I s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dearest Master, when I reach His Throne?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r hear, at least, His awful judgment-wor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ith personal intonation, as I now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ear thee, not see thee, Angel? Hitherto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ll has been darkness since I left the earth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hall I remain thus sight-bereft all through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y penance-time? If so, how comes it then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at I have hearing still, and taste, and touch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Yet not a glimmer of that princely sense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ich binds ideas in one, and makes them live?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r touch, nor taste, nor hearing hast thou now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ou livest in a world of signs and types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e presentations of most holy truths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iving and strong, which now encompass the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 disembodied soul, thou hast by righ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 converse with aught else beside thyself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ut, lest so stern a solitude should loa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break thy being, in mercy are vouchsaf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ome lower measures of perception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ich seem to thee, as though through channels brought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rough ear, or nerves, or palate, which are gon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thou art wrapp'd and swathed around in dreams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Dreams that are true, yet enigmatical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or the belongings of thy present stat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ave through such symbols, come not home to the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thus thou tell'st of space, and time, and siz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fragrant, solid, bitter, musical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fire, and of refreshment after fire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s (let me use similitude of earth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o aid thee in the knowledge thou dost ask)—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s ice which blisters may be said to burn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r hast thou now extension, with its part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orrelative,—long habit cozens thee,—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r power to move thyself, nor limbs to mov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ast thou not heard of those, who after los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hand or foot, still cried that they had pain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 hand or foot, as though they had it still?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o is it now with thee, who hast not los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y hand or foot, but all which made up man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So will it be, until the joyous day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 resurrection, when thou wilt regain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ll thou hast lost, new-made and glorified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ow, even now, the consummated Saint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ee God in heaven, I may not explicate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eanwhile, let it suffice thee to possess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uch means of converse as are granted the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ough, till that Beatific Vision, thou art blind;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or e'en thy purgatory, which comes like fir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s fire without its light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ou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is will be done!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 am not worthy e'er to see again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e face of day; far less His countenanc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o is the very sun. Natheless in lif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en I looked forward to my purgatory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t ever was my solace to believ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at, ere I plunged amid the avenging flam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 had one sight of Him to strengthen me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or rash nor vain is that presenti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—for one moment thou shalt see thy Lord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us will it be: what time thou art arraign'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efore the dread tribunal, and thy lo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s cast for ever, should it be to si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n His right hand among His pure elect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hen sight, or that which to the soul is sight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s by a lightning-flash, will come to thee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d thou shalt see, amid the dark profound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hom thy soul loveth, and would fain approach,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moment; but thou knowest not, my chil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hou dost ask: that sight of the Most F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gladden thee, but it will pierce thee to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u speakest darkly, Angel; and an a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s on me, and a fear lest I be ras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was a mortal, who is now ab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mid glory: he, when near to d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given communion with the Crucified,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, that the Master's very wounds were stamp'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n his flesh; and, from the ag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thrill'd through body and soul in thatembr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that the flame of the Everlasting L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h burn ere it transform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. Angel</w:t>
            </w:r>
          </w:p>
          <w:p>
            <w:pPr>
              <w:pStyle w:val="Normal"/>
              <w:spacing w:lineRule="atLeast" w:line="2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... Hark to those sounds!</w:t>
              <w:br/>
              <w:t>They come of tender beings angelical,</w:t>
              <w:br/>
              <w:t xml:space="preserve">Least and most childlike of the Sons of God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First Choir of Angelical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Praise to the Holiest in the height,</w:t>
              <w:br/>
              <w:t>And in the depth be praise:</w:t>
              <w:br/>
              <w:t>In all His words most wonderful;</w:t>
              <w:br/>
              <w:t>Most sure in all His ways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 us His elder race He gave</w:t>
              <w:br/>
              <w:t>To battle and to win,</w:t>
              <w:br/>
              <w:t>Without the chastisement of pain,</w:t>
              <w:br/>
              <w:t>Without the soil of si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 younger son He will'd to be</w:t>
              <w:br/>
              <w:t>A marvel in His birth:</w:t>
              <w:br/>
              <w:t>Spirit and flesh his parents were;</w:t>
              <w:br/>
              <w:t>His home was heaven and earth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 Eternal bless'd His child, and arm'd,</w:t>
              <w:br/>
              <w:t>And sent him hence afar,</w:t>
              <w:br/>
              <w:t>To serve as champion in the field</w:t>
              <w:br/>
              <w:t>Of elemental war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 be His Viceroy in the world</w:t>
              <w:br/>
              <w:t>Of matter, and of sense;</w:t>
              <w:br/>
              <w:t>Upon the frontier, towards the foe</w:t>
              <w:br/>
              <w:t>A resolute defenc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We now have pass'd the gate, and are within</w:t>
              <w:br/>
              <w:t xml:space="preserve">The House of Judgment; 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whereas on earth</w:t>
              <w:br/>
              <w:t>Temples and palaces are form'd of parts</w:t>
              <w:br/>
              <w:t>Costly and rare, but all material,</w:t>
              <w:br/>
              <w:t>So in the world of spirits nought is found,</w:t>
              <w:br/>
              <w:t>To mould withal, and form into a whole,</w:t>
              <w:br/>
              <w:t>But what is immaterial; and thus</w:t>
              <w:br/>
              <w:t>The smallest portions of this edifice,</w:t>
              <w:br/>
              <w:t>Cornice, or frieze, or balustrade, or stair,</w:t>
              <w:br/>
              <w:t>The very pavement is made up of life—</w:t>
              <w:br/>
              <w:t>Of holy, blessed, and immortal beings,</w:t>
              <w:br/>
              <w:t>Who hymn their Maker's praise continually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Second Choir of Angelicals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Praise to the Holiest in the height,</w:t>
              <w:br/>
              <w:t>And in the depth be praise:</w:t>
              <w:br/>
              <w:t>In all His words most wonderful;</w:t>
              <w:br/>
              <w:t>Most sure in all His ways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Woe to thee, man! for he was found</w:t>
              <w:br/>
              <w:t>A recreant in the fight;</w:t>
              <w:br/>
              <w:t>And lost his heritage of heaven,</w:t>
              <w:br/>
              <w:t>And fellowship with ligh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bove him now the angry sky,</w:t>
              <w:br/>
              <w:t>Around the tempest's din;</w:t>
              <w:br/>
              <w:t>Who once had Angels for his friends,</w:t>
              <w:br/>
              <w:t>Had but the brutes for ki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O man! a savage kindred they;</w:t>
              <w:br/>
              <w:t>To flee that monster brood</w:t>
              <w:br/>
              <w:t>He scaled the seaside cave, and clomb</w:t>
              <w:br/>
              <w:t>The giants of the woo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With now a fear, and now a hope,</w:t>
              <w:br/>
              <w:t>With aids which chance supplied,</w:t>
              <w:br/>
              <w:t>From youth to eld, from sire to son,</w:t>
              <w:br/>
              <w:t>He lived, and toil'd, and die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He dreed his penance age by age;</w:t>
              <w:br/>
              <w:t>And step by step began</w:t>
              <w:br/>
              <w:t>Slowly to doff his savage garb,</w:t>
              <w:br/>
              <w:t>And be again a ma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quicken'd by the Almighty's breath,</w:t>
              <w:br/>
              <w:t>And chasten'd by His rod,</w:t>
              <w:br/>
              <w:t>And taught by angel-visitings,</w:t>
              <w:br/>
              <w:t>At length he sought his God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learn'd to call upon His Name,</w:t>
              <w:br/>
              <w:t>And in His faith create</w:t>
              <w:br/>
              <w:t>A household and a father-land,</w:t>
              <w:br/>
              <w:t>A city and a stat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Glory to Him who from the mire,</w:t>
              <w:br/>
              <w:t>In patient length of days,</w:t>
              <w:br/>
              <w:t>Elaborated into life</w:t>
              <w:br/>
              <w:t>A people to His praise!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he sound is like the rushing of the wind—</w:t>
              <w:br/>
              <w:t>The summer wind—among the lofty pines;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Swelling and dying, echoing round about,</w:t>
              <w:br/>
              <w:t>Now here, now distant, wild and beautiful;</w:t>
              <w:br/>
              <w:t>While, scatter'd from the branches it has stirr'd,</w:t>
              <w:br/>
              <w:t>Descend ecstatic odours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Third Choir of Angelicals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Praise to the Holiest in the height,</w:t>
              <w:br/>
              <w:t>And in the depth be praise:</w:t>
              <w:br/>
              <w:t>In all His words most wonderful;</w:t>
              <w:br/>
              <w:t>Most sure in all His ways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The Angels, as beseemingly</w:t>
              <w:br/>
              <w:t>To spirit-kind was given,</w:t>
              <w:br/>
              <w:t>At once were tried and perfected,</w:t>
              <w:br/>
              <w:t>And took their seats in heav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For them no twilight or eclipse;</w:t>
              <w:br/>
              <w:t>No growth and no decay:</w:t>
              <w:br/>
              <w:t>'Twas hopeless, all-ingulfing night,</w:t>
              <w:br/>
              <w:t>Or beatific day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But to the younger race there rose</w:t>
              <w:br/>
              <w:t>A hope upon its fall;</w:t>
              <w:br/>
              <w:t>And slowly, surely, gracefully,</w:t>
              <w:br/>
              <w:t>The morning dawn'd on al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ages, opening out, divide</w:t>
              <w:br/>
              <w:t>The precious, and the base,</w:t>
              <w:br/>
              <w:t>And from the hard and sullen mass</w:t>
              <w:br/>
              <w:t>Mature the heirs of grac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O man! albeit the quickening ray,</w:t>
              <w:br/>
              <w:t>Lit from his second birth,</w:t>
              <w:br/>
              <w:t>Makes him at length what once he was,</w:t>
              <w:br/>
              <w:t>And heaven grows out of earth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Yet still between that earth and heaven—</w:t>
              <w:br/>
              <w:t>His journey and his goal—</w:t>
              <w:br/>
              <w:t>A double agony awaits</w:t>
              <w:br/>
              <w:t>His body and his sou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 double debt he has to pay—</w:t>
              <w:br/>
              <w:t>The forfeit of his sins:</w:t>
              <w:br/>
              <w:t>The chill of death is past, and now</w:t>
              <w:br/>
              <w:t>The penance-fire begins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ory to Him, who evermore</w:t>
              <w:br/>
              <w:t>By truth and justice reigns;</w:t>
              <w:br/>
              <w:t>Who tears the soul from out its case,</w:t>
              <w:br/>
              <w:t>And burns away its stains!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hey sing of thy approaching agony,</w:t>
              <w:br/>
              <w:t>Which thou so eagerly didst question of: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It is the face of the Incarnate God</w:t>
              <w:br/>
              <w:t>Shall smite thee with that keen and subtle pain;</w:t>
              <w:br/>
              <w:t>And yet the memory which it leaves will be</w:t>
              <w:br/>
              <w:t>A sovereign febrifuge to heal the wound;</w:t>
              <w:br/>
              <w:t>And yet withal it will the wound provoke,</w:t>
              <w:br/>
              <w:t>And aggravate and widen it the mor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Thou speakest mysteries; still methinks I know</w:t>
              <w:br/>
              <w:t>To disengage the tangle of thy words:</w:t>
              <w:br/>
              <w:t>Yet rather would I hear thy angel voice,</w:t>
              <w:br/>
              <w:t>Than for myself be thy interpreter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When then—if such thy lot—thou seest thy Judge,</w:t>
              <w:br/>
              <w:t>The sight of Him will kindle in thy heart</w:t>
              <w:br/>
              <w:t>All tender, gracious, reverential thoughts.</w:t>
              <w:br/>
              <w:t>Thou wilt be sick with love, and yearn for Him,</w:t>
              <w:br/>
              <w:t>And feel as though thou couldst but pity Him,</w:t>
              <w:br/>
              <w:t>That one so sweet should e'er have placed Himself</w:t>
              <w:br/>
              <w:t>At disadvantage such, as to be used</w:t>
              <w:br/>
              <w:t>So vilely by a being so vile as thee.</w:t>
              <w:br/>
              <w:t>There is a pleading in His pensive eyes</w:t>
              <w:br/>
              <w:t>Will pierce thee to the quick, and trouble thee.</w:t>
              <w:br/>
              <w:t>And thou wilt hate and loathe thyself; for, though</w:t>
              <w:br/>
              <w:t>Now sinless, thou wilt feel that thou hast sinn'd,</w:t>
              <w:br/>
              <w:t>As never thou didst feel; and wilt desire</w:t>
              <w:br/>
              <w:t>To slink away, and hide thee from His sight:</w:t>
              <w:br/>
              <w:t>And yet wilt have a longing aye to dwell</w:t>
              <w:br/>
              <w:t>Within the beauty of His countenance.</w:t>
              <w:br/>
              <w:t>And these two pains, so counter and so keen,—</w:t>
              <w:br/>
              <w:t>The longing for Him, when thou seest Him not;</w:t>
              <w:br/>
              <w:t>The shame of self at thought of seeing Him,—</w:t>
              <w:br/>
              <w:t>Will be thy veriest, sharpest purgatory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My soul is in my hand: I have no fear,—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In His dear might prepared for weal or woe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But hark! a grand, mysterious harmony:</w:t>
              <w:br/>
              <w:t>It floods me like the deep and solemn sound</w:t>
              <w:br/>
              <w:t>Of many waters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We have gain'd the stairs</w:t>
              <w:br/>
              <w:t>Which rise towards the Presence-chamber; there</w:t>
              <w:br/>
              <w:t>A band of mighty Angels keep the way</w:t>
              <w:br/>
              <w:t>On either side, and hymn the Incarnate God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Angels of the Sacred Stair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Father, whose goodness none can know, but they</w:t>
              <w:br/>
              <w:t xml:space="preserve">Who see Thee face to face, </w:t>
              <w:br/>
              <w:t>By man hath come the infinite display</w:t>
              <w:br/>
              <w:t>Of thy victorious grace;</w:t>
              <w:br/>
              <w:t>But fallen man—the creature of a day—</w:t>
              <w:br/>
              <w:t>Skills not that love to trace.</w:t>
              <w:br/>
              <w:t>It needs, to tell the triumph Thou hast wrought,</w:t>
              <w:br/>
              <w:t>An Angel's deathless fire, an Angel's reach of though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It needs that very Angel, who with awe,</w:t>
              <w:br/>
              <w:t>Amid the garden shade,</w:t>
              <w:br/>
              <w:t>The great Creator in His sickness saw,</w:t>
              <w:br/>
              <w:t>Soothed by a creature's aid,</w:t>
              <w:br/>
              <w:t>And agonized, as victim of the Law</w:t>
              <w:br/>
              <w:t>Which He Himself had made;</w:t>
              <w:br/>
              <w:t>For who can praise Him in His depth and height,</w:t>
              <w:br/>
              <w:t>But he who saw Him reel amid that solitary fight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Hark! for the lintels of the presence-gate</w:t>
              <w:br/>
              <w:t>Are vibrating and echoing back the strai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Fourth Choir of Angelicals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Praise to the Holiest in the height,</w:t>
              <w:br/>
              <w:t xml:space="preserve">And in the depth be praise: </w:t>
              <w:br/>
              <w:t>In all His words most wonderful;</w:t>
            </w:r>
          </w:p>
          <w:p>
            <w:pPr>
              <w:pStyle w:val="Normal"/>
              <w:rPr>
                <w:rFonts w:eastAsia="FreeSans;Arial Unicode MS" w:cs="FreeSans;Arial Unicode MS"/>
                <w:color w:val="00B050"/>
                <w:sz w:val="18"/>
                <w:szCs w:val="18"/>
              </w:rPr>
            </w:pPr>
            <w:r>
              <w:rPr>
                <w:rFonts w:eastAsia="FreeSans;Arial Unicode MS" w:cs="FreeSans;Arial Unicode MS"/>
                <w:color w:val="00B050"/>
                <w:sz w:val="18"/>
                <w:szCs w:val="18"/>
              </w:rPr>
              <w:t>Most sure in all His ways!</w:t>
            </w:r>
          </w:p>
          <w:p>
            <w:pPr>
              <w:pStyle w:val="Normal"/>
              <w:rPr>
                <w:rFonts w:eastAsia="FreeSans;Arial Unicode MS" w:cs="FreeSans;Arial Unicode MS"/>
                <w:color w:val="00B050"/>
                <w:sz w:val="18"/>
                <w:szCs w:val="18"/>
              </w:rPr>
            </w:pPr>
            <w:r>
              <w:rPr>
                <w:rFonts w:eastAsia="FreeSans;Arial Unicode MS" w:cs="FreeSans;Arial Unicode MS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The foe blasphemed the Holy Lord,</w:t>
              <w:br/>
              <w:t>As if He reckon'd ill,</w:t>
              <w:br/>
              <w:t>In that He placed His puppet man</w:t>
              <w:br/>
              <w:t>The frontier place to fill.</w:t>
            </w:r>
          </w:p>
          <w:p>
            <w:pPr>
              <w:pStyle w:val="Normal"/>
              <w:rPr>
                <w:rFonts w:eastAsia="FreeSans;Arial Unicode MS" w:cs="FreeSans;Arial Unicode MS"/>
                <w:color w:val="00B050"/>
                <w:sz w:val="18"/>
                <w:szCs w:val="18"/>
              </w:rPr>
            </w:pPr>
            <w:r>
              <w:rPr>
                <w:rFonts w:eastAsia="FreeSans;Arial Unicode MS" w:cs="FreeSans;Arial Unicode MS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For, even in his best estate,</w:t>
              <w:br/>
              <w:t>With amplest gifts endued,</w:t>
              <w:br/>
              <w:t>A sorry sentinel was he,</w:t>
              <w:br/>
              <w:t>A being of flesh and bloo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s though a thing, who for his help</w:t>
              <w:br/>
              <w:t>Must needs possess a wife,</w:t>
              <w:br/>
              <w:t>Could cope with those proud rebel hosts</w:t>
              <w:br/>
              <w:t>Who had angelic lif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nd when, by blandishment of Eve,</w:t>
              <w:br/>
              <w:t>That earth-born Adam fell,</w:t>
              <w:br/>
              <w:t>He shriek'd in triumph, and he cried,</w:t>
              <w:br/>
              <w:t>"A sorry sentinel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"The Maker by His word is bound,</w:t>
              <w:br/>
              <w:t xml:space="preserve">Escape or cure is none; </w:t>
              <w:br/>
              <w:t>He must abandon to his doom,</w:t>
              <w:br/>
              <w:t>And slay His darling son."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And now the threshold, as we traverse it,</w:t>
              <w:br/>
              <w:t>Utters aloud its glad responsive chant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Fifth Choir of Angelical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Praise to the Holiest in the height</w:t>
              <w:br/>
              <w:t>And in the depth be praise:</w:t>
              <w:br/>
              <w:t>In all His words most wonderful;</w:t>
              <w:br/>
              <w:t>Most sure in all His ways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 loving wisdom of our God!</w:t>
              <w:br/>
              <w:t>When all was sin and shame,</w:t>
              <w:br/>
              <w:t>A second Adam to the fight</w:t>
              <w:br/>
              <w:t>And to the rescue cam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 wisest love! that flesh and blood</w:t>
              <w:br/>
              <w:t>Which did in Adam fail,</w:t>
              <w:br/>
              <w:t>Should strive afresh against the foe,</w:t>
              <w:br/>
              <w:t>Should strive and should prevail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d that a higher gift than grace</w:t>
              <w:br/>
              <w:t>Should flesh and blood refine,</w:t>
              <w:br/>
              <w:t>God's Presence and His very Self,</w:t>
              <w:br/>
              <w:t>And Essence all-divin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 generous love! that He who smote</w:t>
              <w:br/>
              <w:t>In man for man the foe,</w:t>
              <w:br/>
              <w:t>The double agony in man</w:t>
              <w:br/>
              <w:t>For man should undergo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 in the garden secretly,</w:t>
              <w:br/>
              <w:t>And on the cross on high,</w:t>
              <w:br/>
              <w:t>Should teach His brethren and inspire</w:t>
              <w:br/>
              <w:t>To suffer and to di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VI.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Angel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Thy judgment now is near, for we are come</w:t>
              <w:br/>
              <w:t xml:space="preserve">Into the veilèd presence of our God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I hear the voices that I left on earth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It is the voice of friends around thy bed,</w:t>
              <w:br/>
              <w:t>Who say the "Subvenite" with the priest.</w:t>
              <w:br/>
              <w:t>Hither the echoes come; before the Throne</w:t>
              <w:br/>
              <w:t>Stands the great Angel of the Agony,</w:t>
              <w:br/>
              <w:t>The same who strengthen'd Him, what time He knelt</w:t>
              <w:br/>
              <w:t>Lone in that garden shade, bedew'd with blood.</w:t>
              <w:br/>
              <w:t>That Angel best can plead with Him for all</w:t>
              <w:br/>
              <w:t>Tormented souls, the dying and the dead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 of the Agon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Jesu! by that shuddering dread which fell on Thee;</w:t>
              <w:br/>
              <w:t>Jesu! by that cold dismay which sicken'd Thee;</w:t>
              <w:br/>
              <w:t>Jesu! by that pang of heart which thrill'd in Thee;</w:t>
              <w:br/>
              <w:t>Jesu! by that mount of sins which crippled Thee;</w:t>
              <w:br/>
              <w:t>Jesu! by that sense of guilt which stifled Thee;</w:t>
              <w:br/>
              <w:t>Jesu! by that innocence which girdled Thee;</w:t>
              <w:br/>
              <w:t>Jesu! by that sanctity which reign'd in Thee;</w:t>
              <w:br/>
              <w:t>Jesu! by that Godhead which was one with Thee;</w:t>
              <w:br/>
              <w:t>Jesu! spare these souls which are so dear to Thee;</w:t>
              <w:br/>
              <w:t xml:space="preserve">Souls, who in prison, calm and patient, wait for Thee; </w:t>
              <w:br/>
              <w:t>Hasten, Lord, their hour, and bid them come to Thee,</w:t>
              <w:br/>
              <w:t>To that glorious Home, where they shall ever gaze on The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ou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 xml:space="preserve">I go before my Judge. 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Ah! …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…. Praise to His Name!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t>The eager spirit has darted from my hold,</w:t>
              <w:br/>
              <w:t>And, with the intemperate energy of love,</w:t>
              <w:br/>
              <w:t>Flies to the dear feet of Emmanuel;</w:t>
              <w:br/>
              <w:t>But, ere it reach them, the keen sanctity,</w:t>
              <w:br/>
              <w:t>Which with its effluence, like a glory, clothes</w:t>
              <w:br/>
              <w:t>And circles round the Crucified, has seized,</w:t>
              <w:br/>
              <w:t>And scorch'd, and shrivell'd it; and now it lies</w:t>
              <w:br/>
              <w:t>Passive and still before the awful Throne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 happy, suffering soul! for it is safe,</w:t>
              <w:br/>
              <w:t>Consumed, yet quicken'd, by the glance of God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Soul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Take me away, and in the lowest deep</w:t>
              <w:br/>
              <w:t xml:space="preserve">There let me be, </w:t>
              <w:br/>
              <w:t>And there in hope the lone night-watches keep,</w:t>
              <w:br/>
              <w:t>Told out for me.</w:t>
              <w:br/>
              <w:t>There, motionless and happy in my pain,</w:t>
              <w:br/>
              <w:t>Lone, not forlorn,—</w:t>
              <w:br/>
              <w:t>There will I sing my sad perpetual strain,</w:t>
              <w:br/>
              <w:t>Until the morn.</w:t>
              <w:br/>
              <w:t>There will I sing, and soothe my stricken breast,</w:t>
              <w:br/>
              <w:t>Which ne'er can cease</w:t>
              <w:br/>
              <w:t>To throb, and pine, and languish, till possest</w:t>
              <w:br/>
              <w:t>Of its Sole Peace.</w:t>
              <w:br/>
              <w:t>There will I sing my absent Lord and Love:—</w:t>
              <w:br/>
              <w:t>Take me away,</w:t>
              <w:br/>
              <w:t>That sooner I may rise, and go above,</w:t>
              <w:br/>
              <w:t>And see Him in the truth of everlasting day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VII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B050"/>
                <w:sz w:val="18"/>
                <w:szCs w:val="18"/>
              </w:rPr>
              <w:br/>
              <w:t>Now let the golden prison ope its gates,</w:t>
              <w:br/>
              <w:t>Making sweet music, as each fold revolves</w:t>
              <w:br/>
              <w:t>Upon its ready hinge. And ye, great powers,</w:t>
              <w:br/>
              <w:t>Angels of Purgatory, receive from me</w:t>
              <w:br/>
              <w:t>My charge, a precious soul, until the day,</w:t>
              <w:br/>
              <w:t>When, from all bond and forfeiture released,</w:t>
              <w:br/>
              <w:t xml:space="preserve">I shall reclaim it for the courts of light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Souls in Purgatory</w:t>
            </w:r>
            <w:r>
              <w:rPr>
                <w:rFonts w:cs="Arial" w:ascii="Verdana" w:hAnsi="Verdana"/>
                <w:sz w:val="18"/>
                <w:szCs w:val="18"/>
              </w:rPr>
              <w:br/>
              <w:t>1. Lord, Thou hast been our refuge: in every generation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Before the hills were born, and the world was: from age to age Thou art Go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</w:rPr>
              <w:t>3. Bring us not, Lord, very low: for Thou hast said, Come back again, ye sons of Adam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4. A thousand years before Thine eyes are but as yesterday: and as a watch of the night which is come and gon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5. The grass springs up in the morning: at evening tide it shrivels up and dies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6. So we fail in Thine anger: and in Thy wrath are we troubled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7. Thou hast set our sins in Thy sight: and our round of days in the light of Thy countenanc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</w:rPr>
              <w:t>8. Come back, O Lord! how long: and be entreated for Thy servants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9. In Thy morning we shall be filled with Thy mercy: we shall rejoice and be in pleasure all our days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10. We shall be glad according to the days of our humiliation: and the years in which we have seen evi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11. Look, O Lord, upon Thy servants and on Thy work: and direct their childr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12. And let the beauty of the Lord our God be upon us: and the work of our hands, establish Thou i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Glory be to the Father, and to the Son: and to theHoly Ghost.</w:t>
              <w:br/>
              <w:t xml:space="preserve">As it was in the beginning, is now, and ever shall be: world without end. 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Am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ng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oftly and gently, dearly-ransom'd soul,</w:t>
              <w:br/>
              <w:t>In my most loving arms I now enfold thee,</w:t>
              <w:br/>
              <w:t>And, o'er the penal waters, as they roll,</w:t>
              <w:br/>
              <w:t>I poise thee, and I lower thee, and hold the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d carefully I dip thee in the lake,</w:t>
              <w:br/>
              <w:t>And thou, without a sob or a resistance,</w:t>
              <w:br/>
              <w:t>Dost through the flood thy rapid passage take,</w:t>
              <w:br/>
              <w:t>Sinking deep, deeper, into the dim distanc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gels, to whom the willing task is given,</w:t>
              <w:br/>
              <w:t>Shall tend, and nurse, and lull thee, as thou liest;</w:t>
              <w:br/>
              <w:t>And masses on the earth, and prayers in heaven,</w:t>
              <w:br/>
              <w:t>Shall aid thee at the Throne of the Most Highes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rewell, but not for ever! brother dear,</w:t>
              <w:br/>
              <w:t>Be brave and patient on thy bed of sorrow;</w:t>
              <w:br/>
              <w:t>Swiftly shall pass thy night of trial here,</w:t>
              <w:br/>
              <w:t>And I will come and wake thee on the morrow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eronti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su, Maria, ich bin nah zum To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Du rufst mich zu Dir; ich weiß es jetz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cht durch das Zeichen der stockenden Stimm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ser Herzen Kälte, dieser feuchten Stirn,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Jesu erbarme Dich! Maria, bitte für mich!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Verdana" w:cs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‘</w:t>
            </w:r>
            <w:r>
              <w:rPr>
                <w:sz w:val="18"/>
                <w:szCs w:val="18"/>
                <w:lang w:val="de-DE"/>
              </w:rPr>
              <w:t>Sist ein neues Gefühl, das ich nicht früher gefühlt hab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Sei mit mir, Herr, in meiner Not!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ß ich hinscheide, daß ich nicht mehr bi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‘</w:t>
            </w:r>
            <w:r>
              <w:rPr>
                <w:sz w:val="18"/>
                <w:szCs w:val="18"/>
                <w:lang w:val="de-DE"/>
              </w:rPr>
              <w:t>Sist dieses innerliches Verlass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Geliebter der Seelen, Du großer Gott! Ich wende mich an Dich,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 jeder Teil von mir und meine natürliche Kraf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durch ich zu sein wurde, geleert werd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ttet für mich, O meine Freunde; ein Besuch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e kein andrer klopft seinen beharrlichen Aufruf an die Tü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 nie früher, nie zu mir gekommen is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 mich zu erschrecken;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color w:val="00B05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B050"/>
                <w:sz w:val="18"/>
                <w:szCs w:val="18"/>
                <w:lang w:val="de-DE"/>
              </w:rPr>
              <w:t>‘</w:t>
            </w:r>
            <w:r>
              <w:rPr>
                <w:color w:val="00B050"/>
                <w:sz w:val="18"/>
                <w:szCs w:val="18"/>
                <w:lang w:val="de-DE"/>
              </w:rPr>
              <w:t>Sist der Tod, O meine liebenden Freunde, eure Gebete- ‘sist er…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ls ob, mein eignes Dasein gebrochen hätt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ls ob ich jetzt keine Substanz mehr hätt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auf Nichts zurückfallen könnte, um mich zu stütz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rFonts w:eastAsia="Verdana" w:cs="Verdana"/>
                <w:color w:val="00B05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B050"/>
                <w:sz w:val="18"/>
                <w:szCs w:val="18"/>
                <w:lang w:val="de-DE"/>
              </w:rPr>
              <w:t>(Hilf mir, mein liebender Herr! Du bist mein einziges Refugium, Du,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ich kann nirgendwohin wenden, aber notwendig verfallen muß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Und aus dem universellen Rahmen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n den formlosen fassungslosen leeren Abgrund hinscheid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totale Nichts, woraus ich kam: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ist es, daß sich in mir begeben ist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ch, Schrecke! Dies ist es, meine liebsten, dies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ttet für mich, meine Freunde, der keine Stärke zu beten ha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ssistent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yrie Eleison, Christe Eleison, Kyrie Eleiso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ilige Maria, bitte für ih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heiligen Engel, bittet für ih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öre der Gerechten, bittet für ih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eiliger Abraham, bitte für ih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Johannes der Täufer, Heilige Joseph, bittet für ih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eiliger Petrus, Heiliger Paulus, Heiliger Andreas, Heiliger Johanne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Aposteln, alle Evangelisten, bittet für ih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heiligen Jünger des Herrn, bittet für ih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heiligen Unschuldigen, bittet für ih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heiligen Märtyrer, alle heiligen Beichtväter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heiligen Eremiten, alle heiligen Jungfrau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Ihr Heiligen des Gottes, bittet für ih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eronti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ge dich meine zagende Seele und sei der Man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durch die schwindende Spann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s Lebens und Gedanken, die noch betreten werden muß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elle dich bereit, um deinen Gott zu treff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während der Sturm der Verwirrun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ür eine Weile ruh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ehe die Vernichtung nochmals auf mich fäll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ch guter Gebrauch der verbleibenden Zei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DE"/>
              </w:rPr>
              <w:t>Assistent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 barmherzig, sei gnädig; verschone ihn, Herr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 barmherzig, sei gnädig; Herr, erlöse ih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vergangenen Sünde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 deinem Finster und deinem Zor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der Gefahr des Sterbens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Sünden nachzukom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er Leugn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nes Gottes, oder auf sich zu bau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s zum letzte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m niedrigsten Feuer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allem Böse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der Macht des Teufels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löse Deinen Dien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mmer und ewig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eine Geburt und durch Dein Kreuz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tte ihn vom ewigen Verlust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einen Tod und Dein Grab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tte ihn vom letzten Stürz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eine Auferstehung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eine Himmelfahr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ie gnädige Liebe des Geiste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tte ihn vom Jüngsten Gerich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eronti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nctus fortis, Sanctus D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 profundis oro t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serere, Judex m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rce mihi, Domin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st und treu glaube ich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ott ist Drei und Gott ist Ein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weiter erkenne ich gebühren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Menschheit, die durch den Sohn angenommen wurd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ch setze alle Hoffen und Vertrau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 Deinem gekreuzigten Mannesalter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jeden ungebärdigen Gedanken oder Ta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bringe, wie Er es ta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fach und ganz zur Seinen Gna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ört das Licht und Leben und die Stärk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Und ich liebe vor allem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ur Ihn, der Heilige, Ihn der Stark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nctus Fortis, Sanctus D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 profundis oro t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serere, Judex m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rce mihi, Domin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ch verehr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 Liebe für Ihn allei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heilige Kirche, als Seine Ta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hre Lehre als Sein eig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ch freudvoll übernehm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s mich je bedrängt, ob Schmerz oder Furch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Und mit einem starken Willen werde ich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le Binden reißen, die mich hier halt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betung gebe ich jedoch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und durch die Engelscha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m Gott der Erde und des Himmel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m Vater, dem Sohn sowie dem heiligen Geis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nctus Fortis, Sanctus D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 profundis oro t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serere, Judex meu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rtis in discrimin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kann nicht mehr; denn jetzt kommt es wiede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es Gefühl der Vernichtung, schlechter als Schmerz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es meisterhaftes Nichts und Verfal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Von allem, daß mich menschlich macht; </w:t>
            </w:r>
            <w:r>
              <w:rPr>
                <w:color w:val="00B050"/>
                <w:sz w:val="18"/>
                <w:szCs w:val="18"/>
                <w:lang w:val="de-DE"/>
              </w:rPr>
              <w:t>als ob ich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Über den schwindligen Rand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Eines steilen unendlichen Abgrunds beuge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Oder schlimmer, als ob ich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uf immer hinab, hinab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urch den massiven Rahmen der Schöpfung sink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hilflos auf immer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In den jähen Abgrund sinke. </w:t>
            </w:r>
            <w:r>
              <w:rPr>
                <w:sz w:val="18"/>
                <w:szCs w:val="18"/>
                <w:lang w:val="de-DE"/>
              </w:rPr>
              <w:t>Und noch härt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ngt eine grausame und rastlose Furcht a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Wohnung meiner Seele anzufüllen. Und noch schlecht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bt ein körperliches Bös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manchem widerlichen Fluch im Wind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die heilige Luft verdirbt, und lacht und schläg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ne grauenhaften Schwing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mich mit Grausamkeit und Bestürzung schreck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 Jesu, hilf mir! Bitte für mich, Maria bitte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 Engel, Jesu, wie er, der zu Di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einer eignen Agonie gekommen ist…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ria, bitte für mich. Joseph, bitte für mich. Maria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tte für mich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ssistent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tte ihn, O Herr, in dieser seiner schweren Stun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e so viele früher durch deine gnädige Macht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Enoch und Elias vom gemeinsamen Gericht:— (Amen.)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ah vom Gewässer in seinem bergenden Heim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braham von der durchdringenden Schuld des Heidentums:— (Amen.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iob von seinem vielgestaltigen und argen Elend:— (Amen.)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saak, wann das tödliche Messer seines Vaters erhoben wurde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Lot aus dem brennenden Sodom, als es gerichtet wurde:— (Amen.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oses aus dem Land der Sklaverei und Verzweiflung:— (Amen.)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niel von den hungernden Löwen in der Höhle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Und die drei Kinder mitten im Feuerofen:— (Amen.)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ie keusche Susanna von der Verleumdung und der Schmach:— (Amen.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vid von Goliath und dem Grollen Saulus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die zwei Aposteln von ihrem Gefängnis Qual:— (Amen.)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Thekla von ihren Martern:— (Amen.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Also um deine Macht zu zeig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tte ihn, Deinen Diener, in seiner bitteren Stund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eronti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vissima hora est; und gerne möcht’ ich schlaf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Schmerz hat mich entwöhnt... in Deine Hän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 Herr, in Deine Hände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er Priester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ficiscere, anima Christiana, de hoc mundo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 hin auf deiner Reise, Christenseele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 von dieser Welt! Geh, im Namen Gotte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allmächtige Vater, Der dich geschaffen hat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, im Namen Jesus Christus, unserm Herr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hn des lebendigen Gottes, der für dich geblutet hat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 im Namen des Heiligen Geistes, d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 dich gegossen wurde! Geh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geln und Erzengeln;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hronen und Herrschaften;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ürstentümern und Mächten; und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erubim und Seraphim, geh hin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 im Namen Patriarchen und Prophete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von Aposteln und Evangelist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ärtyrern und Beichtvätern;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iligen Mönchen und Eremiten; im Nam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iligen Jungfrauen; und allen Heiligen Gotte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de Männer und Frauen, Geh! Geh auf deiner Bah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möge deine Stätte heute im Frieden gefunden werd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möge deine Wohnung der heilige Ber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on sein:- durch Dasselbe, durch Christus, unseren Herr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II. Die Seele von Gerontiu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Ich schlaf; doch jetzt bin ich erfrischt,</w:t>
              <w:br/>
              <w:t>Eine seltsame Erfrischung: denn ich fühle in mir</w:t>
              <w:br/>
              <w:t>Eine unaussprechbare Leichtheit und ein Gefühl</w:t>
              <w:br/>
              <w:t>Der Freiheit, als ob ich endlich ein Dasein wäre,</w:t>
              <w:br/>
              <w:t>Und nicht zuvor gewesen bin. Wie still ist es hier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 w:eastAsia="ja-JP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Nicht mehr höre ich den eifrigen Schlag der Zeit.</w:t>
              <w:br/>
              <w:t>Nein, weder meinen flatternden Atem, noch schlagenden Puls;</w:t>
              <w:br/>
              <w:t>Weder ändert sich ein Augenblick vom 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ja-JP"/>
              </w:rPr>
              <w:t>ächst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 w:eastAsia="ja-JP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ja-JP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Ich hatte einen Traum; jawohl: jemand hat gesagt</w:t>
              <w:br/>
              <w:t>“Er ist hingeschieden” und ein Seufzer wurde laut.</w:t>
              <w:br/>
              <w:t>Und dann habe ich sicherlich eine priesterliche Stimme hören,</w:t>
              <w:br/>
              <w:t>Die die “Subvenite” herausgerufen hat; und sie knieten im Gebet.</w:t>
              <w:br/>
              <w:t>Ich höre ihn noch; aber dünn und sacht</w:t>
              <w:br/>
              <w:t>Und leiser und leiser kommen die Lauten</w:t>
              <w:br/>
              <w:t>Mit immer größeren Pausen dazwischen</w:t>
              <w:br/>
              <w:t>Ach! Woher ist das? Was ist diese Abtrennung?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Das Schweigen schüttet eine Einsamkeit</w:t>
              <w:br/>
              <w:t>In das genaue Wesen meiner Seele aus;</w:t>
              <w:br/>
              <w:t>Und die tiefe Rast so lind und mild</w:t>
              <w:br/>
              <w:t>Trägt eine Strenge mit, die auch schmerzvoll ist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nn durch eine seltsame Wende treibt sie meine Gedanken</w:t>
              <w:br/>
              <w:t>Auf ihre Quelle zurück, und notwendigerweis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Fängt mein Selbst an, sich zu verzehre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a ich nichts anderes habe, darauf es sich verzehren kann.-</w:t>
              <w:br/>
              <w:t xml:space="preserve">Lebe ich oder bin ich tot? Ich bin nicht tot </w:t>
              <w:br/>
              <w:t>Sondern habe noch das Leib; denn ich besitze</w:t>
              <w:br/>
              <w:t>Eine Art Achtbarkeit, die an mir haftet,</w:t>
              <w:br/>
              <w:t>Die jedes Organ wie vorher an seinem Platz hielt</w:t>
              <w:br/>
              <w:t>Und den Rest in einer Einheit verbindet,</w:t>
              <w:br/>
              <w:t>Die mich verhüllt</w:t>
              <w:br/>
              <w:t>Und mich zum Menschen macht; und ich könnte</w:t>
              <w:br/>
              <w:t>Jeden Teil von mir bewegen, wäre ich es zu willen.</w:t>
              <w:br/>
              <w:t>Jedoch kann ich meinen Körper nicht überzeugen,</w:t>
              <w:br/>
              <w:t>Daß ich ermächtigt bin, um es zu versuchen.</w:t>
              <w:br/>
              <w:t>‘Sist seltsam; Ich kann weder Hand noch Fuß bewegen</w:t>
              <w:br/>
              <w:t xml:space="preserve">Ich kann weder Finger noch Lippen </w:t>
              <w:br/>
              <w:t>Durch gegenseitigen Druck die andere bezeugen,</w:t>
              <w:br/>
              <w:t>Noch durch den Schlag des Augenlids</w:t>
              <w:br/>
              <w:t>Mich versichern, daß ich einen Leib noch habe.</w:t>
              <w:br/>
              <w:t>Weder weiß ich meine Haltung,</w:t>
              <w:br/>
              <w:t>Noch ob ich stehe, liege, sitze oder niederkni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So viel weiß ich, doch weiß ich nicht wie ich es weiß,</w:t>
              <w:br/>
              <w:t>Daß das gewaltige Universum, wo ich wohnte,</w:t>
              <w:br/>
              <w:t>Läßt mich los oder ich es.</w:t>
              <w:br/>
              <w:t xml:space="preserve">Oder ob ich oder es auf den Flügeln </w:t>
              <w:br/>
              <w:t>Des Lichtes oder Blitzes auf einem vorwärts Kurs ereile,</w:t>
              <w:br/>
              <w:t>Und uns jetzt Millionen von Meilen trennen.</w:t>
              <w:br/>
              <w:t>Aber zeigt sich diese emphatischer Abbruch</w:t>
              <w:br/>
              <w:t xml:space="preserve">Durch den immer ausdehnenden Zwischenraum,   </w:t>
              <w:br/>
              <w:t>Der sich mit der Geschwindigkeit und Zeit vergrößert?</w:t>
              <w:br/>
              <w:t xml:space="preserve">Oder überquere ich durch unendliche Unterteilung </w:t>
              <w:br/>
              <w:t>Der Grenzenlosigkeit und eil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Vom begrenzten zum winzigsten Teil,</w:t>
              <w:br/>
              <w:t>Wodurch ich aus der echten Welt hinscheide?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Ein andres Wunder: jemand hat mich fest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In seiner hohlen Hand;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 xml:space="preserve"> ‘sist kein Griff,</w:t>
              <w:br/>
              <w:t xml:space="preserve">Der man auf der Erde benutzt, sondern ein Griff, der </w:t>
              <w:br/>
              <w:t>Die ganze Oberfläche meines schwachen Wesens umfaßt,</w:t>
              <w:br/>
              <w:t xml:space="preserve">Als ob ich eine Sphäre wäre und </w:t>
              <w:br/>
              <w:t xml:space="preserve">Könnte so erkannt werden.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Ei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 einheitlicher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nd sanfter Druck erzählt mir, daß ich mich nicht bewege,</w:t>
              <w:br/>
              <w:t>Sondern, daß ich auf meinem Weg vorangetrieben bi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Und horch! Ich höre Gesänge; doch wahrlich</w:t>
              <w:br/>
              <w:t>Kann ich nicht deutlich sagen, ob ich</w:t>
              <w:br/>
              <w:t>Die Töne höre, berühre oder schmecke.</w:t>
              <w:br/>
              <w:t>Ach! Was für eine herzergreifende Melodie!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Meine Arbeit ist getan,</w:t>
              <w:br/>
              <w:t>Mein Amt vorbei,</w:t>
              <w:br/>
              <w:t>Also komme ich,</w:t>
              <w:br/>
              <w:t>Um ihn heim zu nehmen,</w:t>
              <w:br/>
              <w:t>Denn die Krone ist gewonnen</w:t>
              <w:br/>
              <w:t>Alleluja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Auf immer und ewig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Mein Vater gab mir</w:t>
              <w:br/>
              <w:t>Als Mündel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Dieses Kind der Erde, </w:t>
              <w:br/>
              <w:t xml:space="preserve">Um ihn von der Geburt </w:t>
              <w:br/>
              <w:t>Zu dienen und zu erlösen,</w:t>
              <w:br/>
              <w:t>Alleluja,</w:t>
              <w:br/>
              <w:t>Und erlöst ist er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Dieses Kind aus Ton</w:t>
              <w:br/>
              <w:t>Wurde zu mir gegeben,</w:t>
              <w:br/>
              <w:t>Um durch Leid und Schmerz</w:t>
              <w:br/>
              <w:t>Auf dem engen Pfad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Groß zu ziehen und auszubild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Alleluja,</w:t>
              <w:br/>
              <w:t>Von der Erde bis den Himmel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Es sei ein Mitglied der Familie</w:t>
              <w:br/>
              <w:t>Der wunderbaren Wesen, die vor der Weltenzeit,</w:t>
              <w:br/>
              <w:t xml:space="preserve">Äonenlang zurück, um den Thron Gottes 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Herum gestanden sind: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- Er habe nie gesundet</w:t>
              <w:br/>
              <w:t>Doch durch den fast unendlichen Zyklen</w:t>
              <w:br/>
              <w:t>Ein starkes und reines himmlisches Leben geführt habe,</w:t>
              <w:br/>
              <w:t>Und auf dem unverschleierten Gesicht des Gottes blicken durfte,</w:t>
              <w:br/>
              <w:t>Und von der ewigen Quelle der Wahrheit getrunken habe,</w:t>
              <w:br/>
              <w:t>Und Ihn mit einer scharfen ekstatischen Liebe dienen durfte.</w:t>
              <w:br/>
              <w:t>Horch! Er fängt nochmals a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Oh, Herr, wie wunderlich in der Tiefe und der Hohe</w:t>
              <w:br/>
              <w:t>Aber am meisten im Menschen, wie wunderlich Du bist!</w:t>
              <w:br/>
              <w:t>Mit solcher Liebe, was für eine sanfte und beredsame Macht,</w:t>
              <w:br/>
              <w:t>Die das sture Herz aus Fleisch besiegt,</w:t>
              <w:br/>
              <w:t>Verfügst Du darüber, um Deine Erzählung der Heilige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ie Throne zu erfüllen, die die Engel durch Stolz verloren hab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r lag als unterwürfiges Kindlein auf dem Boden</w:t>
              <w:br/>
              <w:t>Verdorben im Blut des ersten Menschen,</w:t>
              <w:br/>
              <w:t>Mit seinem ganzen Wesen zerrüttet und unzuverlässig</w:t>
              <w:br/>
              <w:t>Mit einem gräßlichen Dämonen um sein Herz gewickelt,</w:t>
              <w:br/>
              <w:t>Der ihn mit einem listigen Fähigkeit irreführte</w:t>
              <w:br/>
              <w:t>Und seinen Geist zur Versuchung aussetzen konnt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ann wurde ich vom Himmel geschickt,</w:t>
              <w:br/>
              <w:t>Um das Gleichgewicht der Wahrheit und Sünde zu korrigieren</w:t>
              <w:br/>
              <w:t>Und einen langen erbarmungslosen Kampf zu führen,</w:t>
              <w:br/>
              <w:t>Wodurch ich den sterblichen Geist zum Sieg ermutigt habe,</w:t>
              <w:br/>
              <w:t>Der aus dem Sündenfall, wenn alles verloren war,</w:t>
              <w:br/>
              <w:t>So teuer wiedererkauft wurd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ch, was für eine bunte Szene</w:t>
              <w:br/>
              <w:t>Der Hoffnung und Furcht, Sieg und Verzweiflung,</w:t>
              <w:br/>
              <w:t>Gewagtheit und Reue ist</w:t>
              <w:br/>
              <w:t>Die Geschichte des lebenslangen Kampfs gewesen!</w:t>
              <w:br/>
              <w:t>Und wie die Gnade, um ihn zu ermutigen und zu führen!</w:t>
              <w:br/>
              <w:t>Wie geduldig, schnell und überschwenglich in seiner Not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Oh, Mensch! Seltsame Mischung des Himmels und der Erde!</w:t>
              <w:br/>
              <w:t>Majestät zur Niedrigkeit klein gemacht! Duftende Blume,</w:t>
              <w:br/>
              <w:t>Die einen giftigen Samenstand bildet! Wo Scheinwert</w:t>
              <w:br/>
              <w:t>Die Korruption bemäntelt hat! Schwäche, die die Macht besiegt!</w:t>
              <w:br/>
              <w:t>Wer nie so nah zum Verbrechen und zur Schmach ist,</w:t>
              <w:br/>
              <w:t>Als wann du eine Nennungswerte Tat erreicht hast;-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 xml:space="preserve">Wie kann himmlische Wesen </w:t>
              <w:br/>
              <w:t>Ein Ding aus Geist und Ton begreifen?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Wurden wir uns nicht beauftragt, um es zu sorgen und zu pflegen,</w:t>
              <w:br/>
              <w:t>An es seinen sterblichen Tag hindurch zu knüpfen?</w:t>
              <w:br/>
              <w:t>Mehr als der Seraph in seiner hohen Stätte,</w:t>
              <w:br/>
              <w:t>Weiß und liebt der Schutzengel die erkaufte Rass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Jetzt weiß ich fürwahr, daß ich endlich</w:t>
              <w:br/>
              <w:t>Körperlos bin. Hätte ich mich von der Erde nicht getrennt,</w:t>
              <w:br/>
              <w:t>Hätte ich jene Akzente nie verstehen können,</w:t>
              <w:br/>
              <w:t>Und nicht als einen Gott die Stimme, die so musikalisch war,</w:t>
              <w:br/>
              <w:t>Verehren; aber jetzt bin ich</w:t>
              <w:br/>
              <w:t>Ermutigt, ruhig und selbst bewußt,</w:t>
              <w:br/>
              <w:t>So zufrieden und mit einem Sinn</w:t>
              <w:br/>
              <w:t>So sorgfältig und wählerisch,</w:t>
              <w:br/>
              <w:t>Daß keine Versuchung mich verwirren kann.</w:t>
              <w:br/>
              <w:t>Auch nicht fürchte ich den Gedanken,</w:t>
              <w:br/>
              <w:t>Das ich durch Heiligkeit umklammert bi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B050"/>
                <w:sz w:val="18"/>
                <w:szCs w:val="18"/>
                <w:lang w:val="de-DE"/>
              </w:rPr>
              <w:t>Engel</w:t>
            </w:r>
            <w:r>
              <w:rPr>
                <w:rFonts w:cs="Arial"/>
                <w:color w:val="00B050"/>
                <w:sz w:val="18"/>
                <w:szCs w:val="18"/>
                <w:lang w:val="de-DE"/>
              </w:rPr>
              <w:br/>
              <w:t>Gelobt sei der Herr, da nach Seinem erhabenen Dekret,</w:t>
              <w:br/>
              <w:t>Die letzten die ersten sind, die ersten die letzten werden,</w:t>
              <w:br/>
              <w:t>Wodurch der Flehender befreit wird,</w:t>
              <w:br/>
              <w:t xml:space="preserve">Wodurch die stolzen Erstgeborenen von den Thronen verworfen werden, </w:t>
              <w:br/>
              <w:t>Und Wer Maria, zur Königin des Himmels erhoben hat,</w:t>
              <w:br/>
              <w:t>Während Luzifer zurückgewiesen ist, verurteilt und nicht verzeiht.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de-DE"/>
              </w:rPr>
              <w:t>III.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br/>
              <w:t>Ich werde ihn ansprechen. Mächtige Herr,</w:t>
              <w:br/>
              <w:t xml:space="preserve">Mein Schutzengel. Heil dir!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Heil dir, mein Kind!</w:t>
              <w:br/>
              <w:t>Mein Kind und Bruder, heil! Was willst du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Seele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Ich wünsche nicht mehr, als mit dir zu sprechen</w:t>
              <w:br/>
              <w:t>Um des Sprechens willen. Ich möchte mich mit dir</w:t>
              <w:br/>
              <w:t xml:space="preserve">Unterhalten; obwohl ich gerne eine Verwirrung </w:t>
              <w:br/>
              <w:t>Der vielen Sachen wissen möchte, wäre es höflich zu bitten,</w:t>
              <w:br/>
              <w:t>Und kein Neugier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Jetzt darfst du</w:t>
              <w:br/>
              <w:t>Keinen Wunsch hegen, der nicht würdig zu wünschen wär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Also werde ich sprechen. Ich habe immer daran geglaubt,</w:t>
              <w:br/>
              <w:t>Daß im Augenblick, wann die kämpfende Seele</w:t>
              <w:br/>
              <w:t>Ihr sterbliches Leib verlassen habe, fiele sie sofort</w:t>
              <w:br/>
              <w:t>Unter der ehrfurchtgebietenden Präsenz des Gottes,</w:t>
              <w:br/>
              <w:t>Um dort gerichtet und an ihre Stelle hingeschickt zu werden.</w:t>
              <w:br/>
              <w:t>Was hindert mich jetzt meinen Herrn anzunähern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Du bist nicht zugelassen; doch mit höchsten Geschwindigkeit</w:t>
              <w:br/>
              <w:t xml:space="preserve">Eilst du zum Gerechten und Heiligen Richter hin, 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nn du bist kaum entkörpert.</w:t>
              <w:br/>
              <w:t>Teile einen Moment wie die Männer die Zeit messen,</w:t>
              <w:br/>
              <w:t>In seinen abermillionsten Teil,</w:t>
              <w:br/>
              <w:t>Aber weniger als daß, ist die Spanne der Zeit</w:t>
              <w:br/>
              <w:t>Seitdem du das Leib verlassen hast; und der Priester</w:t>
              <w:br/>
              <w:t>„Subvenite“ rufen hat, und sie im Gebet gefallen sind;</w:t>
              <w:br/>
              <w:t>Nein kaum haben sie angefangen zu beten.</w:t>
              <w:br/>
              <w:t>Denn Geister und Menschen messen anders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ie kleineren und größeren Teile des Zeitenflusses.</w:t>
              <w:br/>
              <w:t xml:space="preserve">Durch Sonne und Mond, urzeitliche Verordnungen- </w:t>
              <w:br/>
              <w:t>Durch Sterne, die sich harmonisch erheben und untergehen-</w:t>
              <w:br/>
              <w:t>Durch die wiederkehrenden Jahreszeiten, und den Schwung,</w:t>
              <w:br/>
              <w:t>Hin und her, von der suspendierten Stange,</w:t>
              <w:br/>
              <w:t>Exakt und pünktlich, wodurch die Männer die Stunden messen,</w:t>
              <w:br/>
              <w:t>Genau, ununterbrochen, für die Gemeinsamkeit.</w:t>
              <w:br/>
              <w:t xml:space="preserve">Nicht so bei uns in der immateriellen Welt; </w:t>
              <w:br/>
              <w:t xml:space="preserve">Wo die folgenden Spannen der Zeit </w:t>
              <w:br/>
              <w:t>Durch lebendige Gedanken allein gemessen werden,</w:t>
              <w:br/>
              <w:t>Und wachsen oder schwinden durch ihre Intensität.</w:t>
              <w:br/>
              <w:t>Und die Zeit ist keine gemeinsame Eigenschaft;</w:t>
              <w:br/>
              <w:t>Sondern, was lang ist, ist kurz, und schnell ist langsam,</w:t>
              <w:br/>
              <w:t>Und nah ist fern, wie die verschiedenen Geister</w:t>
              <w:br/>
              <w:t xml:space="preserve">Es erhalten, daß dadurch ein jeder </w:t>
              <w:br/>
              <w:t>Seine eignen Chronologie setzt,</w:t>
              <w:br/>
              <w:t>Und Erinnerung mangelt an ihren Meilensteinen</w:t>
              <w:br/>
              <w:t>Aus Jahren, Jahrhunderten und Spannen der Zeit.</w:t>
              <w:br/>
              <w:t>Es ist deine genaue Gedankenenergie,</w:t>
              <w:br/>
              <w:t>Die dich von deinem Gott trennt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Teurer Engel, erzähl mir,</w:t>
              <w:br/>
              <w:t>Warum ich jetzt keine Furcht habe, vor Ihm zu stehen?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Durch mein irdisches Leben hin, war zu mir der Gedanke des Todes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Und das Gericht das schrecklichste.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Ich hatte es vor mir und ich sah</w:t>
              <w:br/>
              <w:t>Den Richter streng auch im Kruzifixus.</w:t>
              <w:br/>
            </w:r>
            <w:r>
              <w:rPr>
                <w:rFonts w:cs="Arial" w:ascii="Verdana" w:hAnsi="Verdana"/>
                <w:color w:val="0070C0"/>
                <w:sz w:val="18"/>
                <w:szCs w:val="18"/>
                <w:lang w:val="de-DE"/>
              </w:rPr>
              <w:t>Jetzt, daß die Zeit angekommen ist, ist meine Furcht geflohen;</w:t>
              <w:br/>
              <w:t>Und in dieser Wende in meinem Schicksal,</w:t>
              <w:br/>
              <w:t xml:space="preserve">Jetzt nah zu mir, kann ich </w:t>
              <w:br/>
            </w:r>
            <w:r>
              <w:rPr>
                <w:rStyle w:val="StrongEmphasis"/>
                <w:rFonts w:cs="Arial" w:ascii="Verdana" w:hAnsi="Verdana"/>
                <w:b w:val="false"/>
                <w:color w:val="0070C0"/>
                <w:sz w:val="18"/>
                <w:szCs w:val="18"/>
                <w:lang w:val="de-DE"/>
              </w:rPr>
              <w:t xml:space="preserve">Mich auf seinen Blick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val="de-DE"/>
              </w:rPr>
              <w:t xml:space="preserve">gelassen </w:t>
            </w:r>
            <w:r>
              <w:rPr>
                <w:rStyle w:val="StrongEmphasis"/>
                <w:rFonts w:cs="Arial" w:ascii="Verdana" w:hAnsi="Verdana"/>
                <w:b w:val="false"/>
                <w:color w:val="0070C0"/>
                <w:sz w:val="18"/>
                <w:szCs w:val="18"/>
                <w:lang w:val="de-DE"/>
              </w:rPr>
              <w:t>freu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br/>
              <w:t>Es ist deswegen, daß du damals schon gefürchtet hast,</w:t>
              <w:br/>
              <w:t>Und jetzt nicht mehr zu fürchten brauchst,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Da du die Agonie vorbeugen hast. Also ist</w:t>
              <w:br/>
              <w:t>Für dich die Bitterkeit des Todes vorbei.</w:t>
              <w:br/>
              <w:t>Auch weil schon in deiner Seele</w:t>
              <w:br/>
            </w:r>
            <w:r>
              <w:rPr>
                <w:rFonts w:cs="Arial"/>
                <w:sz w:val="18"/>
                <w:szCs w:val="18"/>
                <w:lang w:val="de-DE"/>
              </w:rPr>
              <w:t>Das Gericht angefangen ist.</w:t>
            </w:r>
            <w:r>
              <w:rPr>
                <w:rFonts w:cs="Arial"/>
                <w:color w:val="00B050"/>
                <w:sz w:val="18"/>
                <w:szCs w:val="18"/>
                <w:lang w:val="de-DE"/>
              </w:rPr>
              <w:t xml:space="preserve"> Jener Gerichtstag,</w:t>
              <w:br/>
              <w:t>Eins und gleich für die ganze Welt,-</w:t>
              <w:br/>
              <w:t>Jene ernste Erfüllung alles Fleisches,</w:t>
              <w:br/>
              <w:t>Ist in jedem Fall auf seinem Tod</w:t>
              <w:br/>
              <w:t>Abhängig; Und als der letzte große Tag</w:t>
              <w:br/>
              <w:t>Im besonderen Gericht bereitgestellt wird,</w:t>
              <w:br/>
              <w:t>So wie jetzt, ehe du zum Throne kommst</w:t>
              <w:br/>
            </w:r>
            <w:r>
              <w:rPr>
                <w:rFonts w:cs="Arial"/>
                <w:sz w:val="18"/>
                <w:szCs w:val="18"/>
                <w:lang w:val="de-DE"/>
              </w:rPr>
              <w:t>Fällt eine Vorahnung auf dich, in einen Strahl</w:t>
              <w:br/>
              <w:t>Direkt vom Richter, der dein Los ausspricht.</w:t>
              <w:br/>
              <w:t>Jene Stille und Freude, die in deiner Seele sich erhebt,</w:t>
              <w:br/>
              <w:t>Ist zu dir das erste Zeichen von deiner Belohnung</w:t>
              <w:br/>
              <w:t>Und der Anfang des Himmels.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V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er horch! Auf meinen Sin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ällt ein grimmiges Stimmengewirr, das mich die Furcht lehren konnte,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önnte ich erschrocken werden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Jetzt sind wir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er Nähe des Gerichtshofes angekommen; Jenes mürrisches Heul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ammt von den Dämonen, die dort versammelt sind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Es ist der mittlere Raum, wo in der alten Zei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atan unter den Gottessöhnen erschienen is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Um heiligen Hiob zügellos zu spotten.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Jetzt drängen sich seine Legion die Hall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ngrig und wild, um ihr Eigentum zu verlang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Seelen für die Hölle zu versammeln. Hör ihrem Schrei zu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s für eine bissige und ungehobelte Dissonanz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ämon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edrig geborene Trotte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rohen Er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b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Neugebur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einen Reiz dazu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wie eine Menge Verdienst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 Götter zu werd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s ob irgend etwa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er Stel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hohen Gedank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dem Glanz des Feuer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roßen Geiste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esegneten Mächt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erechten Herr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ersten Besitze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stolzen Wohnun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des Reichs des Lichte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ehen könnte,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teigne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r Seite gestoß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nuntergeworf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ie reine Stärk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s Willen eines Despot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Runzel der Stirn eines Tyrann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nachdem sie ihren Gastgeber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trieben haben, gab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greich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Ungerech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e verwirkten Kron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 den Psalmen Leier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Heuchler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 jeden Sklav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frommen Betrüg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kriecherischen Schurk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den Staub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ter den Füssen leckt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 ist das rastlose Lechzen ihres Daseins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e Raubtiere, die innerhalb des Käfig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tiefen widerlichen Schnurren leb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unaufhörlich auf und ab schreite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ämon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eist küh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unabhängig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Zweck fre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 ist es uns gesag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uß nicht daran denk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Oberhand zu hab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s ist ein Heiliger?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 Mensch dessen Ate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 seinem To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Luft verdirbt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 Knochen Bündel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zu die Narren bet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nn das Leben vorbei is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klappert und stink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uch als Fleisch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r bitten um Verzeihung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Kein Fleisch hat er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nn er ist abgestorb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Tag für Tag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Noch einmal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Gekreuzig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Jener heiliger Ton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Gewinnt Belohnung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o die Priester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Vor dem Richter schwafel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für Boshaftigkeit und Groll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owie eifernde Bornhei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Neid und Haß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Gier und Blu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Bitten und büß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b/>
                <w:color w:val="00B050"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 impotent sind sie! Doch auf der Erde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ben sie den Ruf der Macht und Habe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Bücher schildern wie das genaue Gesich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s Bösen, wenn kurz angeblickt, die Mach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m den Blut zu gerinnen haben wurde, und das Leben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s Zuschauers zu erstick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b/>
                <w:color w:val="00B050"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n deinem Probe Zustand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ttest du einen Verräter, der bei dir wohnt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r mit den Mächten der Höll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m Bunde war, und die Schlüsseln deiner Geister gehalten ha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zum tödlichsten Feind dein Herz aufgeschlossen ha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also ist es, der Mensch anbelang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ß die gesundeten sich so auffällig zeig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Doch wenn ein Gnadenkind, Engel oder Heiliger,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Rein und aufrecht in seinem Charakter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ie Dämonen in ihrem Überfall begegne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Flitzen sie davon, als Feiglinge vom Kampf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Nein, oft hat heiliger Eremit in seiner Zelle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Noch nicht von Sterblichkeit entbund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n ihren Drohungen und kriegerischen Annäherungen gespotte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Oder beim Sterben, als sie wie Fliegen wimmelt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at er sie verachtet, und ist zu seinem Richter hingeschied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ämon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gend und Laste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uchelei eines Schurk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 einerlei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gst vor Höllenfeuer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iftigen Flamm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 Feiglings Begründung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ib ihm seinen Preis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bwohl er Heiliger sei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 klugem Sin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rd er um Geld doch schuft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Und nach Himmel oben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gemeiner Absich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be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nicht aus Lieb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! Ha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siehe jene falschen Geister nicht. Werde ich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einen liebsten Meister sehen, wenn ich seinen Thron erreiche;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Oder am wenigsten Seine ehrfurchtgebietenden Richterspruch hör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Persönlich gesprochen, wie ich dich jetz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öre, wenn nicht siehe, mein Engel? Bisher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st alles Dunkelheit gewesen, seitdem ich die Erde verlassen habe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Werde ich durch die ganze Zeit meiner Büße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ier bleiben? Wenn so, wie ist es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Daß ich noch hören, schmecken und berühren kann,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Doch keinen Blick des fürstlichen Sinnes habe, 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r Gedanken eint und sie lebendig macht?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b/>
                <w:color w:val="00B050"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eder Berührung noch Schmecke noch Gehör hast du jetzt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u wohnst in einer Welt der Zeichen und Gestalt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ie Vorstellungen der heiligsten Wahrhei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Lebendig und stark, die dich jetzt umfaß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ls entkörperte Seele hast du kein Recht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uf Unterhaltung mit anderen außer deinem Selbst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Doch für den Fall, daß so streng einer Abgeschiedenheit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in Dasein belasten soll und es zerstör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ind in Gnade einige niedrigeren Mitteln der Wahrnehmung dir gegeb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ie zu dir erscheinen, als ob sie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urch dein fehlendes Ohr oder Nerven oder Gaumen gebracht sind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lang w:val="de-DE"/>
              </w:rPr>
              <w:t>Und du bist in Träumen</w:t>
            </w:r>
            <w:r>
              <w:rPr/>
              <w:t xml:space="preserve"> </w:t>
            </w:r>
            <w:r>
              <w:rPr>
                <w:color w:val="00B050"/>
                <w:sz w:val="18"/>
                <w:szCs w:val="18"/>
                <w:lang w:val="de-DE"/>
              </w:rPr>
              <w:t>eingepackt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Träume, die wahr doch enigmatisch sind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nn die Begebenheiten deines jetzigen Standes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Werden dir nur durch diese Symbole erwiesen.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Und dadurch kannst du Raum und Zeit und Größ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n Duft, Massivität, Bitterkeit, Musik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Feuer sowie Erfrischung nach dem Feuer erkennen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 (ich benutze einen Vergleich wie auf der Erd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Um dich zum gefragten Kenntnis zu verhelfen)-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 versengendes Eis, das brenn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eder hast du Teile, die mit dir verbunden sind,-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ozu langer Gebrauch dich neigt,-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Noch Macht, um dich zu bewegen, noch Glieder zu rühr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Hast du nicht von denen gehört, die nach Verlust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r Hand oder Fuß laut vor Schmerzen schrei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ls ob sie immer noch da waren?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o ist es jetzt mit dir, der weder Hand noch Fuß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Verloren hat, doch alles, das der Mensch verkörper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So wird es sein, bis zum freudigen Tag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r Auferstehung, wenn du alles verlorenes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dergewinnen wirst, neu gemacht und verehr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 die geweihten Heiligen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n Gott im Himmel sehen, darf ich eben jetzt nicht erklären;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Inzwischen muß dir die Mitteln der Unterhaltung,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lang w:val="de-DE"/>
              </w:rPr>
              <w:t>Die dir zuteil wurde, genüg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Obwohl du bis zur jenen himmlischen Vision blind wirst;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enn auch dein Fegefeuer, das wie Feuer komm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st Feuer ohne Licht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b/>
                <w:color w:val="00B050"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ein Wille sei getan!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ch bin unwert je wieder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Gesicht des Tages anzublicken; noch weniger Sein Antlitz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s die genaue Sonne ist. Nichtsdestoweniger im Leb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enn ich mich über mein Fegefeuer freut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ar es immer mein Trost daran zu glauben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Daß ehe ich in den Racheflammen hinunterstürzte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Hätte ich von Ihm einen einzigen Blick, um mich zu verstärk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eder voreilig noch eingebildet ist das Gefühl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wohl, einen Moment lang wirst du deinen Herrn erblicken.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So wird es sein: die Zeit, wenn du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Vor dem gefürchteten Gericht berufen wirst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orin dein Los auf immer festgesetzt werden wird, ob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Auf Seiner rechten Hand zwischen Seinen reinen Auserwählten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Zu sitzen, dann wird der Blick, oder was zur Seele der Blick ist, 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Wie durch einen Blitzschlag, zu dir kommen,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lang w:val="de-DE"/>
              </w:rPr>
              <w:t xml:space="preserve">Und du wirst </w:t>
            </w:r>
            <w:r>
              <w:rPr>
                <w:sz w:val="18"/>
                <w:szCs w:val="18"/>
                <w:lang w:val="de-DE"/>
              </w:rPr>
              <w:t>augenblicklich</w:t>
            </w:r>
            <w:r>
              <w:rPr>
                <w:color w:val="00B050"/>
                <w:sz w:val="18"/>
                <w:szCs w:val="18"/>
                <w:lang w:val="de-DE"/>
              </w:rPr>
              <w:t xml:space="preserve"> mitten im tiefsten Dunkel,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de-DE"/>
              </w:rPr>
            </w:pPr>
            <w:r>
              <w:rPr>
                <w:color w:val="00B050"/>
                <w:sz w:val="18"/>
                <w:szCs w:val="18"/>
                <w:lang w:val="de-DE"/>
              </w:rPr>
              <w:t>Ihn sehen, Wen deine Seele liebt und gerne annähern möchtest,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er du weißt nicht mein Ki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Worüber du bittest: der Blick des Holdest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rd dich freuen doch dich auch durchdring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ee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nster sprichst du, Engel; und eine Ehrfurch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ßt mich an, sowie eine Furcht falls ich voreilig bi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 gab einen Sterblichen, der jetzt ob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en im Glorreich ist, wer wenn zum Tode nah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t dem Gekreuzigten Kommunion gegeben wurde,-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 daß die genauen Wunden des Meisters auf seinem Fleisch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stempelt wurden; und von der Agoni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ie durch sein Leib und seine Seele in jener Umarmung drang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Lern, daß die Flamme der ewigen Lieb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rennt ehe sie verwandelt…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V. Engel</w:t>
            </w:r>
          </w:p>
          <w:p>
            <w:pPr>
              <w:pStyle w:val="Normal"/>
              <w:spacing w:lineRule="atLeast" w:line="216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Höre jene Töne zu!</w:t>
              <w:br/>
              <w:t>Sie erheben sich von zärtlichen engelgleichen Wesen,</w:t>
              <w:br/>
              <w:t xml:space="preserve">Die die wenigsten und kindischen der Gottessöhne sind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rster Chor der engelgleichen Wese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Ehre sei der Heiligster in der Höh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nd in der Tiefe sei das Lob: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In allen seinen wunderbarsten Wörtern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Zielsicher in allen Seinen Tat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Wir, Seine höchste Schöpfung, wurden beauftragt,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Ohne die Züchtigung des Schmerzes,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Ohne die Beschmutzung der Sünd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Zu kämpfen und zu siegen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In Seinem erdgeborenen Soh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Hat Er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ein Wunder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gewillt: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Geist und Fleisch waren seine Eltern</w:t>
              <w:br/>
              <w:t>Sein Zuhause Himmel und Erd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Der Ewige hat sein Kind gesegnet und bewaffnet</w:t>
              <w:br/>
              <w:t>Und ihn Fern von hinnen geschickt,</w:t>
              <w:br/>
              <w:t>Um als Verfechter im Feld</w:t>
              <w:br/>
              <w:t>Des elementaren Krieges zu dien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m Seinen Vizekönig in der Welt</w:t>
              <w:br/>
              <w:t>Der Materie und Sinne zu sein;</w:t>
              <w:br/>
              <w:t>Auf der Grenze gegen den Feind</w:t>
              <w:br/>
              <w:t xml:space="preserve">Eine entschlossene Verteidigung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br/>
              <w:t>Jetzt sind wir durch den Tor und innerhalb</w:t>
              <w:br/>
              <w:t>Des Gerichtshofes;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 xml:space="preserve"> und obwohl auf der Erde,</w:t>
              <w:br/>
              <w:t xml:space="preserve">Tempel und Paläste aus </w:t>
              <w:br/>
              <w:t xml:space="preserve">Kostbaren und raren Teilen gestaltet werden, </w:t>
              <w:br/>
              <w:t>Sind keine Materielle in der Geisterwelt zu finden,</w:t>
              <w:br/>
              <w:t>Um etwas zu formen und ein Ganzes daraus zu machen,</w:t>
              <w:br/>
              <w:t>Außer, was immaterielle ist. Also</w:t>
              <w:br/>
              <w:t>Die kleinsten Teilen dieses Gebäude,</w:t>
              <w:br/>
              <w:t>Gesims oder Fries oder Balustrade oder Treppe,</w:t>
              <w:br/>
              <w:t xml:space="preserve">Der genaue Bodenbelag ist aus Leben- </w:t>
              <w:br/>
              <w:t>Sind aus der heiligen gesegneten und unsterblichen Wesen,</w:t>
              <w:br/>
              <w:t>Die ständig den Lob des Schöpfers besing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Zweiter Chor der engelgleichen Wesen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Ehre sei der Heiligster in der Höh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in der Tiefe sei das Lob: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In allen seinen wunderbarsten Wörter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Zielsicher in allen Seinen Tat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Wehe dir, O Mensch! Denn er wurde</w:t>
              <w:br/>
              <w:t>Im Kampf feige gefunden;</w:t>
              <w:br/>
              <w:t>Und er hat seine himmlische Erbe verloren,</w:t>
              <w:br/>
              <w:t>Sowie seine Gemeinschaft mit dem Lich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Über ihm ist jetzt der bedrohliche Himmel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m den Lärm des Sturms;</w:t>
              <w:br/>
              <w:t>Wer früher die Engel als Freunde hatte,</w:t>
              <w:br/>
              <w:t>Hat er nur die brutalen Kerle als Verwandtschaf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O Mensch! Brutale Sippen sie;</w:t>
              <w:br/>
              <w:t>Um die Brut der Monster zu fliehen,</w:t>
              <w:br/>
              <w:t>Kletterte er von der Höhle auf dem Strand hinaus</w:t>
              <w:br/>
              <w:t>Sowie den höchsten Wälder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Bald mit Furcht, bald mit Hoffnung,</w:t>
              <w:br/>
              <w:t>Mit welchem Hilfsmittel, das das Glück ergab,</w:t>
              <w:br/>
              <w:t>Von der Jugend bis zum Greis, vom Vater zum Sohn,</w:t>
              <w:br/>
              <w:t>Wohnte er, plagte sich und starb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r trug seine Büße durch die Alter</w:t>
              <w:br/>
              <w:t>Und Schritt nach Schritt begann</w:t>
              <w:br/>
              <w:t>Langsam sein wildes Kleid abzuwerfen,</w:t>
              <w:br/>
              <w:t>Und nochmals einen Menschen zu werd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durch den Atem des Allmächtigen lebendig gemacht,</w:t>
              <w:br/>
              <w:t>Gezüchtigt durch Seine Rute,</w:t>
              <w:br/>
              <w:t>Gelehrt durch Besuch der Engel,</w:t>
              <w:br/>
              <w:t>Suchte er endlich seinen Got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r lernte auf Seinen Namen zu rufen,</w:t>
              <w:br/>
              <w:t xml:space="preserve">Und in Seiner Glaube </w:t>
              <w:br/>
              <w:t>Ein Haushalt und ein Vaterland,</w:t>
              <w:br/>
              <w:t>Eine Stadt und einen Staat zu bild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hre zu Ihm, Der aus dem Schlamm</w:t>
              <w:br/>
              <w:t>Durch geduldigen langen Tagen</w:t>
              <w:br/>
              <w:t xml:space="preserve">Ein Volk ins Leben ruf, </w:t>
              <w:br/>
              <w:t>Um Ihn zu ehr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 xml:space="preserve">Der Lärm ist wie das Brausen des Windes- 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Des Sommerwindes- zwischen den hohen Kiefern,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Der schwellt an und stirbt, und widerhallt umher,</w:t>
              <w:br/>
              <w:t>Bald hier, bald fern, wild und schön;</w:t>
              <w:br/>
              <w:t xml:space="preserve">Während von den bewegenden zerstreuten Zweigen </w:t>
              <w:br/>
              <w:t>Ekstatischen Düfte sink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b/>
                <w:color w:val="00B050"/>
                <w:sz w:val="18"/>
                <w:szCs w:val="18"/>
                <w:lang w:val="de-DE"/>
              </w:rPr>
              <w:t>Dritter Chor der engelgleichen Wese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hre sei der Heiligster in der Höh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in der Tiefe sei das Lob: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In allen seinen wunderbarsten Wörtern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Zielsicher in allen Seinen Tat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ie Engel, die zu Recht</w:t>
              <w:br/>
              <w:t>An Geisterart gegeben wurden,</w:t>
              <w:br/>
              <w:t>Wurden sofort geprobt und vollkommen gefunden</w:t>
              <w:br/>
              <w:t>Und ihre Stätte im Himmel nahm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Für sie war weder Zwielicht noch Finsternis;</w:t>
              <w:br/>
              <w:t>Kein Wachstum und kein Verfall:</w:t>
              <w:br/>
              <w:t>Nur Hoffnungslose verschlungene Nacht</w:t>
              <w:br/>
              <w:t>Oder himmlischen Tag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ber zum jüngeren Geschlecht erhob</w:t>
              <w:br/>
              <w:t>Eine Hoffnung beim Sündenfall;</w:t>
              <w:br/>
              <w:t>Und langsam, sicher, reizvoll,</w:t>
              <w:br/>
              <w:t>Dämmerte der helle Morgen herauf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eröffnende Epochen trennen</w:t>
              <w:br/>
              <w:t>Die Kostbaren vom Gemeinen;</w:t>
              <w:br/>
              <w:t>Und aus der harten und düsteren Masse</w:t>
              <w:br/>
              <w:t>Kommen die Erben der Gnade zur Reif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O Mensch! Obwohl der lebendige Strahl,</w:t>
              <w:br/>
              <w:t>Angezündet vom zweiten Geburt,</w:t>
              <w:br/>
              <w:t>Ihn endlich zum ehemaligen Stand verhalf,</w:t>
              <w:br/>
              <w:t>Und Himmel aus der Erde zu stammen;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och zwischen Erde und Himmel-</w:t>
              <w:br/>
              <w:t>Seiner Reise und seinem Ziel-</w:t>
              <w:br/>
              <w:t>Eine doppelte Agonie</w:t>
              <w:br/>
              <w:t>Sein Leib und seine Seele</w:t>
            </w: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rwarte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ine doppelte Schuld hat er zu zahlen-</w:t>
              <w:br/>
              <w:t>Das Pfand für seine Sünden:</w:t>
              <w:br/>
              <w:t>Die Angst des Todes ist vorbei und jetzt</w:t>
              <w:br/>
              <w:t>Fängt das Büßen Feuer a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Ehre sei Er, Der in aller Ewigkeit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Durch Wahrheit und Gerechtigkeit herrscht,</w:t>
              <w:br/>
              <w:t>Wer die Seele aus dem Leib reißt</w:t>
              <w:br/>
              <w:t>Und alle Makel verbrennt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Sie singen von deiner annähernden Agonie,</w:t>
              <w:br/>
              <w:t>Worüber du so eifrig fragen hast: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s ist das Gesicht des fleischgewordenen Gottes,</w:t>
              <w:br/>
              <w:t>Das dich mit scharfem und schwachem Schmerz schlagen wird;</w:t>
              <w:br/>
              <w:t>Doch die Erinnerung, die es verläßt, wird</w:t>
              <w:br/>
              <w:t>Eine allheilende kühlende Labe sein, um die Wunde zu heilen;</w:t>
              <w:br/>
              <w:t>Doch sie wird die Wunde reizen</w:t>
              <w:br/>
              <w:t>Und sie regen und eröffn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Du sprichst Geheimnisvoll; doch ich glaube wie</w:t>
              <w:br/>
              <w:t>Ich das Gewirr deiner Wörter entwirren kann:</w:t>
              <w:br/>
              <w:t>Doch möchte ich lieber deine engelhafte Stimme h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 w:eastAsia="ja-JP"/>
              </w:rPr>
              <w:t>ören,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Als selbst der Dolmetscher sei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Wenn du hineingelassen bin, um deinen Richter zu sehen,</w:t>
              <w:br/>
              <w:t xml:space="preserve">Wird sein Blick in deinem Herzen </w:t>
              <w:br/>
              <w:t>Zärtliche, liebenswürdige, Ehrfürchtige Gedanken entfachen.</w:t>
              <w:br/>
              <w:t>Du wirst mit Liebe erfüllt und wirst nach ihm schmachten,</w:t>
              <w:br/>
              <w:t>Und fühlest, als ob du mit Ihm nur Mitleid haben könntest,</w:t>
              <w:br/>
              <w:t>Daß einer so teuer sich je hätte setzen sollen,</w:t>
              <w:br/>
              <w:t>Um sich zu benachteiligen,</w:t>
              <w:br/>
              <w:t>Als an ein Wesen so niedrig wie du zu sinken.</w:t>
              <w:br/>
              <w:t>Es gibt so flehend einen Blick in seinen schwermutigen Augen,</w:t>
              <w:br/>
              <w:t>Der dich tief treffen und beunruhigen wird.</w:t>
              <w:br/>
              <w:t>Und du wirst dich hassen und verabscheuen, denn, obschon</w:t>
              <w:br/>
              <w:t>Du jetzt sündenfrei bist, wirst du fühlen, daß du wie nie zuvor</w:t>
              <w:br/>
              <w:t>Gesundet hast, und wirst hinwegschleichen wünschen,</w:t>
              <w:br/>
              <w:t>Um dich von Seiner Sicht zu verstecken:</w:t>
              <w:br/>
              <w:t xml:space="preserve">Doch wirst eine Sehnsucht hegen, </w:t>
              <w:br/>
              <w:t>Um innerhalb der Schönheit Seines Antlitzes zu wohnen.</w:t>
              <w:br/>
              <w:t>Und diese beiden Schmerzen so gegengestellt und scharf:</w:t>
              <w:br/>
              <w:t>Die Sehnsucht, wenn du Ihn nicht erblickst;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 w:eastAsia="ja-JP"/>
              </w:rPr>
              <w:t xml:space="preserve">Und der Scham eines Wunsches zu hegen, dich vor Seinem Blick zu schwelgen; 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Wird dein wahrstes, schärfstes Fegefeuer sei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Meine Seele ist in meiner Hand. 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In Seiner teuren Macht</w:t>
              <w:br/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Habe ich keine Furcht,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 xml:space="preserve"> da ich auf Gut oder Böse vorbereitet  bin-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Aber horch! Eine große geheimnisvolle Melodie:</w:t>
              <w:br/>
              <w:t>Flutet über mich wie das tiefe und ernste Rauschen</w:t>
              <w:br/>
              <w:t>Der vielen Gewässer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Wir haben die Treppe erreicht,</w:t>
              <w:br/>
              <w:t>Die gegen die Präsenzkammer führt, wo dort</w:t>
              <w:br/>
              <w:t xml:space="preserve">Eine Schar der mächtigen Engel </w:t>
              <w:br/>
              <w:t>Auf beiden Seiten steht, und den fleischgewordenen Gott besing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b/>
                <w:b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18"/>
                <w:lang w:val="de-DE"/>
              </w:rPr>
              <w:t>Engel der geweihten Trepp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Vater, dessen Gute keiner kennt, außer denen,</w:t>
              <w:br/>
              <w:t xml:space="preserve">Die dich Angesicht zu Angesicht erblicken, </w:t>
              <w:br/>
              <w:t xml:space="preserve">Ist im Menschen deine siegreiche Gnade   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Zur unendlichen Schau gekommen;</w:t>
              <w:br/>
              <w:t>Aber der gefallene Mensch- ein Tageskreatur-</w:t>
              <w:br/>
              <w:t>Besitzt keine Fähigkeit, um jene Liebe zu merken.</w:t>
              <w:br/>
              <w:t>Es braucht, um den Sieg erzählen zu können, der Du erschaffen hast,</w:t>
              <w:br/>
              <w:t>Das unsterbliche Feuer eines Engels, die Gedanken Strecke eines Engels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s braucht jenen genauen Engel, der mit Ehrfurcht</w:t>
              <w:br/>
              <w:t>Mitten im Garten Schatten</w:t>
              <w:br/>
              <w:t>Den großen Schöpfer in Seiner Sorge sah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r trotz Linderung durch Hilfe des Geschöpfes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ls Opfer des Gesetzes quälen mußte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Obwohl Er Selbst es war, Der es erklärt hatte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nn wer kann Ihn in der Tiefe und der Höhe ehre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ußer er, der Ihn einsam in seinem Kampf taumeln sah?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br/>
              <w:t>Horch! Denn die Stürze der Eingangstore</w:t>
              <w:br/>
              <w:t>Zittern, während sie die Lieder widerhall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b/>
                <w:color w:val="00B050"/>
                <w:sz w:val="18"/>
                <w:szCs w:val="18"/>
                <w:lang w:val="de-DE"/>
              </w:rPr>
              <w:t>Vierter Chor der engelgleichen Wesen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hre sei der Heiligster in der Höh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in der Tiefe sei das Lob: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In allen seinen wunderbarsten Wörtern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Zielsicher in allen Seinen Tat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r Feind schmähte den Heiligen Herrn</w:t>
              <w:br/>
              <w:t>In der Behauptung, daß Er schlecht gerechnet habe,</w:t>
              <w:br/>
              <w:t>Worin Er Seinen Marionnettenmenschen</w:t>
              <w:br/>
              <w:t>In der vorersten Stelle setzen hab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nn eben im besten Zustand</w:t>
              <w:br/>
              <w:t xml:space="preserve">Reichlich begabt </w:t>
              <w:br/>
              <w:t>Wäre er ein erbärmlicher Vormund,</w:t>
              <w:br/>
              <w:t>Ein Wesen aus Fleisch und Blu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 xml:space="preserve">Als ob ein Ding, der als Gehilfin </w:t>
              <w:br/>
              <w:t>Ein Weib zu haben braucht,</w:t>
              <w:br/>
              <w:t>Konnte mit jener hochmutigen Rebellen Schar behaupten,</w:t>
              <w:br/>
              <w:t>Die eine engelgleiche Leben führt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Und wann durch Schmeichelei der Eva,</w:t>
              <w:br/>
              <w:t>Erdgeborener Adam fiel,</w:t>
              <w:br/>
              <w:t>Schrie er siegreich, als er ruf:</w:t>
              <w:br/>
              <w:t>“Ein erbärmlicher Vormund;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och der Schöpfer ist durch sein Wort gebunden!</w:t>
              <w:br/>
              <w:t>Weder Entrinnen noch Heilung ist vorhanden;</w:t>
              <w:br/>
              <w:t>Er muß Sein Lieblings Sohn erschlagen,</w:t>
              <w:br/>
              <w:t>Und Ihn zu seinem Verhängnis verlassen”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nd jetzt die Schwelle, als wir sie überqueren</w:t>
              <w:br/>
              <w:t xml:space="preserve">Gibt von sich ihr freudenvolles Lied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Fünfter Chor der engelgleichen Wese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Ehre sei der Heiligster in der Höh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nd in der Tiefe sei das Lob: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In allen seinen wunderbarsten Wörtern,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Zielsicher in allen Seinen Taten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O liebende Weisheit von unserm Gott!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Wann alles Sünde und Scham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war, </w:t>
              <w:br/>
              <w:t>Kam ein zweiter Adam zum Kampf</w:t>
              <w:br/>
              <w:t>Und unserer Rettung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O weiseste Liebe! Jenes Fleisch und Blut,</w:t>
              <w:br/>
              <w:t>Das im Adam fehlte,</w:t>
              <w:br/>
              <w:t>Sollte erneut gegen den Feind noch streben,</w:t>
              <w:br/>
              <w:t>Sollte streben und diesmal siegen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Und daß eine höhere Gabe als Gnade</w:t>
              <w:br/>
              <w:t>Fleisch und Blut verbessern sollte:</w:t>
              <w:br/>
              <w:t>Das Wesenskern Gottes, Sein eigenes Selbst</w:t>
              <w:br/>
              <w:t>Und Sein göttlicher Geis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O großmütige Liebe! Daß Er, Der 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Als Mensch, den Feind für den Menschen schlug, </w:t>
              <w:br/>
              <w:t>Sollte die doppelte Agonie des Menschen</w:t>
              <w:br/>
              <w:t>Für den Menschen erleben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Und geheim im Garten</w:t>
              <w:br/>
              <w:t>Sowie am hohen Kreuz</w:t>
              <w:br/>
              <w:t>Sollte seine Brüder lehren, und erlernen</w:t>
              <w:br/>
              <w:t>Zu leiden und zu sterben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VI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Dein Urteil ist jetzt nah, denn wir sind </w:t>
              <w:br/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de-DE"/>
              </w:rPr>
              <w:t>In die Anwesenheit unseres Gottes gelangt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Ich höre die Stimmen, die ich auf der Erde verlassen habe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Es ist die Stimme der Freunde um dein Bett,</w:t>
              <w:br/>
              <w:t>Die die “Subvenite” mit dem Priester sagen.</w:t>
              <w:br/>
              <w:t>Die Widerschalle reichen bis zu uns; vor dem Throne</w:t>
              <w:br/>
              <w:t>Steht der großer Engel der Agonie,</w:t>
              <w:br/>
              <w:t>Der selbiger, der Ihn verstärkt hat, wann Er allein</w:t>
              <w:br/>
              <w:t>Mit Blut bedeckt in jenen Gartenschatten kniete.</w:t>
              <w:br/>
              <w:t>Jener Engel kann bestenfalls vor Ihm, um alle gequälten Seelen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 Sterbenden und die Tote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 xml:space="preserve"> bitt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de-DE"/>
              </w:rPr>
              <w:t>Engel der Agonie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Jesu! Durch jene schaudernde Furcht, die auf dich gefallen ist;</w:t>
              <w:br/>
              <w:t xml:space="preserve">Jesu! Durch jene kalte Bestürzung, die dich erschüttert hat; </w:t>
              <w:br/>
              <w:t>Jesu! Durch jenen Herzensbisse, die in Dir drängen hat;</w:t>
              <w:br/>
              <w:t>Jesu! Durch jenen Sündenberg, der Dich gelähmt hat;</w:t>
              <w:br/>
              <w:t>Jesu! Durch jenen Schuldensinn, der Dich ersticken hat;</w:t>
              <w:br/>
              <w:t>Jesu! Durch jene Unschuld, die Dich umgeben hat;</w:t>
              <w:br/>
              <w:t>Jesu! Durch jene Heiligkeit, die in Dir Herrschen hat;</w:t>
              <w:br/>
              <w:t>Jesu! Durch jene Gottheit, die in Dir vereinigt ist;</w:t>
              <w:br/>
              <w:t>Jesu! Verschone diese Seelen, die Dir so teuer sind;</w:t>
              <w:br/>
              <w:t xml:space="preserve">Seelen, die ruhig mit Geduld im Gefängnis, auf Dich warten; </w:t>
              <w:br/>
              <w:t>Beschleunige, Herr, ihre Stunde und bitte sie zu Dir zu kommen,</w:t>
              <w:br/>
              <w:t>Zur glorreichen Heimat, wo sie auf Dich für immer blicken darf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Seel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 xml:space="preserve">Ich gehe vor meinem Richter. </w:t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ch!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lang w:val="de-DE"/>
              </w:rPr>
              <w:t>Enge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br/>
              <w:t>…. Gelobt sei Sein Name!</w:t>
              <w:br/>
            </w: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Der eifrige Geist ist aus meinem Griff geschossen,</w:t>
              <w:br/>
              <w:t>Und mit der unmäßigen Energie der Liebe</w:t>
              <w:br/>
              <w:t>Fliegt zum teuren Fuß Emmanuels;</w:t>
              <w:br/>
              <w:t>Doch ehe er ihn erreichen konnte, hat ihn die scharfe Heiligkeit gefaßt,</w:t>
              <w:br/>
              <w:t>Die mit ihrem Strahlen, wie ein Wunder, das</w:t>
              <w:br/>
              <w:t>Den Gekreuzigten umkleidet und umringt,</w:t>
              <w:br/>
              <w:t xml:space="preserve">Ihn versengt und schrumpfen hat; und jetzt liegt er </w:t>
              <w:br/>
              <w:t>Still und ruhig vor dem ehrfurchtgebietenden Thron.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/>
              </w:rPr>
              <w:t>O fröhliche leidende Seele! Denn er ist gerettet,</w:t>
              <w:br/>
              <w:t>Verzehrt doch lebendig, durch den Blick des Gott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eele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mm mich hin, und in der niedrigsten Tief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rt laß mich sei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 dort in aller Hoffnung die einsamen Nachtwachen zu halt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mir befohlen sind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ort bewegungslos und froh in meiner Not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sam, nicht verlassen, —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rt werde ich meine traurige dauernde Kl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s Morgen sing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rt werde ich singen, und meine schmerzerfüllte Brust beruhig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ie nie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 pochen, und zu sehnen, und zu verzehren nachlassen kann, bi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 ihren innersten Frieden besitz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Dort werde ich meinen abwesenden Herrn besingen, Wen ich lieb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mm mich hi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ß ich je früher emporschwingen darf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hn in der Wahrheit des immer dauernden Tages seh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de-DE"/>
              </w:rPr>
              <w:t>VII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Arial" w:ascii="Verdana" w:hAnsi="Verdana"/>
                <w:color w:val="00B050"/>
                <w:sz w:val="18"/>
                <w:szCs w:val="18"/>
                <w:lang w:val="de-DE"/>
              </w:rPr>
              <w:t>Engel</w:t>
            </w:r>
          </w:p>
          <w:p>
            <w:pPr>
              <w:pStyle w:val="Normal"/>
              <w:spacing w:lineRule="atLeast" w:line="216"/>
              <w:rPr>
                <w:rFonts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/>
                <w:color w:val="00B050"/>
                <w:sz w:val="18"/>
                <w:szCs w:val="18"/>
                <w:lang w:val="de-DE"/>
              </w:rPr>
              <w:t>Jetzt darf das goldene Gefängnis seine Tore öffnen,</w:t>
              <w:br/>
              <w:t xml:space="preserve">Worin, als jedes Blatt auf der Angel dreht, </w:t>
              <w:br/>
              <w:t>Die süße Musik ertönt. Jawohl Ihr große Mächte,</w:t>
              <w:br/>
              <w:t>Engel des Fegefeuers, erhaltet von mir</w:t>
              <w:br/>
              <w:t>Mein Mündel, eine kostbare Seele, bis zum Tag,</w:t>
              <w:br/>
              <w:t>Wenn, aus allen Bänden und Pfänden freigesetzt,</w:t>
              <w:br/>
              <w:t xml:space="preserve">Ich ihn für das Reich des Lichts zurückverlangen werde. 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de-DE"/>
              </w:rPr>
              <w:t>Seelen im Fegefeuer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br/>
              <w:t>1. Herr, Du bist unser Refugium gewesen: in jede Generation;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2. Vor den Hügeln geboren wurden, und die Welt ward: von Ewigkeit nach Ewigkeit bist Du den Got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val="de-DE"/>
              </w:rPr>
              <w:t>3. Bring uns nicht, Herr, niedrig: den Du hast gesagt, komm zurück, Ihr Söhne Adams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4. Tausend Jahre vor Deinen Augen sind wie gestern: und wie die Nachtwache, die gekommen und gegangen ist: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5. Das Gras keimt im Morgen auf: am Abend welkt es und stirb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6. Ebenso fehlen wir vor Deinem Zorn: und werden in Deiner Wut bekümmert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7. Du hast unsere Sünde angeblickt: und unsere Tageszahl im Licht deines Antlitzes beschloss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val="de-DE"/>
              </w:rPr>
              <w:t>8. Kehre zurück, O Herr! Wie lange: und sei durch deinen Diener inständig gebeten.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9. In deinem Morgen werden wir mit deiner Gnade erfüllt: Wir werden jauchzen und frohlocken durch alle Tag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10. Wir werden uns freuen, entsprechend den Tagen unserer Beschämung  und den Jahren, worin wir Bosheit üben hab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11. Schau, O Herr, auf Deinen Dienern und auf Deinem Werk: und lenke ihre Kinder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12. Und laß die Schönheit Gottes auf uns sein: und durch das Werk unserer Hände sie ermöglichen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Ehre sei dem Vater und dem Sohn: und dem Heiligen Geist.</w:t>
              <w:br/>
              <w:t>Als es am Anfang war, ist jetzt, und in aller Ewigkeit wird: Welt ohne Ende.</w:t>
            </w:r>
          </w:p>
          <w:p>
            <w:pPr>
              <w:pStyle w:val="NormalWeb"/>
              <w:spacing w:lineRule="atLeast" w:line="216" w:before="0" w:after="0"/>
              <w:rPr>
                <w:rFonts w:ascii="Verdana" w:hAnsi="Verdana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  <w:lang w:val="de-DE"/>
              </w:rPr>
              <w:t>Amen.</w:t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de-DE"/>
              </w:rPr>
            </w:r>
          </w:p>
          <w:p>
            <w:pPr>
              <w:pStyle w:val="NormalWeb"/>
              <w:spacing w:lineRule="atLeast" w:line="216" w:before="0" w:after="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DE"/>
              </w:rPr>
              <w:t>Engel: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iedlich und sanft teur‘ erkaufte See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meinen allerliebsten Armen bist du jetzt gewog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m Urteil des Gewässers überlass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 ich dich halte, und dich hernieder lege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sorgfältig tauch‘ ich dich in den Se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du wirst, ohne Schluchzer oder Widerstan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rch die Flut deine schnelle Reise führen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ährend du tief, tiefer, in die schwache Ferne schwindes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gel, an denen diese freudvolle Arbeit gegeben wird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den um dich beim Liegen kümmern, pflegen und Ruhe geben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Messen auf der Erde und Gebeten im Himme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den dir zum Thron des Allerhöchsten helf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bewohl, aber nicht auf ewig, mein Brüderlein!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 brav und hab Geduld auf deinem Bett des Leidens;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er wird deine Nacht der Probe schnell vergehe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ich werde kommen und dich morgen wecken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Übersetzung: © David Pale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Times New Roman" w:hAnsi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8:00Z</dcterms:created>
  <dc:creator>David</dc:creator>
  <dc:description/>
  <cp:keywords/>
  <dc:language>en-US</dc:language>
  <cp:lastModifiedBy>David</cp:lastModifiedBy>
  <dcterms:modified xsi:type="dcterms:W3CDTF">2013-09-02T08:50:00Z</dcterms:modified>
  <cp:revision>35</cp:revision>
  <dc:subject/>
  <dc:title/>
</cp:coreProperties>
</file>