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Fin d’automne</w:t>
      </w:r>
    </w:p>
    <w:p>
      <w:pPr>
        <w:pStyle w:val="Normal"/>
        <w:rPr/>
      </w:pPr>
      <w:r>
        <w:rPr>
          <w:sz w:val="22"/>
          <w:szCs w:val="22"/>
          <w:lang w:val="fr-FR"/>
        </w:rPr>
        <w:t>Germain Nouveau</w:t>
      </w:r>
    </w:p>
    <w:p>
      <w:pPr>
        <w:pStyle w:val="Normal"/>
        <w:rPr>
          <w:rFonts w:eastAsia="Verdana" w:cs="Verdana"/>
          <w:sz w:val="22"/>
          <w:szCs w:val="22"/>
          <w:lang w:val="fr-FR"/>
        </w:rPr>
      </w:pPr>
      <w:r>
        <w:rPr>
          <w:rFonts w:eastAsia="Verdana" w:cs="Verdana"/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’est le soir au jardin du Luxembourg ; les portes</w:t>
        <w:br/>
        <w:t>Vont se fermer ; le jour qui meurt à l’horizon</w:t>
        <w:br/>
        <w:t>Semble un dernier adieu de la douce saison ;</w:t>
        <w:br/>
        <w:t>Le pied foule un tapis mourant de feuilles morte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nuit lente descend ; on entend s’apaiser</w:t>
        <w:br/>
        <w:t>Des passants attardés les pas et les murmures ;</w:t>
        <w:br/>
        <w:t>Les groupes, sur leur socle, au milieu des ramures,</w:t>
        <w:br/>
        <w:t>Pour conjurer le froid échangent un baiser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ar voici que l’Hiver s’avance, triste et sombre !</w:t>
        <w:br/>
        <w:t>Vous allez être seuls, ô pauvres marbres nus!</w:t>
        <w:br/>
        <w:t>Les amoureux discrets, à vous tous bien connus,</w:t>
        <w:br/>
        <w:t>Ne viendront de longtemps s’abriter à votre ombr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 brouillard gris et fin s’estompe dans les airs ;</w:t>
        <w:br/>
        <w:t>Le mystère se fait dans les mornes allées</w:t>
        <w:br/>
        <w:t>Que hanteront bientôt les bises désolées ;</w:t>
        <w:br/>
        <w:t>Les moineaux sont partis et les bancs sont désert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>Oh ! le triste retour des saisons enrhumées !</w:t>
        <w:br/>
        <w:t>Déjà sur votre épaule un frisson vient courir ;</w:t>
        <w:br/>
        <w:t>Déjà le cœur se serre et, comme pour s’ouvrir,</w:t>
        <w:br/>
        <w:t>Aspire au chaud parfum des chambres bien fermées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End of Autum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ermain Nouveau</w:t>
      </w:r>
    </w:p>
    <w:p>
      <w:pPr>
        <w:pStyle w:val="Normal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is evening and the gates of the Luxembourg garden</w:t>
      </w:r>
    </w:p>
    <w:p>
      <w:pPr>
        <w:pStyle w:val="Normal"/>
        <w:rPr/>
      </w:pPr>
      <w:r>
        <w:rPr>
          <w:sz w:val="22"/>
          <w:szCs w:val="22"/>
        </w:rPr>
        <w:t>Are closing; The day that dies on the far horiz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ems to be the last farewell of a milder season;</w:t>
      </w:r>
    </w:p>
    <w:p>
      <w:pPr>
        <w:pStyle w:val="Normal"/>
        <w:rPr/>
      </w:pPr>
      <w:r>
        <w:rPr>
          <w:sz w:val="22"/>
          <w:szCs w:val="22"/>
        </w:rPr>
        <w:t>Feet trampling a dying carpet with dead leaves as its bur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ght is descending slowly; one hears the steps less bold</w:t>
      </w:r>
    </w:p>
    <w:p>
      <w:pPr>
        <w:pStyle w:val="Normal"/>
        <w:rPr/>
      </w:pPr>
      <w:r>
        <w:rPr>
          <w:sz w:val="22"/>
          <w:szCs w:val="22"/>
        </w:rPr>
        <w:t>Of walkers lingering long with quiet gl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t statues on their plinths amongst the branch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they exchange a kiss against the co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, thus advances winter, dismal and so sa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or naked marbles! You will be alon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se cautious lovers, who are all to you well know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 be long to seek the shelter of your sh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ine, grey mist has the air pervade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mystery shrouds the gloomy pla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will soon be haunted by doleful kisses;</w:t>
      </w:r>
    </w:p>
    <w:p>
      <w:pPr>
        <w:pStyle w:val="Normal"/>
        <w:rPr/>
      </w:pPr>
      <w:r>
        <w:rPr>
          <w:sz w:val="22"/>
          <w:szCs w:val="22"/>
        </w:rPr>
        <w:t>The sparrows gone and seats deser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! The sad return of the rheumy season looms!</w:t>
      </w:r>
    </w:p>
    <w:p>
      <w:pPr>
        <w:pStyle w:val="Normal"/>
        <w:rPr/>
      </w:pPr>
      <w:r>
        <w:rPr>
          <w:sz w:val="22"/>
          <w:szCs w:val="22"/>
        </w:rPr>
        <w:t xml:space="preserve">Already, a shudder runs down your spine; </w:t>
      </w:r>
    </w:p>
    <w:p>
      <w:pPr>
        <w:pStyle w:val="Normal"/>
        <w:rPr/>
      </w:pPr>
      <w:r>
        <w:rPr>
          <w:sz w:val="22"/>
          <w:szCs w:val="22"/>
        </w:rPr>
        <w:t xml:space="preserve">Already, the sinking heart is now inclin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the musty warmth of shuttered roo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Translation: © David Pale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Herbstend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ermain Nouveau</w:t>
      </w:r>
    </w:p>
    <w:p>
      <w:pPr>
        <w:pStyle w:val="Normal"/>
        <w:rPr>
          <w:rFonts w:eastAsia="Verdana" w:cs="Verdana"/>
          <w:sz w:val="22"/>
          <w:szCs w:val="22"/>
          <w:lang w:val="de-DE"/>
        </w:rPr>
      </w:pPr>
      <w:r>
        <w:rPr>
          <w:rFonts w:eastAsia="Verdana" w:cs="Verdana"/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de-DE"/>
        </w:rPr>
        <w:t>Es ist Abend und die Tore der Luxembourg Gart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ließen. Der Tag, der am Horizont stirb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eint das letzte Lebewohl der milderen Saison zu sein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ls die toten Blätter auf einen sterbenden Teppich zertrampelt</w:t>
      </w:r>
      <w:r>
        <w:rPr/>
        <w:t xml:space="preserve"> </w:t>
      </w:r>
      <w:r>
        <w:rPr>
          <w:sz w:val="22"/>
          <w:szCs w:val="22"/>
          <w:lang w:val="de-DE"/>
        </w:rPr>
        <w:t>werd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ngsam dämmert</w:t>
      </w:r>
      <w:r>
        <w:rPr/>
        <w:t xml:space="preserve"> </w:t>
      </w:r>
      <w:r>
        <w:rPr>
          <w:sz w:val="22"/>
          <w:szCs w:val="22"/>
          <w:lang w:val="de-DE"/>
        </w:rPr>
        <w:t>die Nacht; man hört die leiseren Tritt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Fußgänger, die mit ruhigen Blick und</w:t>
      </w:r>
      <w:r>
        <w:rPr/>
        <w:t xml:space="preserve"> </w:t>
      </w:r>
      <w:r>
        <w:rPr>
          <w:sz w:val="22"/>
          <w:szCs w:val="22"/>
          <w:lang w:val="de-DE"/>
        </w:rPr>
        <w:t>verlangsamten Schrit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Statuen auf den Sockeln zwischen den Ästen vorbeigeh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m Küsse gegen die Kälte zu tausch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nn der Winter schreitet vor, traurig und düster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hr arme nackte Marmorbilder! Ihr werdet allein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ene vorsichtigen Liebhaber, die Euch wohlbekannt sind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rden lange sein, um Zuflucht in deinem Schatten zu such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 feiner grauer Nebel hat die Luft befeuchtet</w:t>
      </w:r>
    </w:p>
    <w:p>
      <w:pPr>
        <w:pStyle w:val="Normal"/>
        <w:rPr/>
      </w:pPr>
      <w:r>
        <w:rPr>
          <w:sz w:val="22"/>
          <w:szCs w:val="22"/>
          <w:lang w:val="de-DE"/>
        </w:rPr>
        <w:t>Und die düsteren Wege mit Geheimnis verschleier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m bald durch öden Küsse heimgesucht zu werd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Sperlinge weg und die Bänke leer geword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Ach! Die traurige Rückkehr der Saison der Erkältung droht!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 Schauder überläuft man schon;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Das Herz sinkt schon und wird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r muffigen Wärme der verschlossenen Räume geneig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i/>
          <w:sz w:val="18"/>
          <w:szCs w:val="22"/>
          <w:lang w:val="de-DE"/>
        </w:rPr>
        <w:t>Übersetzung: © David Pale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16:00Z</dcterms:created>
  <dc:creator>David</dc:creator>
  <dc:description/>
  <cp:keywords/>
  <dc:language>en-US</dc:language>
  <cp:lastModifiedBy>David</cp:lastModifiedBy>
  <dcterms:modified xsi:type="dcterms:W3CDTF">2013-12-06T18:25:00Z</dcterms:modified>
  <cp:revision>18</cp:revision>
  <dc:subject/>
  <dc:title/>
</cp:coreProperties>
</file>