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>Élégie</w:t>
      </w:r>
    </w:p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>Toi qui m'as tout repris...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Marceline Desbordes-Valmore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Toi qui m'as tout repris jusqu'au bonheur d'attendre,</w:t>
        <w:br/>
        <w:t>Tu m'as laissé pourtant l'aliment d'un cœur tendre,</w:t>
        <w:br/>
        <w:t>L'amour ! Et ma mémoire où se nourrit l'amour.</w:t>
        <w:br/>
        <w:t>Je lui dois le passé ; c'est presque ton retour !</w:t>
        <w:br/>
        <w:t>C'est là que tu m'entends, c'est là que je t'adore,</w:t>
        <w:br/>
        <w:t>C'est là que sans fierté je me révèle encore.</w:t>
        <w:br/>
        <w:t>Ma vie est dans ce rêve où tu ne fuis jamais ;</w:t>
        <w:br/>
        <w:t>Il a ta voix, ta voix ! Tu sais si je l'aimais !</w:t>
        <w:br/>
        <w:t>C'est là que je te plains ; car plus d'une blessure,</w:t>
        <w:br/>
        <w:t>Plus d'une gloire éteinte a troublé, j'en suis sûre,</w:t>
        <w:br/>
        <w:t>Ton cœur si généreux pour d'autres que pour moi :</w:t>
        <w:br/>
        <w:t>Je t'ai senti gémir ; je pleurais avec toi !</w:t>
        <w:br/>
        <w:br/>
        <w:t>Qui donc saura te plaindre au fond de ta retraite,</w:t>
        <w:br/>
        <w:t>Quand le cri de ma mort ira frapper ton sein ?</w:t>
        <w:br/>
        <w:t>Tu t'éveilleras seul dans la foule distraite,</w:t>
        <w:br/>
        <w:t>Où des amis d'un jour s'entr'égare l'essaim ;</w:t>
        <w:br/>
        <w:t>Tu n'y sentiras plus une âme palpitante</w:t>
        <w:br/>
        <w:t>Au bruit de tes malheurs, de tes moindres revers.</w:t>
        <w:br/>
        <w:t>Ta vie, après ma mort, sera moins éclatante ;</w:t>
        <w:br/>
        <w:t>Une part de toi-même aura fui l'univers.</w:t>
        <w:br/>
        <w:t>Il est doux d'être aimé ! Cette croyance intime</w:t>
        <w:br/>
        <w:t>Donne à tout on ne sait quel air d'enchantement ;</w:t>
        <w:br/>
        <w:t>L'infidèle est content des pleurs de sa victime ;</w:t>
        <w:br/>
        <w:t>Et, fier, aux pieds d'une autre il en est plus charmant.</w:t>
        <w:br/>
        <w:br/>
      </w:r>
      <w:r>
        <w:rPr>
          <w:sz w:val="22"/>
          <w:szCs w:val="22"/>
          <w:lang w:val="fr-FR"/>
        </w:rPr>
        <w:t>L’as-tu dit ?... Oui, cruel, oui, je crois tout possible 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te pardonne tout, sois heureux, tout est bien :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e ciel qui t’avait fait pour me rendre sensible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ublia que pour plaire il ne me donnait rien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t je fuis ; je t’échappe au milieu de tes fêtes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Où tant de vœux ont divisé nos pas 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’éloignement, triste bienfait, hélas !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Semble un rideau jeté sur tes conquêtes.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n’entends plus ces déchirantes voix,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Qui vont chercher des pleurs jusques au fond des âmes ;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s mots inachevés, qui m’ont dit tant de fois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Les noms changeants de tes errantes flammes : </w:t>
      </w:r>
      <w:r>
        <w:br w:type="page"/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Je les sais tous ! ils ont brisé mes vœux ;</w:t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Mais je n'étouffe plus dans mon incertitude :</w:t>
        <w:br/>
        <w:t>Nous mourrons désunis, n'est-ce pas ? Tu le veux !</w:t>
        <w:br/>
        <w:t>Pour t'oublier, viens voir ! ... qu'ai-je dit ? Vaine étude,</w:t>
        <w:br/>
        <w:t>Où la nature apprend à surmonter ses cris,</w:t>
        <w:br/>
        <w:t>Pour déguiser mon cœur, que m'avez-vous appris ?</w:t>
        <w:br/>
        <w:t>La vérité s'élance à mes lèvres sincères ;</w:t>
        <w:br/>
        <w:t>Sincère, elle t'appelle, et tu ne l'entends pas !</w:t>
        <w:br/>
        <w:t>Ah ! Sans t'avoir troublé qu'elle meure tout bas !</w:t>
        <w:br/>
        <w:t>Je ne sais point m'armer de froideurs mensongères :</w:t>
        <w:br/>
        <w:t>Je sais fuir ; en fuyant on cache sa douleur,</w:t>
        <w:br/>
        <w:t>Et la fatigue endort jusqu'au malheur.</w:t>
        <w:br/>
        <w:br/>
        <w:t>Oui, plus que toi l'absence est douce aux cœurs fidèles :</w:t>
        <w:br/>
        <w:t>Du temps qui nous effeuille elle amortit les ailes ;</w:t>
        <w:br/>
        <w:t>Son voile a protégé l'ingrat qu'on veut chérir :</w:t>
        <w:br/>
        <w:t xml:space="preserve">On ose aimer encore, on ne veut plus mourir.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g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ou, who have taken all…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ine Desbordes-Valm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, who have taken all, including the pleasure of waiting,</w:t>
      </w:r>
    </w:p>
    <w:p>
      <w:pPr>
        <w:pStyle w:val="Normal"/>
        <w:rPr/>
      </w:pPr>
      <w:r>
        <w:rPr>
          <w:sz w:val="22"/>
          <w:szCs w:val="22"/>
        </w:rPr>
        <w:t xml:space="preserve">Have still left nourishment for a tender heart: </w:t>
      </w:r>
    </w:p>
    <w:p>
      <w:pPr>
        <w:pStyle w:val="Normal"/>
        <w:rPr/>
      </w:pPr>
      <w:r>
        <w:rPr>
          <w:sz w:val="22"/>
          <w:szCs w:val="22"/>
        </w:rPr>
        <w:t>It is love; and a memory on which it can feed.</w:t>
      </w:r>
    </w:p>
    <w:p>
      <w:pPr>
        <w:pStyle w:val="Normal"/>
        <w:rPr/>
      </w:pPr>
      <w:r>
        <w:rPr>
          <w:sz w:val="22"/>
          <w:szCs w:val="22"/>
        </w:rPr>
        <w:t>To it do I owe the past; it is almost as if you return.</w:t>
      </w:r>
    </w:p>
    <w:p>
      <w:pPr>
        <w:pStyle w:val="Normal"/>
        <w:rPr/>
      </w:pPr>
      <w:r>
        <w:rPr>
          <w:sz w:val="22"/>
          <w:szCs w:val="22"/>
        </w:rPr>
        <w:t>It is there where you wait for me; it is there where I love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there that, devoid of my pride, I reveal myself again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life is in this dream from which you can never escap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has your voice, your voice! You know that I loved it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there that I also impeach you; for, more than one wound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 than one faded glory has troubled you,</w:t>
      </w:r>
      <w:r>
        <w:rPr/>
        <w:t xml:space="preserve"> </w:t>
      </w:r>
      <w:r>
        <w:rPr>
          <w:sz w:val="22"/>
          <w:szCs w:val="22"/>
        </w:rPr>
        <w:t>su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heart more generous for others than for me:</w:t>
      </w:r>
    </w:p>
    <w:p>
      <w:pPr>
        <w:pStyle w:val="Normal"/>
        <w:rPr/>
      </w:pPr>
      <w:r>
        <w:rPr>
          <w:sz w:val="22"/>
          <w:szCs w:val="22"/>
        </w:rPr>
        <w:t>Although, I have felt your sighs and have wept with you, too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o, therefore, will pity you in the depths of your retre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the cry of my death will come to strike your breas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wake alone in the madding crow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friends, one day, amid the swarm are lost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will no longer be feeling a soul</w:t>
      </w:r>
      <w:r>
        <w:rPr/>
        <w:t xml:space="preserve"> </w:t>
      </w:r>
      <w:r>
        <w:rPr>
          <w:sz w:val="22"/>
          <w:szCs w:val="22"/>
        </w:rPr>
        <w:t>throbbing</w:t>
      </w:r>
    </w:p>
    <w:p>
      <w:pPr>
        <w:pStyle w:val="Normal"/>
        <w:rPr/>
      </w:pPr>
      <w:r>
        <w:rPr>
          <w:sz w:val="22"/>
          <w:szCs w:val="22"/>
        </w:rPr>
        <w:t>To the sound of misfortunes, of your least reve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life, after my death, will be less vivid;</w:t>
      </w:r>
    </w:p>
    <w:p>
      <w:pPr>
        <w:pStyle w:val="Normal"/>
        <w:rPr/>
      </w:pPr>
      <w:r>
        <w:rPr>
          <w:sz w:val="22"/>
          <w:szCs w:val="22"/>
        </w:rPr>
        <w:t>A part of you will have fled the unive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sweet to be loved! This intimate thou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ves to all, one knows not what enchanted air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the unfaithful one enjoys the tears of his victim;</w:t>
      </w:r>
    </w:p>
    <w:p>
      <w:pPr>
        <w:pStyle w:val="Normal"/>
        <w:rPr/>
      </w:pPr>
      <w:r>
        <w:rPr>
          <w:sz w:val="22"/>
          <w:szCs w:val="22"/>
        </w:rPr>
        <w:t>That, when proudly at the feet of another, gain even greater char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ve you said that?... Yes, cruel one, yes, I believe everything possibl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pardon you everything, be happy, all is wel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aven that has made you in order to stir 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got, when aiming to please, that it had given me noth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I flee; I escape from you in the midst of your triumph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here so many wishes have divided our steps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tance, a sad blessing, ala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ems like a curtain thrown over your conquests.</w:t>
      </w:r>
    </w:p>
    <w:p>
      <w:pPr>
        <w:pStyle w:val="Normal"/>
        <w:rPr/>
      </w:pPr>
      <w:r>
        <w:rPr>
          <w:sz w:val="22"/>
          <w:szCs w:val="22"/>
        </w:rPr>
        <w:t>No more do I hear those heart-breaking voic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go to seek tears in the depths of our souls;</w:t>
      </w:r>
    </w:p>
    <w:p>
      <w:pPr>
        <w:pStyle w:val="Normal"/>
        <w:rPr/>
      </w:pPr>
      <w:r>
        <w:rPr>
          <w:sz w:val="22"/>
          <w:szCs w:val="22"/>
        </w:rPr>
        <w:t>Those unfinished words that have told me so many tim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various names of your wandering fervour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  </w:t>
      </w:r>
      <w:r>
        <w:rPr>
          <w:sz w:val="22"/>
          <w:szCs w:val="22"/>
        </w:rPr>
        <w:b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know them all. They have broken my vow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am no longer smothered in doub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shall die apart, shall we not? That is what you wanted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 forget</w:t>
      </w:r>
      <w:r>
        <w:rPr/>
        <w:t xml:space="preserve"> </w:t>
      </w:r>
      <w:r>
        <w:rPr>
          <w:sz w:val="22"/>
          <w:szCs w:val="22"/>
        </w:rPr>
        <w:t>you? Come and see! … But what have I said? How vain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 nature learns to overcome its crie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I disguise my heart that you have ope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truth leaps straight to my lip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calls to you</w:t>
      </w:r>
      <w:r>
        <w:rPr/>
        <w:t xml:space="preserve"> </w:t>
      </w:r>
      <w:r>
        <w:rPr>
          <w:sz w:val="22"/>
          <w:szCs w:val="22"/>
        </w:rPr>
        <w:t>in all sincerity; and you do not hear!</w:t>
      </w:r>
    </w:p>
    <w:p>
      <w:pPr>
        <w:pStyle w:val="Normal"/>
        <w:rPr/>
      </w:pPr>
      <w:r>
        <w:rPr>
          <w:sz w:val="22"/>
          <w:szCs w:val="22"/>
        </w:rPr>
        <w:t>Ah! That it should die so quietly with no trouble to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 not know how to arm myself with chilling li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I know how to flee and thereby to hide the pain;</w:t>
      </w:r>
    </w:p>
    <w:p>
      <w:pPr>
        <w:pStyle w:val="Normal"/>
        <w:rPr/>
      </w:pPr>
      <w:r>
        <w:rPr>
          <w:sz w:val="22"/>
          <w:szCs w:val="22"/>
        </w:rPr>
        <w:t>And exhaustion dulls even misfortu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es. To faithful hearts, absence is sweeter than presen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e has intervened to weaken our wing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s veil has protected the thankless, whom I wanted to cheris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e dares still to love; but, no longer, wishes to d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  <w:t>Translation: © David Paley</w:t>
      </w:r>
      <w:r>
        <w:br w:type="page"/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Elegie</w:t>
      </w:r>
    </w:p>
    <w:p>
      <w:pPr>
        <w:pStyle w:val="Normal"/>
        <w:rPr/>
      </w:pPr>
      <w:r>
        <w:rPr>
          <w:b/>
          <w:sz w:val="22"/>
          <w:szCs w:val="22"/>
          <w:lang w:val="de-DE"/>
        </w:rPr>
        <w:t>Du, der du alles genommen hast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, der du alles genommen hast, einschließlich des Vergnügens des Wartens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st aber die Nahrung für ein zärtliches Herz verlass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die Liebe; sowie eine Erinnerung, auf der es speisen kan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n ihr schulde ich die Vergangenheit; es ist fast, als ob du zurückkehrs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rt ist es, wo du auf mich wartest; dort ist es, wo ich dich liebe,</w:t>
      </w:r>
    </w:p>
    <w:p>
      <w:pPr>
        <w:pStyle w:val="Normal"/>
        <w:rPr/>
      </w:pPr>
      <w:r>
        <w:rPr>
          <w:sz w:val="22"/>
          <w:szCs w:val="22"/>
          <w:lang w:val="de-DE"/>
        </w:rPr>
        <w:t>Dort ist es, wo ich mich ohne meinen Stolz noch einmal zeige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in Leben ist in diesem Traum, aus dem du niemals entrinnen kanns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r hat deine Stimme, deine Stimme! Du weißt, daß ich sie liebte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ort ist es auch, wo ich dich bezichtige; denn mehr als eine Wund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ehr als eine verschwundene Ehre hat dich sicherlich betrüb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 Herz großmütiger für die anderen, als für mich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Obwohl ich deine Seufzer gefühlt habe, und auch mit dir geweint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Wer also wird dich in den Tiefen deiner Zuflucht bedauern,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der Schrei meines Todes kommt, um deine Brust zu schlagen?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u wirst allein in der bunten Menge aufweck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Freunde eines Tages innerhalb der Schar verloren sind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 mehr wirst du eine Seele fühl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Die zum Lärm des schweren Schicksals, deiner leichtesten Niederlage pocht.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ach meinem Tod wird dein Leben wenig lebendig sei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in Teil von dir wird aus dem Universum geflo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s ist süß, geliebt zu sein. Dieser intime Gedank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Gibt an allen, man weiß nicht was für ein bezaubertes Auftreten;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der Untreue genießt die Tränen seines Opfers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, wenn stolz am Fuß einer anderen, noch größerer Reiz gewinn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st du das gesagt? ... Jawohl du Grausamkeit. Ich kann an alles glaub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vergebe dir alles, sei froh, alles ist gut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r Himmel, der dich geschaffen hat, um mich aufzuwühl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t vergessen, während er zu gefallen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suchte,</w:t>
      </w:r>
      <w:r>
        <w:rPr>
          <w:lang w:val="de-DE"/>
        </w:rPr>
        <w:t xml:space="preserve"> </w:t>
      </w:r>
      <w:r>
        <w:rPr>
          <w:sz w:val="22"/>
          <w:szCs w:val="22"/>
          <w:lang w:val="de-DE"/>
        </w:rPr>
        <w:t>daß er mir nichts gegeben hatte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ich entfliehe. Ich entkomme von dir mitten in deinen Eroberungen,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Wo so viele Wünsche unsere Schritte getrennt haben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ntfernung, leider ein trauriger Segen,</w:t>
      </w:r>
    </w:p>
    <w:p>
      <w:pPr>
        <w:pStyle w:val="Normal"/>
        <w:rPr/>
      </w:pPr>
      <w:r>
        <w:rPr>
          <w:sz w:val="22"/>
          <w:szCs w:val="22"/>
          <w:lang w:val="de-DE"/>
        </w:rPr>
        <w:t>Scheint einen Vorhang zu sein, der über deinen Siegen geworfen worden is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icht mehr höre ich jene herzzerreißenden Stimm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die Tränen in den Tiefen unserer Seelen such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ene unvollendeten Worte die mir so oft die verschiedenen Namen </w:t>
      </w:r>
    </w:p>
    <w:p>
      <w:pPr>
        <w:pStyle w:val="Normal"/>
        <w:rPr/>
      </w:pPr>
      <w:r>
        <w:rPr>
          <w:sz w:val="22"/>
          <w:szCs w:val="22"/>
          <w:lang w:val="de-DE"/>
        </w:rPr>
        <w:t xml:space="preserve">Deiner abschweifenden Leidenschaftlichkeit erzählt haben.  </w:t>
      </w:r>
      <w:r>
        <w:br w:type="page"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ch kenne sie alle. Sie haben meine Gelübde gebroch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ber nicht mehr bin ich in Zweifel gehüllt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ir werden getrennt sterben, nicht wahr? Das ist dein Wunsch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ch zu vergessen? Komm schon! ... Aber was habe ich gesagt? Wie vergeblich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o die Natur ihre Schreie zu überwinden lern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erkleide ich mein Herz, das du geöffnet has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Wahrheit springt gerade zu den Lipp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ie ruft dich in aller Ehrlichkeit; und du hörst nicht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Ach! Daß ich so ruhig sterben soll, mit keiner Mühe zu dir!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Ich weiß nicht, wie ich mich mit frostigen Lügen bewaffnen kann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ber ich weiß wie ich fliehen kann, und dadurch den Schmerz zu verstecken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Erschöpfung trübt das Unglück soga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Jawohl. An treuen Herzen ist die Abwesenheit süßer als Vorhandensein: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Zeit ist dazwischen gekommen, um unsere Flügel zu schwächen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hr Schleier hat den Undankbar beschützt, wen ich zu schätzen wollte: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an wagt immer noch zu lieben; aber wünscht nicht mehr zu sterb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4:00Z</dcterms:created>
  <dc:creator>David</dc:creator>
  <dc:description/>
  <cp:keywords/>
  <dc:language>en-US</dc:language>
  <cp:lastModifiedBy>David Paley</cp:lastModifiedBy>
  <dcterms:modified xsi:type="dcterms:W3CDTF">2020-09-30T08:48:00Z</dcterms:modified>
  <cp:revision>34</cp:revision>
  <dc:subject/>
  <dc:title/>
</cp:coreProperties>
</file>