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luebear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na St. Vincent Milla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is door you might not open, and you did;</w:t>
        <w:br/>
        <w:t>So enter now, and see for what slight thing</w:t>
        <w:br/>
        <w:t>You are betrayed. . . .  Here is no treasure hid,</w:t>
        <w:br/>
        <w:t>No cauldron, no clear crystal mirroring</w:t>
        <w:br/>
        <w:t>The sought-for truth, no heads of women slain</w:t>
        <w:br/>
        <w:t>For greed like yours, no writhings of distress,</w:t>
        <w:br/>
        <w:t>But only what you see. . . .  Look yet again --</w:t>
        <w:br/>
        <w:t>An empty room, cobwebbed and comfortless.</w:t>
        <w:br/>
        <w:t>Yet this alone out of my life I kept</w:t>
        <w:br/>
        <w:t>Unto myself, lest any know me quite;</w:t>
        <w:br/>
        <w:t>And you did so profane me when you crept</w:t>
        <w:br/>
        <w:t>Unto the threshold of this room to-night</w:t>
        <w:br/>
        <w:t>That I must never more behold your face.</w:t>
        <w:br/>
        <w:t xml:space="preserve">This now is yours. I seek another place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Blaubart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dna St. Vincent Millay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Diese Tür durftest Du nicht öffnen, doch Du hast;</w:t>
        <w:br/>
        <w:t>So komm jetzt herein, und sieh was für ein leichtes Ding,</w:t>
        <w:br/>
        <w:t>Du bist verraten. ...Hier ist kein Schatz versteckt,</w:t>
        <w:br/>
        <w:t>Kein Kessel, keine klare Glaskugel, die</w:t>
        <w:br/>
        <w:t>Die gesuchte Wahrheit spiegelt, keine Köpfe der Frauen, die</w:t>
        <w:br/>
        <w:t>Nach Gier wie Deins geschlagen wurden, keine quälende Verzweiflung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ondern nur das, was Du siehst. ...Schau nochmals -</w:t>
        <w:br/>
        <w:t>Ein leeres Zimmer, mit Spinngewebe und unbehaglich.</w:t>
        <w:br/>
        <w:t>Aber dies allein aus meinem Leben habe ich zu mir behalten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Falls jemand mich ganz genau hätte wissen wollen</w:t>
        <w:br/>
        <w:t>Und Du hast mich so entweiht, wann Du heute Nacht</w:t>
        <w:br/>
        <w:t>Über die Türschwelle dieses Zimmers geschlichen bist,</w:t>
        <w:br/>
        <w:t>Dass ich Dein Gesicht nie mehr zu erblicken wünsche.</w:t>
        <w:br/>
        <w:t xml:space="preserve">Dies jetzt ist Deins. Ich suche eine andere Stätte.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de-DE"/>
        </w:rPr>
      </w:pPr>
      <w:r>
        <w:rPr>
          <w:rFonts w:cs="Verdana" w:ascii="Verdana" w:hAnsi="Verdana"/>
          <w:i/>
          <w:sz w:val="18"/>
          <w:szCs w:val="18"/>
          <w:lang w:val="de-DE"/>
        </w:rPr>
        <w:t>Übersetzung: © David Paley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de-DE"/>
        </w:rPr>
      </w:pPr>
      <w:r>
        <w:rPr>
          <w:rFonts w:cs="Verdana" w:ascii="Verdana" w:hAnsi="Verdana"/>
          <w:i/>
          <w:sz w:val="22"/>
          <w:szCs w:val="22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4:40:00Z</dcterms:created>
  <dc:creator>David</dc:creator>
  <dc:description/>
  <cp:keywords/>
  <dc:language>en-US</dc:language>
  <cp:lastModifiedBy>David Paley</cp:lastModifiedBy>
  <dcterms:modified xsi:type="dcterms:W3CDTF">2020-07-26T11:04:00Z</dcterms:modified>
  <cp:revision>27</cp:revision>
  <dc:subject/>
  <dc:title>Bluebeard</dc:title>
</cp:coreProperties>
</file>