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Amour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Germain Nouveau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e ne crains pas les coups du sort,</w:t>
        <w:br/>
        <w:t>Je ne crains rien, ni les supplices,</w:t>
        <w:br/>
        <w:t>Ni la dent du serpent qui mord,</w:t>
        <w:br/>
        <w:t>Ni le poison dans les calices,</w:t>
        <w:br/>
        <w:t>Ni les voleurs qui fuient le jour,</w:t>
        <w:br/>
        <w:t>Ni les sbires ni leurs complices,</w:t>
        <w:br/>
        <w:t>Si je suis avec mon Amour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e me ris du bras le plus fort,</w:t>
        <w:br/>
        <w:t>Je me moque bien des malices,</w:t>
        <w:br/>
        <w:t>De la haine en fleur qui se tord,</w:t>
        <w:br/>
        <w:t>Plus caressante que les lices ;</w:t>
        <w:br/>
        <w:t>Je pourrais faire mes délices</w:t>
        <w:br/>
        <w:t>De la guerre au bruit du tambour,</w:t>
        <w:br/>
        <w:t>De l’épée aux froids artifices,</w:t>
        <w:br/>
        <w:t>Si je suis avec mon Amour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Haine qui guette et chat qui dort</w:t>
        <w:br/>
        <w:t>N’ont point pour moi de maléfices ;</w:t>
        <w:br/>
        <w:t>Je regarde en face la mort,</w:t>
        <w:br/>
        <w:t>Les malheurs, les maux, les sévices ;</w:t>
        <w:br/>
        <w:t>Je braverais, étant sans vices,</w:t>
        <w:br/>
        <w:t>Les rois, au milieu de leur cour,</w:t>
        <w:br/>
        <w:t>Les chefs, au front de leurs milices,</w:t>
        <w:br/>
        <w:t>Si je suis avec mon Amour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Envoi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lanche Amie aux noirs cheveux lisses,</w:t>
        <w:br/>
        <w:t>Nul Dieu n’est assez puissant pour</w:t>
        <w:br/>
        <w:t>Me dire :  » Il faut que tu pâlisses « ,</w:t>
        <w:br/>
        <w:t>Si je suis avec mon Amour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v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Germain Nouveau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o not fear the blows of fa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fear nothing: not the rack,</w:t>
      </w:r>
    </w:p>
    <w:p>
      <w:pPr>
        <w:pStyle w:val="Normal"/>
        <w:rPr/>
      </w:pPr>
      <w:r>
        <w:rPr>
          <w:sz w:val="22"/>
          <w:szCs w:val="22"/>
        </w:rPr>
        <w:t>Nor the bite of the serpent’s tooth,</w:t>
      </w:r>
    </w:p>
    <w:p>
      <w:pPr>
        <w:pStyle w:val="Normal"/>
        <w:rPr/>
      </w:pPr>
      <w:r>
        <w:rPr>
          <w:sz w:val="22"/>
          <w:szCs w:val="22"/>
        </w:rPr>
        <w:t>Nor the poisoned chalice,</w:t>
      </w:r>
    </w:p>
    <w:p>
      <w:pPr>
        <w:pStyle w:val="Normal"/>
        <w:rPr/>
      </w:pPr>
      <w:r>
        <w:rPr>
          <w:sz w:val="22"/>
          <w:szCs w:val="22"/>
        </w:rPr>
        <w:t>Nor the thieves who shun the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 their minions, nor their friend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I am with my l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laugh at the strongest ar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make light of malicious mock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hatred in a flower contorted</w:t>
      </w:r>
    </w:p>
    <w:p>
      <w:pPr>
        <w:pStyle w:val="Normal"/>
        <w:rPr/>
      </w:pPr>
      <w:r>
        <w:rPr>
          <w:sz w:val="22"/>
          <w:szCs w:val="22"/>
        </w:rPr>
        <w:t>To the fond caress of a bitch in litt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ould find del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war in the noise of drum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the sword opposing cold pretence,</w:t>
      </w:r>
      <w:r>
        <w:rPr>
          <w:color w:val="0070C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I am with my l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rking hate and sleeping do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ve no cause for me to cur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look at death direc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 misfortune, abuse and pain.</w:t>
      </w:r>
    </w:p>
    <w:p>
      <w:pPr>
        <w:pStyle w:val="Normal"/>
        <w:rPr/>
      </w:pPr>
      <w:r>
        <w:rPr>
          <w:sz w:val="22"/>
          <w:szCs w:val="22"/>
        </w:rPr>
        <w:t>I would brave, since I have no fault,</w:t>
      </w:r>
    </w:p>
    <w:p>
      <w:pPr>
        <w:pStyle w:val="Normal"/>
        <w:rPr/>
      </w:pPr>
      <w:r>
        <w:rPr>
          <w:sz w:val="22"/>
          <w:szCs w:val="22"/>
        </w:rPr>
        <w:t>Kings in the midst of court,</w:t>
      </w:r>
    </w:p>
    <w:p>
      <w:pPr>
        <w:pStyle w:val="Normal"/>
        <w:rPr/>
      </w:pPr>
      <w:r>
        <w:rPr>
          <w:sz w:val="22"/>
          <w:szCs w:val="22"/>
        </w:rPr>
        <w:t>Or generals leading their militia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I am with my l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vo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e lover with smooth, black ha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god has strength enou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tell me you must be more fa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I am with my l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© David Paley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Die Lieb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Germain Nouveau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ch fürchte keine Schicksals Schlag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ch fürchte nichts: weder Folter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och der bissige Zahn der Schlange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och der vergiftete Kelch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och die Diebe, die den Tag vermeid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och die Günstlinge, noch die Kompliz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nn ich bei meiner Liebste bi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ch lache die stärksten Arme aus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ch verachte den gemeinen Spot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ß in einer verzerrten Blum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ärtlicher als die Hündin bei ihrem Wurf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ch konnte Freud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ür den Krieg im Trommelschlag finden,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Im Schwert, das die kalte Heuchelei widersetzt,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nn ich bei meiner Liebste bi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eimlicher Haß und schlafende Hund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ben mir keine Ursache zu verfluchen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ch schaue den Tod direkt a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owie Unglück, Schmerz und Mißstand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 ich keine Schuld habe, wurde ich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önige mitten im Hofe tapfer ins Auge seh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Oder die Generalität vor den Miliz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nn ich bei meiner Liebste bi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Schluß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läßliche Liebste mit dem glatten, schwarzen Haare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ein Gott hat die Stärke genug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m mich zu erzählen, das du schöner sein muß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nn ich bei meiner Liebste bi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i/>
          <w:i/>
          <w:sz w:val="18"/>
          <w:szCs w:val="22"/>
          <w:lang w:val="de-DE"/>
        </w:rPr>
      </w:pPr>
      <w:r>
        <w:rPr>
          <w:i/>
          <w:sz w:val="18"/>
          <w:szCs w:val="22"/>
          <w:lang w:val="de-DE"/>
        </w:rPr>
        <w:t>Übersetzung: © David Paley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38:00Z</dcterms:created>
  <dc:creator>David</dc:creator>
  <dc:description/>
  <cp:keywords/>
  <dc:language>en-US</dc:language>
  <cp:lastModifiedBy>David</cp:lastModifiedBy>
  <dcterms:modified xsi:type="dcterms:W3CDTF">2013-12-21T14:00:00Z</dcterms:modified>
  <cp:revision>22</cp:revision>
  <dc:subject/>
  <dc:title/>
</cp:coreProperties>
</file>