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 la nui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a de Noai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uits où meurent l'azur, les bruits et les contours, </w:t>
        <w:br/>
        <w:t>Où les vives clartés s'éteignent une à une, </w:t>
        <w:br/>
        <w:t>Ô nuit, urne profonde où les cendres du jour </w:t>
        <w:br/>
        <w:t>Descendent mollement et dansent à la lune,</w:t>
        <w:br/>
        <w:br/>
        <w:t>Jardin d'épais ombrage, abri des corps déments, </w:t>
        <w:br/>
        <w:t>Grand coeur en qui tout rêve et tout désir pénètre</w:t>
        <w:br/>
        <w:t>Pour le repos charnel ou l'assouvissement, </w:t>
        <w:br/>
        <w:t>Nuit pleine des sommeils et des fautes de l'être,</w:t>
        <w:br/>
        <w:br/>
        <w:t>Nuit propice aux plaisirs, à l'oubli, tour à tour, </w:t>
        <w:br/>
        <w:t>Où dans le calme obscur l'âme s'ouvre et tressaille </w:t>
        <w:br/>
        <w:t>Comme une fleur à qui le vent porte l'amour, </w:t>
        <w:br/>
        <w:t>Ou bien s'abat ainsi qu'un chevreau dans la paille,</w:t>
        <w:br/>
        <w:br/>
        <w:t>Nuit penchée au-dessus des villes et des eaux, </w:t>
        <w:br/>
        <w:t>Toi qui regardes l'homme avec tes yeux d'étoiles, </w:t>
        <w:br/>
        <w:t>Vois mon coeur bondissant, ivre comme un bateau, </w:t>
        <w:br/>
        <w:t>Dont le vent rompt le mât et fait claquer la toile !</w:t>
        <w:br/>
        <w:br/>
        <w:t>Regarde, nuit dont l'oeil argente les cailloux, </w:t>
        <w:br/>
        <w:t>Ce coeur phosphorescent dont la vive brûlure </w:t>
        <w:br/>
        <w:t>Éclairerait, ainsi que les yeux des hiboux, </w:t>
        <w:br/>
        <w:t>L'heure sans clair de lune où l'ombre n'est pas sûre.</w:t>
        <w:br/>
        <w:br/>
        <w:t>Vois mon coeur plus rompu, plus lourd et plus amer </w:t>
        <w:br/>
        <w:t>Que le rude filet que les pêcheurs nocturnes </w:t>
        <w:br/>
        <w:t>Lèvent, plein de poissons, d'algues et d'eau de mer </w:t>
        <w:br/>
        <w:t>Dans la brume mouillée, agile et taciturne.</w:t>
        <w:br/>
        <w:br/>
        <w:t>A ce coeur si rompu, si amer et si lourd, </w:t>
        <w:br/>
        <w:t>Accorde le dormir sans songes et sans peines, </w:t>
        <w:br/>
        <w:t>Sauve-le du regret, de l'orgueil, de l'amour, </w:t>
        <w:br/>
        <w:t>Ô pitoyable nuit, mort brève, nuit humaine !..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</w:rPr>
        <w:t>To the N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de Noai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ghts where the azure dies, sounds and shapes </w:t>
        <w:br/>
        <w:t>Where, one by one, vividity fades!</w:t>
        <w:br/>
        <w:t>O night, deep urn where the cinders of day </w:t>
        <w:br/>
        <w:t>Softly descend and dance to the moon;</w:t>
        <w:br/>
        <w:br/>
        <w:t>Garden of deep shade, shelter of troubled bodies, </w:t>
        <w:br/>
        <w:t xml:space="preserve">Great heart into which all dreams and desire may enter </w:t>
        <w:br/>
        <w:t>For the satisfaction of sleep and embrace,  </w:t>
        <w:br/>
        <w:t xml:space="preserve">Night full of slumber and the flaws of our being. </w:t>
        <w:br/>
        <w:br/>
        <w:t>Night that favours, in turn, pleasure and forgetfulness,</w:t>
        <w:br/>
        <w:t>Where in the calmness of dark, the soul opens and trembles </w:t>
        <w:br/>
        <w:t>Like a flower to which the wind carries love</w:t>
        <w:br/>
        <w:t>Or falls gently like a kid upon straw.</w:t>
        <w:br/>
      </w:r>
    </w:p>
    <w:p>
      <w:pPr>
        <w:pStyle w:val="Normal"/>
        <w:rPr/>
      </w:pPr>
      <w:r>
        <w:rPr>
          <w:sz w:val="22"/>
          <w:szCs w:val="22"/>
        </w:rPr>
        <w:t>Night that leans upon towns and the waters,</w:t>
        <w:br/>
        <w:t>You who look upon man with those eyes of the stars, </w:t>
        <w:br/>
        <w:t>See my heart leaping as drunk as a boat </w:t>
        <w:br/>
        <w:t xml:space="preserve">With broken mast and wind beaten sail! </w:t>
        <w:br/>
        <w:br/>
        <w:t>See how in the night with your eyes of silvery stones</w:t>
        <w:br/>
        <w:t xml:space="preserve">This fiery heart blazes brightly </w:t>
        <w:br/>
        <w:t>To illuminate like the eyes of an owl </w:t>
        <w:br/>
        <w:t>An insecure shade in the time without moonlight.</w:t>
        <w:br/>
        <w:br/>
        <w:t>See my heart more broken, heavier and more bitter </w:t>
        <w:br/>
        <w:t>Than the coarse net that the fishers at night</w:t>
        <w:br/>
        <w:t xml:space="preserve">Raise full of fish, seaweed and seawater </w:t>
        <w:br/>
        <w:t>Writhing and inarticulate in the wet mist.</w:t>
      </w:r>
    </w:p>
    <w:p>
      <w:pPr>
        <w:pStyle w:val="Normal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  <w:r>
        <w:rPr>
          <w:sz w:val="22"/>
          <w:szCs w:val="22"/>
        </w:rPr>
        <w:br/>
        <w:t>To this heart so broken, so bitter and so heavy,</w:t>
        <w:br/>
        <w:t>Grant a slumber without dreams and without pain </w:t>
        <w:br/>
        <w:t xml:space="preserve">Safe from regret, from pride and from love; </w:t>
        <w:br/>
        <w:t>Oh pitiful night, brief death, night human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Translation: © David William Pale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n die Nach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na de Noaill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ächte, wo der Azur stirbt, Laute und Gestalten,</w:t>
        <w:br/>
        <w:t>Wo einzeln die Helligkeit schwindet!</w:t>
        <w:br/>
        <w:t>O Nacht, tiefe Urne, wo sich sanft die Äsche des Tages</w:t>
        <w:br/>
        <w:t>Zum Mond senken und tanzen;</w:t>
        <w:br/>
        <w:br/>
        <w:t>Garten des tiefsten Schattens, Obdach des beunruhigten Körpers,  </w:t>
        <w:br/>
        <w:t>Großes Herz, wo alle Träume und Sehnsucht</w:t>
        <w:br/>
        <w:t>Die Zufriedenheit des Schlafes und Umarmung finden,</w:t>
        <w:br/>
        <w:t xml:space="preserve">Eine Nacht voll Schlummer und den Fehlern des Lebens. </w:t>
        <w:br/>
        <w:br/>
        <w:t xml:space="preserve">Nacht, die wiederum Vergnügen und Vergessenheit gewährt, </w:t>
        <w:br/>
        <w:t>Wo in der Ruhe der Dunkelheit die Seele sich öffnet und zittert</w:t>
        <w:br/>
        <w:t>Wie eine Blume, wohin der Wind die Liebe trägt,</w:t>
        <w:br/>
        <w:t>Oder wie ein Kitz, das am Stroh gefallen ist.</w:t>
        <w:br/>
        <w:br/>
        <w:t>Nacht, die sich auf den Städten und dem Gewässer lehnt</w:t>
        <w:br/>
        <w:t>Du, die auf dem Menschen mit Augen der Sterne blickt, </w:t>
        <w:br/>
        <w:t>Sieh mein Herz mit Freude springen, verrückt wie ein Boot</w:t>
        <w:br/>
        <w:t xml:space="preserve">Mit gebrochenem Mast und Windgeschlagenem Segel! </w:t>
        <w:br/>
        <w:br/>
        <w:t>Sieh wie in der Nacht mit Augen aus silbernen Steinen</w:t>
        <w:br/>
        <w:t xml:space="preserve">Dieses feurige Herz so hell lodert, </w:t>
        <w:br/>
        <w:t>Um mit Eulenaugen einen unsicheren Schatten</w:t>
        <w:br/>
        <w:t>In den mondlichtlosen Stunden zu erleuchten.</w:t>
        <w:br/>
        <w:br/>
        <w:t>Sieh mein Herz gebrochener, schwerer und bitterer, </w:t>
        <w:br/>
        <w:t>Als die grobe Netze, die die Fischer zur Nacht</w:t>
        <w:br/>
        <w:t>Voll Fische, Seetang und Seewasser einrollen,</w:t>
        <w:br/>
        <w:t>Die sich schlängeln schwerfällig im nassen Nebel.</w:t>
      </w:r>
    </w:p>
    <w:p>
      <w:pPr>
        <w:pStyle w:val="Normal"/>
        <w:rPr/>
      </w:pPr>
      <w:r>
        <w:rPr>
          <w:rFonts w:eastAsia="Verdana" w:cs="Verdana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br/>
        <w:t>An dieses Herz so gebrochen, so bitter und so schwer</w:t>
        <w:br/>
        <w:t>Erteil einen Schlummer ohne Träume und ohne Weh </w:t>
        <w:br/>
        <w:t xml:space="preserve">Mit keinem Bedauern, Stolz oder Liebe;  </w:t>
        <w:br/>
        <w:t>O mitleiderregende Nacht, kurzer Tod, menschenwürdige Nacht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William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5:00Z</dcterms:created>
  <dc:creator>David</dc:creator>
  <dc:description/>
  <cp:keywords/>
  <dc:language>en-US</dc:language>
  <cp:lastModifiedBy>David Paley</cp:lastModifiedBy>
  <dcterms:modified xsi:type="dcterms:W3CDTF">2021-05-14T17:00:00Z</dcterms:modified>
  <cp:revision>20</cp:revision>
  <dc:subject/>
  <dc:title/>
</cp:coreProperties>
</file>